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лан – конспект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урока по математике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 6а классе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Тема урока:</w:t>
      </w:r>
      <w:r>
        <w:rPr>
          <w:sz w:val="36"/>
          <w:szCs w:val="36"/>
        </w:rPr>
        <w:t xml:space="preserve">  сравнение, сложение и вычитание дробей с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разными  знаменателя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Цель урока:</w:t>
      </w:r>
      <w:r>
        <w:rPr>
          <w:sz w:val="28"/>
          <w:szCs w:val="28"/>
        </w:rPr>
        <w:t xml:space="preserve">  -  познакомить с правилом  сравнения, сложения 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читание   дробей с разными  знамен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закрепить полученные знания на репродуктивном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 повторить сравнение, сложение и вычитание дробей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ными  знаменателями, приведение дробей к наименьш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щему знамен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развивать математическое мышление, логику, прив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терес к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  совершенствовать вычислительные навыки, развиват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тематическую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совершенствовать учебные нав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сохранять и укреплять здоровье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Учебник:</w:t>
      </w:r>
      <w:r>
        <w:rPr>
          <w:sz w:val="28"/>
          <w:szCs w:val="28"/>
        </w:rPr>
        <w:t xml:space="preserve">  Математика. 6 класс. Н.Я. Виленкин, учебник дл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еобразовательных учреждений. Мнемозина. Москва –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разовательные технологии, используемые на урок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лементы здоровьесберегающи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лементы проблем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лементы игров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тельный эмоциональный настрой на успешную работу на урок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 здоровьесберегающей технологии</w:t>
      </w:r>
      <w:r>
        <w:rPr>
          <w:i/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Повторение изученного материала. Подготовка к восприятию нов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а. Изучение нового материал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 технологии проблемного обучения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равнить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,         сложить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,       вычесть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1     11                         17    17                         19   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почему действие было выполнить очень просто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динаковые знаменател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равнить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        сравнить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,      сравнить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     5                          7     2                           8 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почему с этим заданием вы справились легко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динаковые числител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ыполнить действие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             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,                 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_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     5                          7     2                           8  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ена проблема. </w:t>
      </w:r>
    </w:p>
    <w:p>
      <w:pPr>
        <w:pStyle w:val="Normal"/>
        <w:jc w:val="right"/>
        <w:rPr/>
      </w:pPr>
      <w:r>
        <w:rPr>
          <w:sz w:val="28"/>
          <w:szCs w:val="28"/>
        </w:rPr>
        <w:t>(Привести к наименьшему общему знаменател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записывает на доске, учащиеся решают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ена новая пробл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 этому правилу выполнить следующие действия (числители и знаменатели разные)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авнить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,         сложить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,       вычесть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5    30                          7    3                           8   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вести к наименьшему общему знаменателю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ходят к выводу: Чтобы сравнить (сложить, вычесть) дроби с разными знаменателями, надо:  1) привести дроби к наименьшему общему знаменателю;   2) сравнить (сложить, вычесть) полученные дроб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Чтение правила по учебнику</w:t>
      </w:r>
      <w:r>
        <w:rPr>
          <w:sz w:val="28"/>
          <w:szCs w:val="28"/>
        </w:rPr>
        <w:t xml:space="preserve"> (стр.49, пункт 11) с выделением всех главных пунктов правила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ыполнение заданий из учебник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05(а),  306(а),  307(а) -  задание выполняются у доски в тетради.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319(первая строка),  321(1 строка)  - первые два примера выполняются у доски в тетради,  следующие два примера выполняются комментировано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Гимнастика для глаз.</w:t>
      </w:r>
    </w:p>
    <w:p>
      <w:pPr>
        <w:pStyle w:val="Normal"/>
        <w:spacing w:before="24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 здоровьесберегающей технологи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 по методу Г.А.Шичко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«Вверх – вниз, влево – вправо».                                                                             Двигать глазами вверх - вниз, влево – вправо, Зажмурившись снять напряжение, считать до десят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Самостоятельная работа с последующей проверкой у доски.</w:t>
      </w:r>
      <w:r>
        <w:rPr>
          <w:sz w:val="28"/>
          <w:szCs w:val="28"/>
        </w:rPr>
        <w:t xml:space="preserve"> У доски трое учащихся выполняют каждый свое задание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Текст работы из «Дидактические материалы по математике. 6 класс» А.С. Чесноков, К.И. Нешков вариант 3,  стр. 62,  № 61(а),   62(а), 53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Тестовое задание в виде игры.</w:t>
      </w:r>
    </w:p>
    <w:p>
      <w:pPr>
        <w:pStyle w:val="Normal"/>
        <w:spacing w:before="24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 игровой технологи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ам 6а класса Иванову Пети и Симоновой Маше предложили следующие задания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 xml:space="preserve">Указать дробь, большую 1/6, но меньшую  2/5.   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  а) 2/3     б) 1/7      в)  1/5        г) 1/2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я дал ответ (б). Верно ли?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Верный ответ   (в))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2) Расположить дроби в порядке убывания    1)  7/20    2) 11/15  3) 13/30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ы ответов:  а) 132     б) 123      в)321        г) 231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а дала ответ (в). Верно ли?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Верный ответ   (г)).</w:t>
      </w:r>
    </w:p>
    <w:p>
      <w:pPr>
        <w:pStyle w:val="Normal"/>
        <w:spacing w:before="240" w:after="0"/>
        <w:ind w:left="-360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Задание на дом:</w:t>
      </w:r>
      <w:r>
        <w:rPr>
          <w:sz w:val="28"/>
          <w:szCs w:val="28"/>
        </w:rPr>
        <w:t xml:space="preserve"> Учебник  стр. 49 пункт 11 – правило,  № 359(а – г),  360(1,2 столбики), 371, 373(а).</w:t>
      </w:r>
    </w:p>
    <w:p>
      <w:pPr>
        <w:pStyle w:val="Normal"/>
        <w:spacing w:before="240" w:after="0"/>
        <w:ind w:left="-360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Подведение итогов урока. </w:t>
      </w:r>
      <w:r>
        <w:rPr>
          <w:sz w:val="28"/>
          <w:szCs w:val="28"/>
        </w:rPr>
        <w:t>Выставление оценок. Рефлексия.</w:t>
      </w:r>
    </w:p>
    <w:p>
      <w:pPr>
        <w:pStyle w:val="Normal"/>
        <w:spacing w:before="24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 здоровьесберегающей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25:00Z</dcterms:created>
  <dc:creator>Internet</dc:creator>
  <dc:description/>
  <cp:keywords/>
  <dc:language>en-US</dc:language>
  <cp:lastModifiedBy>Анна</cp:lastModifiedBy>
  <dcterms:modified xsi:type="dcterms:W3CDTF">2012-02-05T17:26:00Z</dcterms:modified>
  <cp:revision>3</cp:revision>
  <dc:subject/>
  <dc:title>План – конспект</dc:title>
</cp:coreProperties>
</file>