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  №</w:t>
      </w:r>
      <w:r>
        <w:rPr>
          <w:rFonts w:cs="Times New Roman" w:ascii="Times New Roman" w:hAnsi="Times New Roman"/>
          <w:color w:val="4D4B41"/>
          <w:lang w:eastAsia="ru-RU"/>
        </w:rPr>
        <w:t xml:space="preserve">1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>1.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2.Аня купила проездной билет на месяц и сделала за месяц 41 поездку. Сколько рублей она сэкономила, если проездной билет на месяц стоит 580 рублей, а разовая поездка — 2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" name="Рисунок 4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Цена на электрический чайник была повышена на 24% и составила 248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10000 км. Стоимость 1 литра бензина 21 рублей. Средний расход бензина на 100 км составляет 10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на каждого участника полагается 50 г сахара в день. В лагере 154 человека. Сколько килограммовых пачек сахара понадобится на весь лагерь на 6 дн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50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Для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2" name="Рисунок 18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4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г сахара. Сколько килограммовых упаковок сахара нужно купить, чтобы сварить варенье из 24 кг вишни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 xml:space="preserve">2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1.Флакон шампуня стоит 170 рублей. Какое наибольшее число флаконов можно купить на 900 рублей во время распродажи, когда скидка составляет 3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Аня купила проездной билет на месяц и сделала за месяц 45 поездок. Сколько рублей она сэкономила, если проездной билет на месяц стоит 750 рублей, а разовая поездка — 19 рублей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3. Розничная цена учебника 180 рублей, она на 20% выше оптовой цены. Какое наибольшее число таких учебников можно купить по оптовой цене на 10000 рублей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Футболка стоила 800 рублей. После снижения цены она стала стоить 680 рублей. На сколько процентов была снижена цена на футболку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5 . Таксист за месяц проехал 9000 км. Стоимость 1 литра бензина 18 рублей. Средний расход бензина на 100 км составляет 8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на каждого участника полагается 70 г сахара в день. В лагере 165 человек. Сколько килограммовых пачек сахара понадобится на весь лагерь на 7 дней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45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Больному прописано лекарство, которое нужно пить по 0.25 г 5 раз в день в течение 3 дней. В одной упаковке 10 таблеток лекарства по 0.25 г Какого наименьшего количества упаковок хватит на весь курс лечения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eastAsia="Arial" w:cs="Arial" w:ascii="Arial" w:hAnsi="Arial"/>
          <w:color w:val="4D4B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1.Флакон шампуня стоит 120 рублей. Какое наибольшее число флаконов можно купить на 700 рублей во время распродажи, когда скидка составляет 3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 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 . Футболка стоила 1200 рублей. После снижения цены она стала стоить 972 рубля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9000 км. Стоимость 1 литра бензина 18,5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249 детей и 28 воспитателей. В автобус помещается не более 45 пассажиров. Сколько автобусов требуется, чтобы перевезти всех из лагеря в город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29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Для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3" name="Рисунок 18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4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г сахара. Сколько килограммовых упаковок сахара нужно купить, чтобы сварить варенье из 26 кг вишни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>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1.Тетрадь стоит 40 рублей. Какое наибольшее число таких тетрадей можно будет купить на 750 рублей после понижения цены на 10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 лекарство, которое нужно пи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Для приготовления маринада для огурцов на 1 литр воды требуется 18 г лимонной кислоты. Лимонная кислота продается в пакетиках по 10 г. Какое наименьшее число пачек нужно купить хозяйке для приготовления 7 литров маринада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утболка стоила 900 рублей. После снижения цены она стала стоить 684 рубля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7000 км. Стоимость 1 литра бензина 19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6. Летом килограмм клубники стоит 80 рублей. Мама купила 1 кг 400 г клубники. Сколько рублей сдачи она должна получить с 500 рубл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" name="Рисунок 15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2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В университетскую библиотеку привезли новые учебники по русскому языку для 1-3 курсов, по 60 штук для каждого курса. Все книги одинаковы по размеру. В книжном шкафу 5 полок, на каждой полке помещается 25 учебников. Сколько шкафов можно полностью заполнить новыми учебник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      №</w:t>
      </w:r>
      <w:r>
        <w:rPr>
          <w:rFonts w:cs="Times New Roman" w:ascii="Times New Roman" w:hAnsi="Times New Roman"/>
          <w:color w:val="4D4B41"/>
          <w:lang w:eastAsia="ru-RU"/>
        </w:rPr>
        <w:t>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1.Тетрадь стоит 20 рублей. Какое наибольшее число таких тетрадей можно будет купить на 350 рублей после понижения цены на 1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 лекарство, которое нужно пить по 0,5 г 4 раза в день в течение 16 дней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3. 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4. В городе N живет 100000 жителей. Среди них 20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Клиент взял в банке кредит 3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 Летом килограмм клубники стоит 60 рублей. Мама купила 3 кг 200 г клубники. Сколько рублей сдачи она должна получить с 10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" name="Рисунок 16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26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В университетскую библиотеку привезли новые учебники по высшей алгебре для 1-2 курсов, по 250 штук для каждого курса. Все книги одинаковы по размеру. В книжном шкафу 5 полок, на каждой полке помещается 20 учебников. Сколько шкафов можно полностью заполнить новыми учебник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      №</w:t>
      </w:r>
      <w:r>
        <w:rPr>
          <w:rFonts w:cs="Times New Roman" w:ascii="Times New Roman" w:hAnsi="Times New Roman"/>
          <w:color w:val="4D4B41"/>
          <w:lang w:eastAsia="ru-RU"/>
        </w:rPr>
        <w:t xml:space="preserve">6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1.Тетрадь стоит 40 рублей. Какое наибольшее число таких тетрадей можно будет купить на 550 рублей после понижения цены на 1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 .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Шоколадка стоит 3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500 рублей в воскресенье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В городе N живет 100000 жителей. Среди них 15 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Клиент взял в банке кредит 18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Летом килограмм клубники стоит 70 рублей. Мама купила 3 кг 500 г клубники. Сколько рублей сдачи она должна получить с 10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6" name="Рисунок 16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26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1305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7" name="Рисунок 238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8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8" name="Рисунок 238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8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6600 рубл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  <w:t xml:space="preserve">     №</w:t>
      </w:r>
      <w:r>
        <w:rPr>
          <w:rFonts w:cs="Times New Roman" w:ascii="Times New Roman" w:hAnsi="Times New Roman"/>
          <w:color w:val="4D4B41"/>
          <w:sz w:val="20"/>
          <w:szCs w:val="20"/>
        </w:rPr>
        <w:t>7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1.Магазин закупает цветочные горшки по оптовой цене 90 рублей за штуку и продает с наценкой 20%. Какое наибольшее число таких горшков можно купить в этом магазине на 11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Больному прописано лекарство, которое нужно пи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3. Шоколадка стоит 2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30 рублей в воскресенье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4. В городе N живет 200000 жителей. Среди них 10 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лиент взял в банке кредит 6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лог на доходы составля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9" name="Рисунок 16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26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озничная цена учебник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0" name="Рисунок 23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8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рубля, она 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1" name="Рисунок 23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8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выше оптовой цены. Какое наибольшее число таких учебников можно купить по оптовой цене на 5000 рублей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  <w:t xml:space="preserve"> №</w:t>
      </w:r>
      <w:r>
        <w:rPr>
          <w:rFonts w:cs="Times New Roman" w:ascii="Times New Roman" w:hAnsi="Times New Roman"/>
          <w:color w:val="4D4B41"/>
          <w:sz w:val="20"/>
          <w:szCs w:val="20"/>
        </w:rPr>
        <w:t>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1.Магазин закупает цветочные горшки по оптовой цене 90 рублей за штуку и продает с наценкой 15%. Какое наибольшее число таких горшков можно купить в этом магазине на 7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Цена на электрический чайник была повышена на 24% и составила 186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.В городе N живет 100000 жителей. Среди них 15 % детей и подростков. Среди взрослых 3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лиент взял в банке кредит 15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 день рождения полагается дарить букет из нечетного числа цветов. Тюльпаны стоят 40 рублей за штуку. У Вани есть 45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лог на доходы составля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2" name="Рисунок 16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26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 заработной платы. После удержания налога на доходы Мария Константиновна получила 10875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Больному прописано лекарство, которое нужно пить по 0.25 г 4 раза в день в течение 10 дней. В одной упаковке 14 таблеток лекарства по 0.25 г Какого наименьшего количества упаковок хватит на весь курс лечения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 xml:space="preserve">  №</w:t>
      </w:r>
      <w:r>
        <w:rPr>
          <w:rFonts w:cs="Times New Roman" w:ascii="Times New Roman" w:hAnsi="Times New Roman"/>
          <w:color w:val="4D4B41"/>
        </w:rPr>
        <w:t>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1 .В пачке 500 листов бумаги формата А4. За неделю в офисе расходуется 800 листов. Какое наименьшее количество пачек бумаги нужно купить в офис на 7 недель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 . В университетскую библиотеку привезли новые учебники по геометрии дл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3" name="Рисунок 4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4" name="Рисунок 4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3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урсов, п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5" name="Рисунок 4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3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штук для каждого курса. Все книги одинаковы по размеру. В книжном шкаф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6" name="Рисунок 4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3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олок, на каждой полке помещаетс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7" name="Рисунок 4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3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чебников. Сколько шкафов можно полностью заполнить новыми учебниками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 . Цена на электрический чайник была повышена на 23% и составила 123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4. В городе N живет 150000 жителей. Среди них 10 % детей и подростков. Среди взрослых 3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 . Клиент взял в банке кредит 24000 рублей на год под 13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 . На день рождения полагается дарить букет из нечетного числа цветов. Тюльпаны стоят 60 рублей за штуку. У Вани есть 400 рублей. Из какого наибольшего числа тюльпанов он может купить букет Маше на день рожд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 . Магазин закупает цветочные горшки по оптовой цене 120 рублей за штуку и продает с наценкой 25%. Какое наибольшее число таких горшков можно купить в этом магазине на 1200 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  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18" name="Рисунок 238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82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ей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9" name="Рисунок 23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8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4500 рубл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 xml:space="preserve">10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1. В пачке 250 листов бумаги формата А4. За неделю в офисе расходуется 1700 листов. Какое наименьшее количество пачек бумаги нужно купить в офис на 3 недели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20" name="Рисунок 4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3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кг сахара. Сколько килограммовых упаковок сахара нужно купить, чтобы сварить варенье из 27 кг вишни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Цена на электрический чайник была повышена на 16% и составила 2320 рублей. Сколько рублей стоил чайник до повышения цены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Таксист за месяц проехал 9000 км. Стоимость 1 литра бензина 22,5 рублей. Средний расход бензина на 100 км составляет 8 л. Сколько рублей потратил таксист на бензин за этот месяц?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 летнем лагере на каждого участника полагается 70 г сахара в день. В лагере 172 человека. Сколько килограммовых пачек сахара понадобится на весь лагерь на 7 дне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На день рождения полагается дарить букет из нечетного числа цветов. Тюльпаны стоят 40 рублей за штуку. У Вани есть 300 рублей. Из какого наибольшего числа тюльпанов он может купить букет Маше на день рожд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Магазин закупает цветочные горшки по оптовой цене 140 рублей за штуку и продает с наценкой 25%. Какое наибольшее число таких горшков можно купить в этом магазине на 1300 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6600 рублей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>№</w:t>
      </w:r>
      <w:r>
        <w:rPr>
          <w:rFonts w:cs="Times New Roman" w:ascii="Times New Roman" w:hAnsi="Times New Roman"/>
          <w:color w:val="4D4B41"/>
          <w:lang w:eastAsia="ru-RU"/>
        </w:rPr>
        <w:t>1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>1.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2.Аня купила проездной билет на месяц и сделала за месяц 41 поездку. Сколько рублей она сэкономила, если проездной билет на месяц стоит 580 рублей, а разовая поездка — 2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Цена на электрический чайник была повышена на 24% и составила 248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10000 км. Стоимость 1 литра бензина 21 рублей. Средний расход бензина на 100 км составляет 10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на каждого участника полагается 50 г сахара в день. В лагере 154 человека. Сколько килограммовых пачек сахара понадобится на весь лагерь на 6 дн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50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Для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г сахара. Сколько килограммовых упаковок сахара нужно купить, чтобы сварить варенье из 24 кг вишни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 xml:space="preserve">1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Флакон шампуня стоит 170 рублей. Какое наибольшее число флаконов можно купить на 900 рублей во время распродажи, когда скидка составляет 3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Аня купила проездной билет на месяц и сделала за месяц 45 поездок. Сколько рублей она сэкономила, если проездной билет на месяц стоит 750 рублей, а разовая поездка — 19 рублей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озничная цена учебника 180 рублей, она на 20% выше оптовой цены. Какое наибольшее число таких учебников можно купить по оптовой цене на 10000 рублей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утболка стоила 800 рублей. После снижения цены она стала стоить 680 рублей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. Таксист за месяц проехал 9000 км. Стоимость 1 литра бензина 18 рублей. Средний расход бензина на 100 км составляет 8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на каждого участника полагается 70 г сахара в день. В лагере 165 человек. Сколько килограммовых пачек сахара понадобится на весь лагерь на 7 дней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45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Больному прописано лекарство, которое нужно пить по 0.25 г 5 раз в день в течение 3 дней. В одной упаковке 10 таблеток лекарства по 0.25 г Какого наименьшего количества упаковок хватит на весь курс лечения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4D4B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>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Флакон шампуня стоит 120 рублей. Какое наибольшее число флаконов можно купить на 700 рублей во время распродажи, когда скидка составляет 3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 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 Футболка стоила 1200 рублей. После снижения цены она стала стоить 972 рубля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9000 км. Стоимость 1 литра бензина 18,5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249 детей и 28 воспитателей. В автобус помещается не более 45 пассажиров. Сколько автобусов требуется, чтобы перевезти всех из лагеря в город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29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Для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г сахара. Сколько килограммовых упаковок сахара нужно купить, чтобы сварить варенье из 26 кг вишни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>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Тетрадь стоит 40 рублей. Какое наибольшее число таких тетрадей можно будет купить на 750 рублей после понижения цены на 10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 лекарство, которое нужно пи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Для приготовления маринада для огурцов на 1 литр воды требуется 18 г лимонной кислоты. Лимонная кислота продается в пакетиках по 10 г. Какое наименьшее число пачек нужно купить хозяйке для приготовления 7 литров маринада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утболка стоила 900 рублей. После снижения цены она стала стоить 684 рубля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7000 км. Стоимость 1 литра бензина 19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6. Летом килограмм клубники стоит 80 рублей. Мама купила 1 кг 400 г клубники. Сколько рублей сдачи она должна получить с 500 рубл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В университетскую библиотеку привезли новые учебники по русскому языку для 1-3 курсов, по 60 штук для каждого курса. Все книги одинаковы по размеру. В книжном шкафу 5 полок, на каждой полке помещается 25 учебников. Сколько шкафов можно полностью заполнить новыми учебник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      №</w:t>
      </w:r>
      <w:r>
        <w:rPr>
          <w:rFonts w:cs="Times New Roman" w:ascii="Times New Roman" w:hAnsi="Times New Roman"/>
          <w:color w:val="4D4B41"/>
          <w:lang w:eastAsia="ru-RU"/>
        </w:rPr>
        <w:t>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Тетрадь стоит 20 рублей. Какое наибольшее число таких тетрадей можно будет купить на 350 рублей после понижения цены на 1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 лекарство, которое нужно пить по 0,5 г 4 раза в день в течение 16 дней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4. В городе N живет 100000 жителей. Среди них 20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Клиент взял в банке кредит 3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 Летом килограмм клубники стоит 60 рублей. Мама купила 3 кг 200 г клубники. Сколько рублей сдачи она должна получить с 10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В университетскую библиотеку привезли новые учебники по высшей алгебре для 1-2 курсов, по 250 штук для каждого курса. Все книги одинаковы по размеру. В книжном шкафу 5 полок, на каждой полке помещается 20 учебников. Сколько шкафов можно полностью заполнить новыми учебник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      №</w:t>
      </w:r>
      <w:r>
        <w:rPr>
          <w:rFonts w:cs="Times New Roman" w:ascii="Times New Roman" w:hAnsi="Times New Roman"/>
          <w:color w:val="4D4B41"/>
          <w:lang w:eastAsia="ru-RU"/>
        </w:rPr>
        <w:t xml:space="preserve">16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Тетрадь стоит 40 рублей. Какое наибольшее число таких тетрадей можно будет купить на 550 рублей после понижения цены на 1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 .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Шоколадка стоит 3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50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городе N живет 100000 жителей. Среди них 15 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Клиент взял в банке кредит 18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Летом килограмм клубники стоит 70 рублей. Мама купила 3 кг 500 г клубники. Сколько рублей сдачи она должна получить с 10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1305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6600 рублей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  <w:sz w:val="20"/>
          <w:szCs w:val="20"/>
        </w:rPr>
        <w:t xml:space="preserve">     №</w:t>
      </w:r>
      <w:r>
        <w:rPr>
          <w:rFonts w:cs="Times New Roman" w:ascii="Times New Roman" w:hAnsi="Times New Roman"/>
          <w:color w:val="4D4B41"/>
          <w:sz w:val="20"/>
          <w:szCs w:val="20"/>
        </w:rPr>
        <w:t>17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Магазин закупает цветочные горшки по оптовой цене 90 рублей за штуку и продает с наценкой 20%. Какое наибольшее число таких горшков можно купить в этом магазине на 11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Больному прописано лекарство, которое нужно пи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Шоколадка стоит 2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3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 городе N живет 200000 жителей. Среди них 10 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лиент взял в банке кредит 6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лог на доходы составля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озничная цена учебник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рубля, она 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выше оптовой цены. Какое наибольшее число таких учебников можно купить по оптовой цене на 5000 рублей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  <w:sz w:val="20"/>
          <w:szCs w:val="20"/>
        </w:rPr>
        <w:t xml:space="preserve"> №</w:t>
      </w:r>
      <w:r>
        <w:rPr>
          <w:rFonts w:cs="Times New Roman" w:ascii="Times New Roman" w:hAnsi="Times New Roman"/>
          <w:color w:val="4D4B41"/>
          <w:sz w:val="20"/>
          <w:szCs w:val="20"/>
        </w:rPr>
        <w:t>18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Магазин закупает цветочные горшки по оптовой цене 90 рублей за штуку и продает с наценкой 15%. Какое наибольшее число таких горшков можно купить в этом магазине на 7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Цена на электрический чайник была повышена на 24% и составила 186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.В городе N живет 100000 жителей. Среди них 15 % детей и подростков. Среди взрослых 3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лиент взял в банке кредит 15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 день рождения полагается дарить букет из нечетного числа цветов. Тюльпаны стоят 40 рублей за штуку. У Вани есть 45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лог на доходы составля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 заработной платы. После удержания налога на доходы Мария Константиновна получила 10875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Больному прописано лекарство, которое нужно пить по 0.25 г 4 раза в день в течение 10 дней. В одной упаковке 14 таблеток лекарства по 0.25 г Какого наименьшего количества упаковок хватит на весь курс лечения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 xml:space="preserve">  №</w:t>
      </w:r>
      <w:r>
        <w:rPr>
          <w:rFonts w:cs="Times New Roman" w:ascii="Times New Roman" w:hAnsi="Times New Roman"/>
        </w:rPr>
        <w:t>19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В пачке 500 листов бумаги формата А4. За неделю в офисе расходуется 800 листов. Какое наименьшее количество пачек бумаги нужно купить в офис на 7 недель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 . В университетскую библиотеку привезли новые учебники по геометрии дл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урсов, п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штук для каждого курса. Все книги одинаковы по размеру. В книжном шкаф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олок, на каждой полке помещаетс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чебников. Сколько шкафов можно полностью заполнить новыми учебниками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 . Цена на электрический чайник была повышена на 23% и составила 123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4. В городе N живет 150000 жителей. Среди них 10 % детей и подростков. Среди взрослых 3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 . Клиент взял в банке кредит 24000 рублей на год под 13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 . На день рождения полагается дарить букет из нечетного числа цветов. Тюльпаны стоят 60 рублей за штуку. У Вани есть 400 рублей. Из какого наибольшего числа тюльпанов он может купить букет Маше на день рожд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 . Магазин закупает цветочные горшки по оптовой цене 120 рублей за штуку и продает с наценкой 25%. Какое наибольшее число таких горшков можно купить в этом магазине на 1200 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  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ей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4500 рублей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 xml:space="preserve">20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ачке 250 листов бумаги формата А4. За неделю в офисе расходуется 1700 листов. Какое наименьшее количество пачек бумаги нужно купить в офис на 3 недели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кг сахара. Сколько килограммовых упаковок сахара нужно купить, чтобы сварить варенье из 27 кг вишни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Цена на электрический чайник была повышена на 16% и составила 232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аксист за месяц проехал 9000 км. Стоимость 1 литра бензина 22,5 рублей. Средний расход бензина на 100 км составляет 8 л. Сколько рублей потратил таксист на бензин за этот месяц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летнем лагере на каждого участника полагается 70 г сахара в день. В лагере 172 человека. Сколько килограммовых пачек сахара понадобится на весь лагерь на 7 дне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На день рождения полагается дарить букет из нечетного числа цветов. Тюльпаны стоят 40 рублей за штуку. У Вани есть 300 рублей. Из какого наибольшего числа тюльпанов он может купить букет Маше на день рожд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Магазин закупает цветочные горшки по оптовой цене 140 рублей за штуку и продает с наценкой 25%. Какое наибольшее число таких горшков можно купить в этом магазине на 1300 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6600 рублей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>2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Флакон шампуня стоит 120 рублей. Какое наибольшее число флаконов можно купить на 700 рублей во время распродажи, когда скидка составляет 3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 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 Футболка стоила 1200 рублей. После снижения цены она стала стоить 972 рубля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9000 км. Стоимость 1 литра бензина 18,5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В летнем лагере 249 детей и 28 воспитателей. В автобус помещается не более 45 пассажиров. Сколько автобусов требуется, чтобы перевезти всех из лагеря в город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29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8. Для приготовления вишневого варенья на 1 кг вишни нужн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г сахара. Сколько килограммовых упаковок сахара нужно купить, чтобы сварить варенье из 26 кг вишни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>№</w:t>
      </w:r>
      <w:r>
        <w:rPr>
          <w:rFonts w:cs="Times New Roman" w:ascii="Times New Roman" w:hAnsi="Times New Roman"/>
          <w:color w:val="4D4B41"/>
        </w:rPr>
        <w:t>2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Тетрадь стоит 40 рублей. Какое наибольшее число таких тетрадей можно будет купить на 750 рублей после понижения цены на 10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 лекарство, которое нужно пи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Для приготовления маринада для огурцов на 1 литр воды требуется 18 г лимонной кислоты. Лимонная кислота продается в пакетиках по 10 г. Какое наименьшее число пачек нужно купить хозяйке для приготовления 7 литров маринада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утболка стоила 900 рублей. После снижения цены она стала стоить 684 рубля. На сколько процентов была снижена цена на футболку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Таксист за месяц проехал 7000 км. Стоимость 1 литра бензина 19 рублей. Средний расход бензина на 100 км составляет 7 л. Сколько рублей потратил таксист на бензин за этот месяц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6. Летом килограмм клубники стоит 80 рублей. Мама купила 1 кг 400 г клубники. Сколько рублей сдачи она должна получить с 500 рубл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В университетскую библиотеку привезли новые учебники по русскому языку для 1-3 курсов, по 60 штук для каждого курса. Все книги одинаковы по размеру. В книжном шкафу 5 полок, на каждой полке помещается 25 учебников. Сколько шкафов можно полностью заполнить новыми учебник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D4B41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      №</w:t>
      </w:r>
      <w:r>
        <w:rPr>
          <w:rFonts w:cs="Times New Roman" w:ascii="Times New Roman" w:hAnsi="Times New Roman"/>
          <w:color w:val="4D4B41"/>
          <w:lang w:eastAsia="ru-RU"/>
        </w:rPr>
        <w:t>2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lang w:eastAsia="ru-RU"/>
        </w:rPr>
      </w:pPr>
      <w:r>
        <w:rPr>
          <w:rFonts w:cs="Times New Roman" w:ascii="Times New Roman" w:hAnsi="Times New Roman"/>
          <w:color w:val="4D4B41"/>
          <w:lang w:eastAsia="ru-RU"/>
        </w:rPr>
        <w:t xml:space="preserve">1.Тетрадь стоит 20 рублей. Какое наибольшее число таких тетрадей можно будет купить на 350 рублей после понижения цены на 1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. Больному прописано лекарство, которое нужно пить по 0,5 г 4 раза в день в течение 16 дней. В одной упаковке 10 таблеток лекарства по 0,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4. В городе N живет 100000 жителей. Среди них 20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Клиент взял в банке кредит 3000 рублей на год под 16 %. Он должен погашать кредит, внося в банк ежемесячно одинаковую сумму денег, с тем,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 Летом килограмм клубники стоит 60 рублей. Мама купила 3 кг 200 г клубники. Сколько рублей сдачи она должна получить с 10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11745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>8. В университетскую библиотеку привезли новые учебники по высшей алгебре для 1-2 курсов, по 250 штук для каждого курса. Все книги одинаковы по размеру. В книжном шкафу 5 полок, на каждой полке помещается 20 учебников. Сколько шкафов можно полностью заполнить новыми учебник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  <w:lang w:eastAsia="ru-RU"/>
        </w:rPr>
        <w:t xml:space="preserve">      №</w:t>
      </w:r>
      <w:r>
        <w:rPr>
          <w:rFonts w:cs="Times New Roman" w:ascii="Times New Roman" w:hAnsi="Times New Roman"/>
          <w:color w:val="4D4B41"/>
          <w:lang w:eastAsia="ru-RU"/>
        </w:rPr>
        <w:t xml:space="preserve">24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Тетрадь стоит 40 рублей. Какое наибольшее число таких тетрадей можно будет купить на 550 рублей после понижения цены на 15%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2 .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3. Шоколадка стоит 3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50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городе N живет 100000 жителей. Среди них 15 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5. Клиент взял в банке кредит 18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6. Летом килограмм клубники стоит 70 рублей. Мама купила 3 кг 500 г клубники. Сколько рублей сдачи она должна получить с 10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7. Налог на доходы соста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т заработной платы. После удержания налога на доходы Мария Константиновна получила 1305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озничная цена учебни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убля, она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выше оптовой цены. Какое наибольшее число таких учебников можно купить по оптовой цене на 6600 рубл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  <w:t>№</w:t>
      </w:r>
      <w:r>
        <w:rPr>
          <w:rFonts w:cs="Times New Roman" w:ascii="Times New Roman" w:hAnsi="Times New Roman"/>
          <w:color w:val="4D4B41"/>
          <w:sz w:val="20"/>
          <w:szCs w:val="20"/>
        </w:rPr>
        <w:t>25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Магазин закупает цветочные горшки по оптовой цене 90 рублей за штуку и продает с наценкой 20%. Какое наибольшее число таких горшков можно купить в этом магазине на 11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Больному прописано лекарство, которое нужно пи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Шоколадка стоит 2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30 рублей в воскресенье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 городе N живет 200000 жителей. Среди них 10 % детей и подростков. Среди взрослых 4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лиент взял в банке кредит 6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лог на доходы составля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озничная цена учебник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рубля, она н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выше оптовой цены. Какое наибольшее число таких учебников можно купить по оптовой цене на 5000 рублей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  <w:t xml:space="preserve"> №</w:t>
      </w:r>
      <w:r>
        <w:rPr>
          <w:rFonts w:cs="Times New Roman" w:ascii="Times New Roman" w:hAnsi="Times New Roman"/>
          <w:color w:val="4D4B41"/>
          <w:sz w:val="20"/>
          <w:szCs w:val="20"/>
        </w:rPr>
        <w:t>26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Магазин закупает цветочные горшки по оптовой цене 90 рублей за штуку и продает с наценкой 15%. Какое наибольшее число таких горшков можно купить в этом магазине на 700 рублей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5 миль в час? Ответ округлите до целого числ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Цена на электрический чайник была повышена на 24% и составила 1860 рублей. Сколько рублей стоил чайник до повышения цены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.В городе N живет 100000 жителей. Среди них 15 % детей и подростков. Среди взрослых 35% не работает (пенсионеры, студенты, домохозяйки и т.п.). Сколько взрослых жителей работает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Клиент взял в банке кредит 15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 день рождения полагается дарить букет из нечетного числа цветов. Тюльпаны стоят 40 рублей за штуку. У Вани есть 45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лог на доходы составля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т заработной платы. После удержания налога на доходы Мария Константиновна получила 10875 рублей. Сколько рублей составляет заработная плата Марии Константиновны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Больному прописано лекарство, которое нужно пить по 0.25 г 4 раза в день в течение 10 дней. В одной упаковке 14 таблеток лекарства по 0.25 г Какого наименьшего количества упаковок хватит на весь курс лечения?</w:t>
      </w:r>
    </w:p>
    <w:p>
      <w:pPr>
        <w:pStyle w:val="Normal"/>
        <w:spacing w:before="280" w:after="28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0"/>
          <w:szCs w:val="20"/>
        </w:rPr>
      </w:pPr>
      <w:r>
        <w:rPr>
          <w:rFonts w:cs="Times New Roman" w:ascii="Times New Roman" w:hAnsi="Times New Roman"/>
          <w:color w:val="4D4B41"/>
          <w:sz w:val="20"/>
          <w:szCs w:val="20"/>
        </w:rPr>
      </w:r>
    </w:p>
    <w:sectPr>
      <w:type w:val="nextPage"/>
      <w:pgSz w:orient="landscape" w:w="8419" w:h="11906"/>
      <w:pgMar w:left="62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User</dc:creator>
  <dc:description/>
  <cp:keywords/>
  <dc:language>en-US</dc:language>
  <cp:lastModifiedBy>User</cp:lastModifiedBy>
  <cp:lastPrinted>2011-02-04T16:07:00Z</cp:lastPrinted>
  <dcterms:modified xsi:type="dcterms:W3CDTF">2012-01-23T15:27:00Z</dcterms:modified>
  <cp:revision>5</cp:revision>
  <dc:subject/>
  <dc:title>  №1 </dc:title>
</cp:coreProperties>
</file>