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 Новониколаевская средняя общеобразовательная</w:t>
      </w:r>
    </w:p>
    <w:p>
      <w:pPr>
        <w:pStyle w:val="Normal"/>
        <w:rPr/>
      </w:pPr>
      <w:r>
        <w:rPr/>
        <w:t>школа  № 2</w:t>
      </w:r>
      <w:r>
        <w:rPr>
          <w:sz w:val="36"/>
          <w:szCs w:val="36"/>
        </w:rPr>
        <w:t xml:space="preserve"> 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40"/>
          <w:szCs w:val="40"/>
        </w:rPr>
        <w:t>Классный час на тему</w:t>
      </w:r>
      <w:r>
        <w:rPr>
          <w:sz w:val="36"/>
          <w:szCs w:val="36"/>
        </w:rPr>
        <w:t xml:space="preserve">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96"/>
          <w:szCs w:val="96"/>
        </w:rPr>
        <w:t>« Правила поведения в школе»</w:t>
      </w:r>
    </w:p>
    <w:p>
      <w:pPr>
        <w:pStyle w:val="Normal"/>
        <w:rPr/>
      </w:pPr>
      <w:r>
        <w:rPr>
          <w:sz w:val="96"/>
          <w:szCs w:val="96"/>
        </w:rPr>
        <w:t xml:space="preserve">                 </w:t>
      </w:r>
      <w:r>
        <w:rPr>
          <w:sz w:val="32"/>
          <w:szCs w:val="32"/>
        </w:rPr>
        <w:t>Подготовил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Торкаленко Татьяна 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пособствовать усвоение младшими школьниками круга обязанностей и правил поведения во время урока и перем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Ход классного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       Идут гурьбою школь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 портфелями в ру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етронуты тетрад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исто в дневниках.</w:t>
      </w:r>
    </w:p>
    <w:p>
      <w:pPr>
        <w:pStyle w:val="Normal"/>
        <w:rPr/>
      </w:pPr>
      <w:r>
        <w:rPr>
          <w:sz w:val="96"/>
          <w:szCs w:val="96"/>
        </w:rPr>
        <w:t xml:space="preserve">        </w:t>
      </w:r>
      <w:r>
        <w:rPr>
          <w:sz w:val="32"/>
          <w:szCs w:val="32"/>
        </w:rPr>
        <w:t>Они к звонку торопя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весело гал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    Итак, прозвенел звонок на первый урок, но какие перед этим вам необходимо совершить действия?(Прийти в школу заранее. Если опоздал, надо спросить разрешения войти в класс, поздороваться с учителем, называя его по имени и отчеству. А затем с ребят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ое занятие по данной ситуации.</w:t>
      </w:r>
    </w:p>
    <w:p>
      <w:pPr>
        <w:pStyle w:val="Normal"/>
        <w:rPr/>
      </w:pPr>
      <w:r>
        <w:rPr>
          <w:sz w:val="32"/>
          <w:szCs w:val="32"/>
        </w:rPr>
        <w:t>В школе изучают математику, русский язык, окружающий мир, но необходимо освоить ещё одну важную науку – по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.                 Не дождутся утра промока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нится новым учебникам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орогие, друзья, первоклашки!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96"/>
          <w:szCs w:val="96"/>
        </w:rPr>
        <w:t xml:space="preserve">         </w:t>
      </w:r>
      <w:r>
        <w:rPr>
          <w:sz w:val="32"/>
          <w:szCs w:val="32"/>
        </w:rPr>
        <w:t>В добрый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ы потом хоть, что угодно</w:t>
      </w:r>
    </w:p>
    <w:p>
      <w:pPr>
        <w:pStyle w:val="Normal"/>
        <w:rPr>
          <w:sz w:val="32"/>
          <w:szCs w:val="32"/>
        </w:rPr>
      </w:pPr>
      <w:r>
        <w:rPr>
          <w:sz w:val="96"/>
          <w:szCs w:val="96"/>
        </w:rPr>
        <w:t xml:space="preserve">         </w:t>
      </w:r>
      <w:r>
        <w:rPr>
          <w:sz w:val="32"/>
          <w:szCs w:val="32"/>
        </w:rPr>
        <w:t>Сочиним и перемнож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удем старше и ум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о чтоб стать человеком хорош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веденье всего важ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е нужны нам подлизы и плак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е нужны драчуны и лгу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к на форме чернильные кляк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е нужны , не нужны, не ну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усть ты ловко решаешь зад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в грамматике тоже хорош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ичего это в школе не зна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Если ты себя плохо ведё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 Итак, звонок на урок. Начнём разговор с вызова к доске.(Анализ ситуаци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думаете, что школу придумали взрослые, Чтобы мучить маленьких детей? Чтобы не учиться, некоторые придумывают разные отговорки.      Какие, например.(Высказывания дет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думаем, какие правила нужно выполнять, чтобы хорошо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Ежедневно учить, то что задано.</w:t>
      </w:r>
    </w:p>
    <w:p>
      <w:pPr>
        <w:pStyle w:val="Normal"/>
        <w:rPr/>
      </w:pPr>
      <w:r>
        <w:rPr>
          <w:sz w:val="32"/>
          <w:szCs w:val="32"/>
        </w:rPr>
        <w:t>-Отвечать материал уверенно.</w:t>
      </w:r>
    </w:p>
    <w:p>
      <w:pPr>
        <w:pStyle w:val="Normal"/>
        <w:rPr/>
      </w:pPr>
      <w:r>
        <w:rPr>
          <w:sz w:val="32"/>
          <w:szCs w:val="32"/>
        </w:rPr>
        <w:t>-Не зубрить, а понимать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Когда вы отвечаете у доски, тоже соблюдайте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мотреть в потолок незачем, там ничего не напис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 стоит строить гримасы и пожимать плеч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 прячьте руки в карм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стихов о правилах поведения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ы думал: школа не вокза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страшно опозд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тех, кто в школу опозда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а не станет жд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ть без колёс устроен класс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далеко уйдёт за ча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ного пыли на дорог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ного грязи на пу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тирайте чаще ног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д тем, как в класс вой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пришёл ты на уро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язык повесь зам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леко не прячь ключ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м, где надо не мол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ель спросит, надо вст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он сесть позволит- сяд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ить хочешь – не шум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только руку подни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 «Знаешь ли ты правила?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огласны – да, не согласны – нет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Если хочешь ответить на вопрос учителя, подними ру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ходящего в класс взрослого приветствуй сто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Если хочешь ответить еа вопрос учителя, крикни с мес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ходящему в класс можно крикнуть при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 перемене можно отдохнуть, поэтому бегайте, сломя голов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Если нужно что-то спросить, можно перебить разговор взросл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гать и шумно играть нужно только на спортивной и игровой площад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могать друг другу нужно всегда и всюду. « Один за всех и все за одного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е надо ябеднич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школе каждый отвечает за себя, поэтому помогать друг другу не нуж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случилось нынче в школ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т учительницы что 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шумелся первый клас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бушует целый ча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нял шум дежурный Миш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сказал: « Ребята, тише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Тише,» - крикнули в отв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Юра, Шура и Ахм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Тише, тише!»- закрича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ля, Оля, Галя, Ва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Тише, тише, тишина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икнул Игорь у ок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Тише, тише, не шумите!»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орали Витя, Мит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Замолчите!»- на весь клас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сом выкрикнул Тара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ут учительница пень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сто вышла из терпень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бежать хотела во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друг явился  Угомо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глядел он всех суров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сказал ученика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Не учи молчать другог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молчи побольше сам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 –Почему дети в классе расшумели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Что ученики предпринимали, чтобы прекратить шу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Почему их попытки оказались бесполезны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Согласны ли вы с советом Угомон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знайка. А я тут был в одной школе на перемене и видел такую картин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еремена, перемен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ливается звон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рвым Вова непременн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ылетает за поро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емерых сбивает с но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ужели это В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дремавший весь уро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ужели это В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ять минут назад ни сл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 доски сказать не смог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ли он, то несомненно 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ним большая перемен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угонишься за Вово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й, гляди какой бедовы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н за пять минут успе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еределать кучу де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н подставил три поднож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аське, Кольке и Серёж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катился кувыр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перила сел верх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ихо шлёпнулся с пери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дзатыльник получи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ходу дал кому-то сдач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ловом, сделал всё что мог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у, а тут опять звоно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ва в класс поплёлся сн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едный нет лица на нё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 Ничего , - вздыхает Вова,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уроке отдохнём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Никто себя случайно не узнал в этом геро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Правильно ли Вова выходит на перемен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Как это нужно дел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Для чего нужна перемена в школ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Какие ошибки в поведении допустил Вов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Анализ фотовыставки « Наш класс на перемене.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ратино. Давайте попробуем изложить правила поведения в стихах. Мы с Незнайкой будем называть первую строчку, а вы втору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 уроке будь старательны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Будь спокойным   ( внимательны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сё пиши , не отстава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ушай , (не перебива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ворите чётко, внятн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ы было всё (понятно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хочешь отвеч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до руку (поднимат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математике считаю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еремене (отдыхаю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дь прилежен на урок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болтай, ты не (сорок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друг стал отвеч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спеши (перебиват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омочь захочешь другу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ними спокойно (рук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й закончился уро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ль услышал ты (звоно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звонок раздастся снов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 уроку будь всегда (готовы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 не тревожились врач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еременах (не крич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чему вредно кричать для здоровь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 А теперь разделимся на две команды: команда Буратино и команда Незнайки.( Дети берут лист с буквами Б и Н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Каждая команда получает конверт с донесением, которое вам следует обсудить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итуация « В гардеробе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холодно. Ребята надели тёплые курточки. Прежде чем идти в класс, нужно раздеться в гардероб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едя спешит. Он вбегает в гардероб и, наталкиваясь на своего одноклассника Игоря, наступает ему на ног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горь даже вскрикнул от боли. Но Федя не обратил на него никакого внимания. Он повесил куртку и пошёл в класс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ошибки допустил Федя в своём поведен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итуация « В столовой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 завтракают в столовой. Витя взял кусочек хлеба и скатал в шарик. Оглянувшись, чтобы никто не заметил, он стрельнул и попал Пете прямо в глаз. Петя схватился за глаз и вскрикнул.Витя сломя голову выбежал из столов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вы скажете о поведении Вит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 Какие важные правила вы сегодня запомни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. Я скажу вам в заключень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ло вовсе не в везень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ятёрки тот получ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сидит и честно уч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работы не боит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у нравится учиться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Тот, кто лень прогонит проч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готов друзьям помоч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т, кто хочет умным ст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ро всё на свете зн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нравились ли вам эти стро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А какие обязанности есть у школьника? (Ответы детей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кольник обязан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е опаздывать без уважительной причи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ыполнять домашние зад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Хорошо учи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е пропускать уроки без уважительной причи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е врать нико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е обижать ник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е дра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кольник имеет прав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 учёбу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 каникул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 занятия в кружках и секциях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 общение друг с друг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 помощь в учёб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. Жили-были два кота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емь лапок два хвос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рались между соб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рые ко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нялись у них труб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рые хвос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ились днём и ночь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чь летели клоч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остались от кот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лько кончики хвост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ам никого не напоминают коты своим поведение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чему коты подрали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равильно ли они поступили, когда начали драк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умели они в драке доказать, кто прав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думайте, как им надо было поступи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ратино.          Прошу вас не надо съезжать по перил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Ы можете в зубы попасть крокодил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ни притаились на каждой площадк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всех, кто съезжает, хватают за пят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тащат на дно африканского Ни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ошу вас, не надо съезжать по перил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ему вас учит это стихотворе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ОГ.(Дети читают стихи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едвежонок так старал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м подсказывать старал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идно, очень много знал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и на миг не замолка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ворит тогда учител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, ребята, посидит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медведь нам объясн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чему он не молч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м серьёзно он меша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мыслей правильных сбива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уроки напролё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чать вам не даё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ишка, я предупреждаю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детей здесь обуча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, пока идёт уро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звенит ещё звон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до всех успеть спроси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одсказки прекрат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идит за партою Лисиц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ей спокойно не сидитс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а то шубу поправля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время по часам сверя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обернётся посмотре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пишет в дневнике Медвед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я извертелась, искрутилас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ичему не научила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то себя узнал в роли Лисицы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ве хвостатые соро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болтались на урок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о двойке получи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ма близких огорчи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же, пусть теперь узнаю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уроках не болтаю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с не просят отвеч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чит, надо помолча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льчонок за партой крутил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 класса уйти торопил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ртфель поскорее собра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е не записа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дома не знает, как бы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будет уроки учи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 поскорей вспомин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нужно читать и писать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помнит! Друзьям позвонил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блему звонок не реши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рузья убежали в кин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роки готовы дав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он заданье узна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ночи его выполня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стал и не выспался о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омни, пожалуйст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урока бежать не спеш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ье в дневник запиш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лон из школы возвратил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 портфеле долго рыл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идит, что пенал забы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вой дневник не захвати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ришлось назад бежать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же можно тут сказать?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ни обязательн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ужно быть внимательны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школе всё в портфель сложи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ичего не позабы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Мы верим, что вы будете самыми воспитанными учениками нашей школ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7:00Z</dcterms:created>
  <dc:creator>Denis</dc:creator>
  <dc:description/>
  <cp:keywords/>
  <dc:language>en-US</dc:language>
  <cp:lastModifiedBy>Татьяна</cp:lastModifiedBy>
  <cp:lastPrinted>2010-09-21T20:37:00Z</cp:lastPrinted>
  <dcterms:modified xsi:type="dcterms:W3CDTF">2013-07-03T14:26:00Z</dcterms:modified>
  <cp:revision>5</cp:revision>
  <dc:subject/>
  <dc:title>МОУ « Новониколаевская средняя общеобразовательная</dc:title>
</cp:coreProperties>
</file>