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ьего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егонского района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center"/>
        <w:rPr>
          <w:rFonts w:ascii="Times New Roman" w:hAnsi="Times New Roman" w:cs="Times New Roman"/>
          <w:bCs/>
          <w:iCs/>
          <w:sz w:val="72"/>
          <w:szCs w:val="72"/>
        </w:rPr>
      </w:pPr>
      <w:r>
        <w:rPr>
          <w:rFonts w:cs="Times New Roman"/>
          <w:bCs/>
          <w:iCs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ндивидуальный план само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на 2010 – 201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Учителя английского языка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второй квалификационной категории</w:t>
      </w:r>
    </w:p>
    <w:p>
      <w:pPr>
        <w:pStyle w:val="Style15"/>
        <w:jc w:val="center"/>
        <w:rPr/>
      </w:pPr>
      <w:r>
        <w:rPr>
          <w:sz w:val="52"/>
          <w:szCs w:val="52"/>
        </w:rPr>
        <w:t>МОУ Весьегонская  СОШ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Кочневой Натальи Виктор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сьег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oudy Stout" w:hAnsi="Goudy Stout" w:cs="Goudy Stout"/>
          <w:b/>
          <w:b/>
        </w:rPr>
      </w:pPr>
      <w:r>
        <w:rPr>
          <w:rFonts w:cs="Goudy Stout" w:ascii="Goudy Stout" w:hAnsi="Goudy Stout"/>
          <w:b/>
          <w:lang w:val="en-US"/>
        </w:rPr>
        <w:t>I</w:t>
      </w:r>
      <w:r>
        <w:rPr>
          <w:rFonts w:cs="Goudy Stout" w:ascii="Goudy Stout" w:hAnsi="Goudy Stout"/>
          <w:b/>
        </w:rPr>
        <w:t>.</w:t>
      </w:r>
      <w:r>
        <w:rPr>
          <w:b/>
        </w:rPr>
        <w:t>САМООБРАЗОВАТЕЛЬНАЯ</w:t>
      </w:r>
      <w:r>
        <w:rPr>
          <w:rFonts w:cs="Goudy Stout" w:ascii="Goudy Stout" w:hAnsi="Goudy Stout"/>
          <w:b/>
        </w:rPr>
        <w:t xml:space="preserve"> </w:t>
      </w:r>
      <w:r>
        <w:rPr>
          <w:b/>
        </w:rPr>
        <w:t>РАБОТА</w:t>
      </w:r>
    </w:p>
    <w:p>
      <w:pPr>
        <w:pStyle w:val="Normal"/>
        <w:jc w:val="both"/>
        <w:rPr>
          <w:rFonts w:ascii="Goudy Stout" w:hAnsi="Goudy Stout" w:cs="Goudy Stout"/>
          <w:b/>
          <w:b/>
          <w:i/>
          <w:i/>
        </w:rPr>
      </w:pPr>
      <w:r>
        <w:rPr>
          <w:rFonts w:cs="Goudy Stout" w:ascii="Goudy Stout" w:hAnsi="Goudy Stout"/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щешкольная тем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едагогического коллектива школы по реализации программы «Одаренные де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тем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сследовательской проектной деятельности учащихся на уроках английского языка для реализации компетентностного  подхода и для реализации программы «Одаренные дети»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Цели и задачи самообразования: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знаний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оптимальных методов и приемов обучения, способствующих развитию творческой личности школьника на основе изучения и индивидуальных способност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аботу над формированием навыков обучению лексике как фактору обучения английскому язы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ость в повышении квалификации в постоянном самообразова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изучение и внедрение передового педагогического опыта как своей школы, так и других ш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зучение публикаций педагогических материалов, размещенных на сайте школы, а также из средств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спользование возможностейинформационого центра, Интернета в работе над подготовкой к урокам, использование нового учебного оборудования на уроках англий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истематическое взаимопосещение уроков, их анализ и включение всего, заслуживающего внимания в собственную практик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педагогических советах, методических объединени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собственного методического опыта на сайте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и организация работы школьного МО учителей иностранн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частие в  работе районного МО учителей иностранного язы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в кабинете иностранного языка согласно плану на 2010-2011 учебный год.</w:t>
      </w:r>
    </w:p>
    <w:p>
      <w:pPr>
        <w:pStyle w:val="Normal"/>
        <w:ind w:left="360" w:hanging="0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Специальное образ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вершенствование знаний предмета, методики препода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ение методической литера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именение на практике знаний, полученных на курсах  повышения квалификации учителей иностранного язы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ие в районных и школьных методических объедин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Arial" w:ascii="Arial" w:hAnsi="Arial"/>
        </w:rPr>
        <w:t>2.Работа над темой «</w:t>
      </w:r>
      <w:r>
        <w:rPr>
          <w:i/>
          <w:sz w:val="28"/>
          <w:szCs w:val="28"/>
        </w:rPr>
        <w:t>Использование исследовательской проектной деятельности учащихся на уроках английского языка для реализации компетентностного  подхода и для реализации программы «Одаренные дети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Общее развит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мидж современного педаг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для само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дрение новых педагогически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Освоение проблемно-поискового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ьзование Интерн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Изучение психологии школьников на старшем этап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Литерату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Журнал «Иностранные языки в школ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Журнал «Английский язык»Приложение к газете «1 сентябр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3.Ефременко В.А. «Применение информационных технологий на уроках иностранного язы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Зюзин И.А. «Основы педагогического мастерств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Рабочая программа курса английского языка к УМК «</w:t>
      </w:r>
      <w:r>
        <w:rPr>
          <w:rFonts w:cs="Arial" w:ascii="Arial" w:hAnsi="Arial"/>
          <w:lang w:val="en-US"/>
        </w:rPr>
        <w:t>ENJ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LISH</w:t>
      </w:r>
      <w:r>
        <w:rPr>
          <w:rFonts w:cs="Arial" w:ascii="Arial" w:hAnsi="Arial"/>
        </w:rPr>
        <w:t>» Биболетовой М.З. для учащихся 5-6 клас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Goudy Stout" w:hAnsi="Goudy Stout"/>
          <w:lang w:val="en-US"/>
        </w:rPr>
        <w:t>II</w:t>
      </w:r>
      <w:r>
        <w:rPr>
          <w:rFonts w:cs="Arial" w:ascii="Goudy Stout" w:hAnsi="Goudy Stout"/>
        </w:rPr>
        <w:t xml:space="preserve"> </w:t>
      </w:r>
      <w:r>
        <w:rPr>
          <w:b/>
        </w:rPr>
        <w:t>ИЗУЧЕНИЕ НОРМАТИВНЫХ ДОКУМЕНТ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б образова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 прав ребен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венция о правах ребен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декс законов о труде Р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Goudy Stout" w:hAnsi="Goudy Stout"/>
          <w:lang w:val="en-US"/>
        </w:rPr>
        <w:t xml:space="preserve">III </w:t>
      </w:r>
      <w:r>
        <w:rPr>
          <w:b/>
        </w:rPr>
        <w:t>МЕРОПРИЯТИЯ ДЛЯ САМО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56"/>
        <w:gridCol w:w="1742"/>
        <w:gridCol w:w="157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stellar" w:cs="Castellar" w:ascii="Castellar" w:hAnsi="Castellar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rFonts w:cs="Castellar" w:ascii="Castellar" w:hAnsi="Castellar"/>
                <w:b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Отметка</w:t>
            </w:r>
            <w:r>
              <w:rPr>
                <w:rFonts w:cs="Castellar" w:ascii="Castellar" w:hAnsi="Castellar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cs="Castellar" w:ascii="Castellar" w:hAnsi="Castellar"/>
                <w:b/>
              </w:rPr>
              <w:t xml:space="preserve"> </w:t>
            </w:r>
            <w:r>
              <w:rPr>
                <w:b/>
              </w:rPr>
              <w:t>выполне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rFonts w:cs="Castellar" w:ascii="Castellar" w:hAnsi="Castellar"/>
                <w:b/>
              </w:rPr>
              <w:t xml:space="preserve"> </w:t>
            </w: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аучно-методических журналов и газет по предмету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Газета “</w:t>
            </w: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</w:rPr>
              <w:t>” (приложение к 1 сентябр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остранные языки в школ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глийский язы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итание школьни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лассный руководитель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ение программы УМК «</w:t>
            </w:r>
            <w:r>
              <w:rPr>
                <w:rFonts w:cs="Arial" w:ascii="Arial" w:hAnsi="Arial"/>
                <w:lang w:val="en-US"/>
              </w:rPr>
              <w:t>ENJO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</w:rPr>
              <w:t>» Биболетовой М.З. для учащихся 5-6 классов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густе-сентяб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Э-2010: изучение материала по английскому языку, анализ итогов за прошлый го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готовых мультимедийных продуктов,компьютера,мультимедийного проектора, интерактивной дос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для работы на уроке услов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игиеническ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эстетическ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доровьесберегающих и здоровьеразвивающих технологий обу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ифференцированной помощи детям с разным уровнем подготовки и отношением к учебе: консультации индивидуальной направлен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ктической направленности- как педагог дополнительного образования вести круж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Англии по-английски»(6 клас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 границей без проблем»(9 класс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илистика иностранного языка»(10-11 класс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своим педагогическим мастерств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ткрытое внеклассное мероприятие для учителей районного М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работе МО с докладом по теме: «Технология критического мышления как прием повышения эффективности урока иностранногоязыка в школе»;с докладом по теме самообразования на 2010-11 уч.г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подготовке и проведении Недели иностранного язы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инновационных технологий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роектная технология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гровые технологии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 критического мышления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о-коммуникационные технологии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атериалов в сети Интернет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чет о проделанной работе пришкольного лагеря «Солнышко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вои методические наработки:доклдады,конспекты,презентации ,внеклассные мероприятия, классные час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дагогическое консультирование и методическая помощь учителям районного методического объединения по темам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омпетентностный подход при обучении иностранному языку»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ое планирование по УМК Биболетовой М.З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елиться методическим материалом с курсов повышения квалификации учителей иностранного язы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м полугод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ом полугоди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– СЕТКА НЕДЕЛИ ИНОСТРАННОГО ЯЗЫ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99"/>
        <w:gridCol w:w="2334"/>
        <w:gridCol w:w="16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Путешествие по морю лексики и грамматики»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сова Г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Брейн-ринг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сова Г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Кто хочет стать миллионером»?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то самый умный в английском»? 8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укцион «Великобритания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гра «Счастливый случай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1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кольный конкурс чтец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В мире английской поэзии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1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сова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т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алева К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ализованное представление на английском язы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«Колобок и его друзья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кружка «Об Англии по-английс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предметной недели в школе, награждение победител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не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есова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ют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алева К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57:00Z</dcterms:created>
  <dc:creator>Юля</dc:creator>
  <dc:description/>
  <cp:keywords/>
  <dc:language>en-US</dc:language>
  <cp:lastModifiedBy>Натали</cp:lastModifiedBy>
  <dcterms:modified xsi:type="dcterms:W3CDTF">2012-06-02T18:24:00Z</dcterms:modified>
  <cp:revision>6</cp:revision>
  <dc:subject/>
  <dc:title/>
</cp:coreProperties>
</file>