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рабочая программа курса «Русский язык» разработана на основе авторской программы, составленной С. В. Ломакович и Л. И. Тимченко (образовательная система Д. Б. Эльконина – В.В. Давыдова). Программа составлена для обучающихся 2-го  класса 4-летней начальной школы и будет реализована за счёт 5 недельных часов Федерального компонента. Общее количество в год  по учебному плану - 17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соответствует Образовательному стандарту начального общего образования</w:t>
      </w:r>
      <w:r>
        <w:rPr>
          <w:color w:val="9BBB59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 учителя и учащих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Учебник для 2 класса начальной школы (Система Д. Б. Эльконина – В. В. Давыдова). В 2-х частях. С. В. Ломакович, Л. И. Тимченко. – 2-е изд., дораб. – М.: Вита-Пресс, 200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макович С. В., Тимченко Л. И. Обучение русскому языку в начальной школе. 2 класс. Пособие для учителя четырёхлетней начальной школы (Система Д. Б. Эльконина – В. В. Давыдова). – 2-е изд. – М.: Вита-Пресс, 2002. – 1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F497D"/>
          <w:sz w:val="28"/>
          <w:szCs w:val="28"/>
        </w:rPr>
        <w:t>Основной целью работы нашего образовательного учреждения является развитие базовых способностей обучающихся на основе мыследеятельностного подхода в образовании.</w:t>
      </w:r>
      <w:r>
        <w:rPr>
          <w:sz w:val="28"/>
          <w:szCs w:val="28"/>
        </w:rPr>
        <w:t xml:space="preserve"> Данная программа реализует поставленную цель как нельзя лучше. Она построена так, что дидактические цели достигаются в связи с развитием способностей младшего школьника, прежде всего способности мыслить, воспитанием его интересов, становлением как личности. Важной отличительной стороной данной программы является то, что овладение практическими умениями и навыками опирается на знания о языке. Поэтому её содержание составляет система понятий, раскрывающих ведущий принцип русской орфограф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учающимся основных понятий языковой теории, которые позволяют ему осознать наиболее общие закономерности родного языка – как общественного явления и как особой системы, овладеть способами анализа  языка, т. е. научиться его изуч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у учащихся орфографическую зорк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рфографическое действ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умения и навыки, обучать искусству речи, как устной, так и письм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технологией является технология развивающего обучения. Целью этой технологии является формирование системы научных понятий, а также учебной самостоятельности и инициативнос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обладающие мет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дедуктивный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роблемно-поисковый метод обуч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е дискусс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формы организации деятельности обучающихся на уро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диал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овая работа и работа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ами развивающего обучения содержание учебника русского языка выстроено в задачной форме. Оно представляет собой систему заданий, направленных на овладение важнейшими языковыми понятиями и на их основе – способами языкового анализа и коммуникативными действиями, прежде всего действием пис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истема Д. Б. Эльконина – В.В. Давыдова предполагает формирование учебных действий. Данная программа предусматривает включение в уроки приёмов по формированию действия контроля. Для того, чтобы обучающиеся сами могли контролировать усвоена ли ими очередная тема, в планирование введены тестовые диагностические работы, составленные по методике, описанной в трудах А. Б. Воронцова. Данный вид контроля позволяет обучающимся спланировать свою работу по коррекции способа действий. Для формирования  грамотной речи обучающихся в планирование включены еженедельные творческие работы, которые в течение 1, 2, и 3 четвертей занимают лишь 15-20 минут урока. В 4 четверти такие работы становятся более объёмными и занимают отдельные уроки целико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ния и ум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второго класса обучающиеся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е и слабые позиции гласных и согласных зву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ые части слова: окончание, основу, кор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пособ проверки орфограмм слабых поз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ки связного тек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ы текстов: описание и повеств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орфографические задачи по ходу пись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значимые части в слове: окончание, основу, кор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к слову однокоренные слова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лексическое значение слов с помощью контекста и толкового словаря; находить в тексте слова, употреблённые в переносном значении; подбирать к словам наиболее употребительные синонимы и антонимы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днокоренные слова и изменения одного и того же слова, слова с омонимичными корнями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орфограммы слабых позиций в корне слова изменением слова и с помощью родственных слов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рфографическим словарём для проверки орфограмм и ударения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исать раздельно предлоги со словами-названиями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лова с непроверяемыми написаниями, предусмотренные программой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исать под диктовку текст в 30-40 слов без пропусков изученных орфограмм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несложный по содержанию текст по специальным правилам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редложения по цели высказывания и эмоциональной окраске, употреблять их в соответствии с ситуацией и правильно интонировать, обозначать интонацию предложений на письме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текста и его основную мысль, подбирать заголовок к тексту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выделять в тексте его части: начало, главную часть и концовку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деформированный текст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кст по заданному началу или заключительной части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текст-повествование и текст-описание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устно и письменно излагать текст по заданному или коллективно составленному плану.</w:t>
      </w:r>
    </w:p>
    <w:p>
      <w:pPr>
        <w:pStyle w:val="Normal"/>
        <w:spacing w:lineRule="auto" w:line="360"/>
        <w:ind w:left="720"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с непроверяемыми написаниями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рбуз, берёза, быстро, вдруг, весело, воробей, ворона, город, группа, девочка, дежурный, деревня, до свидания, завод, заяц, здравствуйте, капуста, карандаш, класс, коньки, корова, лисица, лопата, машина, медведь, молоко, мороз, Москва, народ, одежда, пальто, пенал, платок, посуда, работа, ребята, Родина, Россия, русский, скоро, собака, спасибо, столица, суббота, тетрадь, товарищ, урожай, ученик, учитель, фамилия, хорошо, ягода, язык.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римерный объем письменных проверочных работ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с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списы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с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 с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с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слов</w:t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0"/>
        <w:gridCol w:w="2521"/>
        <w:gridCol w:w="48"/>
        <w:gridCol w:w="2605"/>
        <w:gridCol w:w="567"/>
        <w:gridCol w:w="709"/>
        <w:gridCol w:w="709"/>
        <w:gridCol w:w="1691"/>
        <w:gridCol w:w="34"/>
        <w:gridCol w:w="16"/>
        <w:gridCol w:w="34"/>
        <w:gridCol w:w="33"/>
        <w:gridCol w:w="17"/>
        <w:gridCol w:w="34"/>
        <w:gridCol w:w="33"/>
        <w:gridCol w:w="17"/>
        <w:gridCol w:w="17"/>
        <w:gridCol w:w="16"/>
        <w:gridCol w:w="17"/>
        <w:gridCol w:w="17"/>
        <w:gridCol w:w="8"/>
        <w:gridCol w:w="3119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тоды и формы работы, 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материала, изученного в1 классе (20 часов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о летних каникул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о летнем отдых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е (беседа, рассказ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развивающего обучения используется на всех уро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проверочная ра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тоговой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ки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тартовой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 на повторение. Составление плана повт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и буквенная записи слов. Работа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твёрдости и мягкости согласны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и буквенная записи слов. Работа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уктивный,</w:t>
            </w:r>
            <w:r>
              <w:rPr>
                <w:bCs/>
              </w:rPr>
              <w:t xml:space="preserve"> 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твёрдости и мягкости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и буквенная записи слов. Работа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звука [й] на письме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: дополнить текст словами, называющими признаки предметов</w:t>
            </w:r>
            <w:r>
              <w:rPr/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и буквенная записи слов. Работа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фограмме. Типы орфограм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рфограм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 предложения на письм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записи предложений, выделение орфограммы «граница пред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Заглавная буква в именах собственны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. Запись слов и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Гласные буквы после шипящи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сочетаниями жи-ши, ча-ща, чу-щ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Гласные буквы после шипящих и ц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лова с сочетанием </w:t>
            </w:r>
            <w:r>
              <w:rPr>
                <w:lang w:val="en-US"/>
              </w:rPr>
              <w:t>[</w:t>
            </w:r>
            <w:r>
              <w:rPr/>
              <w:t>цы</w:t>
            </w:r>
            <w:r>
              <w:rPr>
                <w:lang w:val="en-US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Разделительные твёрдый и мягкий зна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: найди в тексте речевые ошиб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на месте орфограммы «Разделительные твёрдый и мягкий зна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Мягкий знак после шипящих на конце сло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записи слов с пропуском на месте орфограммы «Мягкий знак после шипящих на конце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исьма по образцу, по памяти, под диктовку учител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йствий при письме по образцу и под дик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различитель-ная функция звуков. Слова-омонимы. Отражение в модели явления омоним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омонимии. 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синонимы. Отражение в модели явления синоним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омонимии. 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разные по цели высказывания и по интон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: составить рассказ об осени, используя предложения разные по цели высказыв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запись предложений разных по цели высказывания и по интон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уктивный, </w:t>
            </w:r>
            <w:r>
              <w:rPr>
                <w:bCs/>
              </w:rPr>
              <w:t>учебные дискуссии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Повторение изученного в 1 классе». (адм-ная к\р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ки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рочной работы. Постановка задачи: «Почему словам приходиться изменяться?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изменением слов в предл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орфографи-ческих задач (46 часов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Тема 1.</w:t>
            </w:r>
            <w:r>
              <w:rPr>
                <w:i/>
                <w:sz w:val="28"/>
                <w:szCs w:val="28"/>
              </w:rPr>
              <w:t xml:space="preserve"> Состав слова: основа и окончание (8 часов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для связи с другими словами в предложен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слов в предл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 и групповая формы работы, учебный диало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по числу. Значимые части слова: основа и окончание, их рабо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слов по числу. Выделение изменяющейся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 и решения учебной задачи путём нахождения способа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 и групповая формы работы, учебный диало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действий при выделении в слове его окончания и основ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: коррекция деформированного тек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действия при выделении в слове его окончания и осно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кретизации открытого способа 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овая форма работы, учебный диало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выделении в слове его окончания и основы. Понятие о нулевом окончан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действия при выделении в слове его окончания и осно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кретизации открытого способа 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Работа в парах,фронтальная,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и окончание. Определение окончаний в словах, называющих действ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слов, называющих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Работа в парах,фронта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и окончание. Определение окончаний в словах, называющих призна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слов, называющих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Работа в парах,фронта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диагностическая работа по теме: «Овладение способом определения в слове окончания и основы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овой диагностической работы. Постановка задачи: «Почему в одной и той же основе звуки меняются?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планирование работы по коррекции. Позиционное чередование гласных звуков в основ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сследовательский.</w:t>
            </w:r>
          </w:p>
          <w:p>
            <w:pPr>
              <w:pStyle w:val="Normal"/>
              <w:rPr/>
            </w:pPr>
            <w:r>
              <w:rPr/>
              <w:t>Самостоятельная, фронта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тановка орфографи-ческих задач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ма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дование звуков в основе слова. Формирова-ние орфографии-ческого действия на этапе постановки орфографи-ческих задач (38 часов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поведения» звуков в одной и той же основе. Выявление причин чередования зву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: заменить в тексте слова-действия синоним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чередование гласных звуков в основе слова. Звуки слаб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.</w:t>
            </w:r>
          </w:p>
          <w:p>
            <w:pPr>
              <w:pStyle w:val="Normal"/>
              <w:rPr/>
            </w:pPr>
            <w:r>
              <w:rPr/>
              <w:t>Групповая форм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контроль усвоения понятия о позиционном чередовании зву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вуки сильной позиции звучат одинаково в слаб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исследовательский. </w:t>
            </w:r>
          </w:p>
          <w:p>
            <w:pPr>
              <w:pStyle w:val="Normal"/>
              <w:rPr/>
            </w:pPr>
            <w:r>
              <w:rPr/>
              <w:t>Работа в парах, фронта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льной и слабой позиции звуков. Сильные и слабые позиции гласных звуков. Отображение в модели позиционного чередования зву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Упражнение в определении слабой позиции гласного зв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Групповая работа, фронта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: «Как обозначать гласные звуки в слабой позиции?». Орфограммы слабых позиц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знания и незнания. Способы обозначения звуков в слаб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записи слов с пропуском орфограмм слабых позиц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действий при записи слов с пропуском орфограмм слабых поз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записи слов с пропуском орфограмм слабых позиц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по алгоритму. Работа в парах: контролёр – исполни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записи предложений с пропусками орфограмм слабых позиц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по алгоритму. Работа в парах: контролёр – исполни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рфографических задач при письме по памя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по алгоритму. Работа в парах: контролёр – исполни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блемно-поисковый метод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сильных и слабых позиций гласных после шипящ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знания и незнания. Позиционное чередование гласных после шипя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 «Умею ли я выделять в слове те места, где можно ошибиться?» (Диагностическая работ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рфографических задач по ходу письма под диктовк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по алгорит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становка орфографических задач по ходу письма под диктовк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по алгорит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сследовательский.</w:t>
            </w:r>
          </w:p>
          <w:p>
            <w:pPr>
              <w:pStyle w:val="Normal"/>
              <w:rPr/>
            </w:pPr>
            <w:r>
              <w:rPr/>
              <w:t>Самостоятельная работа, фронтальная, группов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действий при списывании текста с орфограммами слабых позиций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по алгорит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списывании текста с орфограммами слабых позиций. Обозначение слабых звуков [и] и [ы] в словах, называющих предметы, буквами И и 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слов с пропуском по алгоритму.</w:t>
            </w:r>
          </w:p>
          <w:p>
            <w:pPr>
              <w:pStyle w:val="Normal"/>
              <w:rPr/>
            </w:pPr>
            <w:r>
              <w:rPr/>
              <w:t>Обозначение слабых звуков [и] и [ы] в словах, называющих предметы, буквами И и Ы без прове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ифме. Подбор рифмы к словам. Обозначение слабого звука [а] на конце слов женского рода буквами А и 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фма?</w:t>
            </w:r>
          </w:p>
          <w:p>
            <w:pPr>
              <w:pStyle w:val="Normal"/>
              <w:rPr/>
            </w:pPr>
            <w:r>
              <w:rPr/>
              <w:t>Обозначение слабого звука [а] на конце слов женского рода буквами А и Я без прове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действий при списывании предложений с орфограммами слабых позиций. </w:t>
            </w:r>
            <w:r>
              <w:rPr>
                <w:i/>
              </w:rPr>
              <w:t>Проверочная работа по теме «Орфограммы сильных и слабых позиций гласны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списы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очной работы.</w:t>
            </w:r>
          </w:p>
          <w:p>
            <w:pPr>
              <w:pStyle w:val="Normal"/>
              <w:rPr/>
            </w:pPr>
            <w:r>
              <w:rPr/>
              <w:t>Постановка задачи: «Когда согласные звуки нельзя писать по слуху?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согласных звуков при изменении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становки </w:t>
            </w:r>
          </w:p>
          <w:p>
            <w:pPr>
              <w:pStyle w:val="Normal"/>
              <w:rPr/>
            </w:pPr>
            <w:r>
              <w:rPr/>
              <w:t>учебной задач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групп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, парных по звонкости-глухости. Выявление причины чередовани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чередование согласных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зиции согласных звуков. Оглушение согласных, парных по звонкости-глухости, на конц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зиционным чередованием согласных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пропусками орфограмм слабых позиций согласных, парных по звонкости-глухости, на конц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пропусками орфограмм слабых позиций согласных. Взаимоконтроль при выполнении за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пропусками орфограмм слабых позиций согласных, парных по звонкости-глухости, на конц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пропусками орфограмм слабых позиций согласных. Взаимоконтроль при выполнении за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онечных согласных звуков[ т] [ т</w:t>
            </w:r>
            <w:r>
              <w:rPr>
                <w:vertAlign w:val="superscript"/>
              </w:rPr>
              <w:t>,</w:t>
            </w:r>
            <w:r>
              <w:rPr/>
              <w:t>] буквами Т и ТЬ в словах, называющих действи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, называющих действия, со звуками [ т] [ т</w:t>
            </w:r>
            <w:r>
              <w:rPr>
                <w:vertAlign w:val="superscript"/>
              </w:rPr>
              <w:t>,</w:t>
            </w:r>
            <w:r>
              <w:rPr/>
              <w:t>] на конце. Обозначение этих звуков буквами без прове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тавить орфографические задачи по ходу письм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письме под диктовку и по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и сильные позиции согласных звуков. Оглушение согласных, парных по звонкости-глухости, в позиции перед глухим согласны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чередованием согласных звуков в позиции перед глухим соглас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пропусками орфограмм слабых позиций гласных и согласных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пропусками орфограмм слабых позиций согласных. Взаимоконтроль при выполнении за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пропусками орфограмм слабых позиций гласных и согласных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пропусками орфограмм слабых позиций согласных. Взаимоконтроль при выполнении за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зиции согласных звуков. Озвончение согласных в позиции перед звонким согласным, парным по звонкости-глухост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чередованием согласных звуков в позиции перед звонким соглас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зиции согласных звуков. Позиции согласных, парных по звонкости-глухости, перед сонорными и звуками [в] и [в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чередованием согласных звуков в позиции перед перед сонорными и звуками [в] и [в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сильных и слабых позиций согласных, парных по звонкости-глухости.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ильные и слабые позиции соглас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рфографических задач по ходу письма под диктовку и по памят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письме под диктовку и по памяти. Само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рфографических задач по ходу письма под диктовку и по памят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письме под диктовку и по памяти. Само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диагностическая работа по теме «Постановка орфографических задач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тестовой диагностической работы. Постановка орфографических задач по ходу письма под диктовку и по памят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письме под диктовку и по памяти. Само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рфографических задач при свободном письм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письме под диктовку и по памяти. Само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рфографических задач при свободном письм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свободном письме. Само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орфографических задач по ходу письма под диктовку и по памяти. </w:t>
            </w:r>
            <w:r>
              <w:rPr>
                <w:i/>
              </w:rPr>
              <w:t>Проверочная работа по  теме «Постановка орфографических задач»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письме под диктовку и по памяти. Само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Самостоятельная  и фронтальная форма работы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очной работы.Постановка задачи на овладение способом письма без пропусков. Проблема выбора буквы для обозначения звука в слабой пози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йствий по коррекции. </w:t>
            </w:r>
          </w:p>
          <w:p>
            <w:pPr>
              <w:pStyle w:val="Normal"/>
              <w:rPr/>
            </w:pPr>
            <w:r>
              <w:rPr/>
              <w:t>Как выбрать букву для слабой пози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способ проверки орфограмм слабых позиций. (16 часо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усского письма. Выведение общего способа проверки орфограмм слабых позиций, его моделировани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бщего способа проверки орфограмм слабых поз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 и решения учебной задачи путём нахождения способ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.</w:t>
            </w:r>
          </w:p>
          <w:p>
            <w:pPr>
              <w:pStyle w:val="Normal"/>
              <w:rPr/>
            </w:pPr>
            <w:r>
              <w:rPr/>
              <w:t>Групповая форм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проверке орфограмм слабых позиций в основ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ствий при проверке орфограмм слабых позиций в основ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лов, которые отвечают на вопрос </w:t>
            </w:r>
            <w:r>
              <w:rPr>
                <w:i/>
              </w:rPr>
              <w:t>кто? что?,</w:t>
            </w:r>
            <w:r>
              <w:rPr/>
              <w:t xml:space="preserve"> по числам и для связи с другими словами как способ приведения звука к сильной позици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едметы. Сильные и слабые позиции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основе слова путём её изменения. Рефлексия способа (определение границ его применени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едметы. Сильные и слабые позиции звуков. Границы знания и не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ефлексии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[о] в позиции после мягкого согласного под ударением и без ударения с помощью букв Е и Ё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чередование звука [о] и обозначение его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проверки орфограмм в отдельных словах к решению орфографических задач во время записи текста (по ходу письма)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зиции звуков. Границы знания и не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контрольной работы. Беглые гласные (чередование с нулём звука). Понятие о непозиционном (историческом) чередовании звуков. Беглый </w:t>
            </w:r>
            <w:r>
              <w:rPr>
                <w:lang w:val="en-US"/>
              </w:rPr>
              <w:t>[</w:t>
            </w:r>
            <w:r>
              <w:rPr/>
              <w:t>э</w:t>
            </w:r>
            <w:r>
              <w:rPr>
                <w:lang w:val="en-US"/>
              </w:rPr>
              <w:t>]</w:t>
            </w:r>
            <w:r>
              <w:rPr/>
              <w:t>. Проверка этой орфограммы по специальному правилу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чередование звука  [о] с нулём звука.</w:t>
            </w:r>
          </w:p>
          <w:p>
            <w:pPr>
              <w:pStyle w:val="Normal"/>
              <w:rPr/>
            </w:pPr>
            <w:r>
              <w:rPr/>
              <w:t>Непозиционное чер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й [о]. Проверка орфограмм слабых позиций в словах с беглыми гласными [о], [э] по специальному правилу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чередование звука  [э] с нулём зв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словах-названиях действий их изменением по временам, числам, лицам или родам        (путём связывания со словами вчера-сейчас-потом, он-они, он- она- оно-, я-ты-он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для связи с другими словами и по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словах-названиях действий их изменением по временам, числам, лицам или родам        (путём связывания со словами вчера-сейчас-потом, он-они, он- она- оно-, я-ты-он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для связи с другими словами и по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орфографического действия при написании слов, отвечающих на вопросы </w:t>
            </w:r>
            <w:r>
              <w:rPr>
                <w:i/>
              </w:rPr>
              <w:t>кто? что?</w:t>
            </w:r>
            <w:r>
              <w:rPr/>
              <w:t xml:space="preserve">, и слов, отвечающих на вопросы </w:t>
            </w:r>
            <w:r>
              <w:rPr>
                <w:i/>
              </w:rPr>
              <w:t>что делает? что сделает?</w:t>
            </w:r>
            <w:r>
              <w:rPr/>
              <w:t xml:space="preserve"> (проверка в основе слова путём его изменени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для связи с другими словами и по числам.</w:t>
            </w:r>
          </w:p>
          <w:p>
            <w:pPr>
              <w:pStyle w:val="Normal"/>
              <w:rPr/>
            </w:pPr>
            <w:r>
              <w:rPr/>
              <w:t>Проверка слабой 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орфографического действия при написании слов, отвечающих на вопросы </w:t>
            </w:r>
            <w:r>
              <w:rPr>
                <w:i/>
              </w:rPr>
              <w:t>кто? что?</w:t>
            </w:r>
            <w:r>
              <w:rPr/>
              <w:t xml:space="preserve">, и слов, отвечающих на вопросы </w:t>
            </w:r>
            <w:r>
              <w:rPr>
                <w:i/>
              </w:rPr>
              <w:t>что делает? что сделает?</w:t>
            </w:r>
            <w:r>
              <w:rPr/>
              <w:t xml:space="preserve"> (проверка в основе слова путём его изменени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для связи с другими словами и по числам.</w:t>
            </w:r>
          </w:p>
          <w:p>
            <w:pPr>
              <w:pStyle w:val="Normal"/>
              <w:rPr/>
            </w:pPr>
            <w:r>
              <w:rPr/>
              <w:t>Проверка слабой 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формы слов-названий признаков. Беглые гласные в основах полных форм. Проверка орфограмм слабых позиций в основах кратких форм по специальному правилу (с учётом чередования с нулём звука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и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основах слов их изменением (формирование навыка)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для связи с другими словами и по числам.</w:t>
            </w:r>
          </w:p>
          <w:p>
            <w:pPr>
              <w:pStyle w:val="Normal"/>
              <w:rPr/>
            </w:pPr>
            <w:r>
              <w:rPr/>
              <w:t>Проверка слабой 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способа (границы его применен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Проверка орфограмм слабых позиций в основах слов их изменением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а для связи с другими словами и по числам.</w:t>
            </w:r>
          </w:p>
          <w:p>
            <w:pPr>
              <w:pStyle w:val="Normal"/>
              <w:rPr/>
            </w:pPr>
            <w:r>
              <w:rPr/>
              <w:t>Проверка слабой 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о родствен-ных словах (21 час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на проверку орфограмм слабых позиций с помощью родственных сл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Проверка слабой 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 родственных словах как словах, имеющих общую мотивацию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Проверка слабой 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.</w:t>
            </w:r>
          </w:p>
        </w:tc>
      </w:tr>
      <w:tr>
        <w:trPr>
          <w:trHeight w:val="12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одственных слов к заданному. Знакомство с толковым словарё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амостоятельная  и фронтальная форма рабо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 корне слова, составление модели однокоренных сл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слова: конструирование способа. Последовательность действий при определении корн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перационный контроль за освоением способа определения корн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и самостоятель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следовательности действий при определении корня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и самостоятель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изменения одного и того ж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изменения одного и того ж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тот же корень и разные корни. Корни-омоним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омон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особенностей омонимичных корней в модели. Тренировка в различении однокоренных слов и слов с омонимичными корням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Явление омон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и самостоятель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слова с синонимичными корнями. Отражение особенностей корней- синонимов в модел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инонимии</w:t>
            </w:r>
          </w:p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я определения родственных слов и корня слова с опорой на модель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и самостоятель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можных ошибок при определении однокоренных слов и выделении корня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а определения родственных слов и корня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владения способом нахождения корня в словах и определения родственных сл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владения способом нахождения корня в словах и определения родственных слов. Тестовая диагностическая работа «Умею ли я находить корень в словах?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по определению однокоренных слов и корня слова. Отработка действи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а взаимоконтроля и взаимопроверки при выделении корня в словах и подборе слов с тем же корне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: как находить корень в словах. </w:t>
            </w:r>
            <w:r>
              <w:rPr>
                <w:i/>
              </w:rPr>
              <w:t>Проверочная работа по теме «Определение однокоренных слов и корня слова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очной работы. Коррекционная работа по определению корня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орфограмм слабых позиций с помощью родствен-ных слов. (24 ча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корне слова. Последовательность действий при проверке таких орфограм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корне слова. Последовательность действий при проверке таких орфограм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следовательности действий при проверке орфограмм слабых позиций в корнях отдельных сл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своению учащимися каждой операции при проверке орфограмм в корне сло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взаимоконтроль за овладением способом проверки орфограмм в корн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орфограмм в корне слов в составе предложений. Диалог. Правила записи диалог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корнях слов в составе предложени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корнях слов в составе предложения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ипичных ошибок при проверке орфограмм в корне сл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ипичных ошибок при проверке орфограмм в корне сл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и непозиционные чередования звуков в корне слова. Чередование гласных звуков [о] и [э] с нулём звук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Беглые 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и непозиционные чередования согласных звук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и непозиционные чередования согласных звук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корне слова с учётом непозиционных чередований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Непозиционное чер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в корне слова при свободном письм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взаимоконтроля и взаимооценки при проверке орфограмм слабых позиций в корнях сл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а текс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в корне слова при письме под диктовку (по памяти)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в корне слова при письме под диктовку (по памяти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. Отражение явления многозначности слова в графической модели. Применение способа проверки орфограмм слабых позиций в корне сло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.</w:t>
            </w:r>
          </w:p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 Синонимия многозначных слов. Применение способа проверки орфограмм слабых позиций в корне сло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.</w:t>
            </w:r>
          </w:p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-поисковый метод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: «Контроль за применением способа проверки орфограмм слабых позиций в корне слова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  <w:t>Проверка орфограмм слабых позиций родствен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орфограмм слабых позиций с помощью орфографического словаря. (21 ча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: «Как проверить орфограмму по словарю?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 Непроверяемые орф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орфографическим словарём. Порядок действий при проверке орфограммы по словарю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 Алгоритм действий при проверке орфограммы по словар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действий при проверке орфограмм слабых позиций по словарю. </w:t>
            </w:r>
            <w:r>
              <w:rPr>
                <w:i/>
              </w:rPr>
              <w:t>Составление рассказа со словарными словами</w:t>
            </w:r>
            <w:r>
              <w:rPr/>
              <w:t>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 Алгоритм действий при проверке орфограммы по словар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орфографическим словарём. Последовательность записи текста со словарными словам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 Алгоритм действий при проверке орфограммы по словар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по сильной позиции и по словарю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раз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по сильной позиции и по словарю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раз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орфографическим словарём. Составление диктанта со словарными слова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орфографическим словарём. Последовательность действий при письме по образцу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словарь. </w:t>
            </w:r>
          </w:p>
          <w:p>
            <w:pPr>
              <w:pStyle w:val="Normal"/>
              <w:rPr/>
            </w:pPr>
            <w:r>
              <w:rPr/>
              <w:t>Алгоритм списы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орфографическим словарём. Последовательность действий при письме по образцу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словарь. </w:t>
            </w:r>
          </w:p>
          <w:p>
            <w:pPr>
              <w:pStyle w:val="Normal"/>
              <w:rPr/>
            </w:pPr>
            <w:r>
              <w:rPr/>
              <w:t>Алгоритм спис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орфографическим словарё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словарь. </w:t>
            </w:r>
          </w:p>
          <w:p>
            <w:pPr>
              <w:pStyle w:val="Normal"/>
              <w:rPr/>
            </w:pPr>
            <w:r>
              <w:rPr/>
              <w:t>Орфограммы слабых поз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по сильной позиции и по словарю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раз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по сильной позиции и по словарю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слабых позиций раз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Удвоенная согласная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орфограммой «Удвоенная согла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Удвоенная согласная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орфограммой «Удвоенная согла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Мягкий знак перед мягким согласным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орфограммой «Мягкий знак перед мягким соглас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я и слабая позиция звуков, парных по твёрдости-мягкост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уки.</w:t>
            </w:r>
          </w:p>
          <w:p>
            <w:pPr>
              <w:pStyle w:val="Normal"/>
              <w:rPr/>
            </w:pPr>
            <w:r>
              <w:rPr/>
              <w:t>Позиционное чер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я и слабая позиция звуков, парных по твёрдости-мягкост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уки.</w:t>
            </w:r>
          </w:p>
          <w:p>
            <w:pPr>
              <w:pStyle w:val="Normal"/>
              <w:rPr/>
            </w:pPr>
            <w:r>
              <w:rPr/>
              <w:t>Позиционное чер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Непроизносимый согласный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орфограммой</w:t>
            </w:r>
          </w:p>
          <w:p>
            <w:pPr>
              <w:pStyle w:val="Normal"/>
              <w:rPr/>
            </w:pPr>
            <w:r>
              <w:rPr/>
              <w:t>«Непроизносимый соглас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Непроизносимый согласный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орфограммой</w:t>
            </w:r>
          </w:p>
          <w:p>
            <w:pPr>
              <w:pStyle w:val="Normal"/>
              <w:rPr/>
            </w:pPr>
            <w:r>
              <w:rPr/>
              <w:t>«Непроизносимый соглас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«Проверка орфограмм слабых позиций по сильной позиции и по словарю»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очной работ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 Текст.( 15 ча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 Признаки связного текста (5часо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дельных предложений и текст. Общий предмет сообщения как признак связного текста. Отражение в заголовке темы текста (предмета сообщения) или основной мысл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Основная мыс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законченный по смыслу и интонационно отрезок текста. Знаки препинания между предложениями текта. Последовательность предложений в тексте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Основная мыс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текста. Выделение в нём начала, главной части и концовки. Роль абзацев в тексте.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Основная мысль.</w:t>
            </w:r>
          </w:p>
          <w:p>
            <w:pPr>
              <w:pStyle w:val="Normal"/>
              <w:rPr/>
            </w:pPr>
            <w:r>
              <w:rPr/>
              <w:t>Абза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формированным текстом: восстановление порядка следования частей, его дополнение недостающей частью.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Основная мысль.</w:t>
            </w:r>
          </w:p>
          <w:p>
            <w:pPr>
              <w:pStyle w:val="Normal"/>
              <w:rPr/>
            </w:pPr>
            <w:r>
              <w:rPr/>
              <w:t>Абза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заданному началу. Постановка задачи на изучение разных по типу текст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 Тек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 Типы текстов: описание и повествование (10 часо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. Моделирование их отличительных признак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, их отли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, учебная дискуссия</w:t>
            </w:r>
          </w:p>
          <w:p>
            <w:pPr>
              <w:pStyle w:val="Normal"/>
              <w:rPr/>
            </w:pPr>
            <w:r>
              <w:rPr/>
              <w:t>Групповая работа, 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. Моделирование их отличительных признак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, их отли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 на заданную тему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 и текста-повествования по общему началу. Анализ связного текст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текст-повеств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 как порядок сообщений о предмете. Построение текста по заданному плану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заданному плану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Основная мыс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Отработка правописных навык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Основная мыс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2 класс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и контроля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нания и не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за год. (6часо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я контроля и самоконтроля при проверке орфограмм слабых позиций в корн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по словарю, по сильн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ичных ошибок при проверке орфограмм слабых позиций в корне слова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по словарю, по сильн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орфограмм различных типов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по словарю, по сильн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орфограмм различных типов. Составление таблицы проверки орфограмм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мм по словарю, по сильн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орфографических задач при письме под диктовк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ри записи под диктов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.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: «Чему я научился во 2 классе?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усского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учебная дискуссия</w:t>
            </w:r>
          </w:p>
          <w:p>
            <w:pPr>
              <w:pStyle w:val="Normal"/>
              <w:rPr/>
            </w:pPr>
            <w:r>
              <w:rPr/>
              <w:t>Работа в парах и самостоятельная</w:t>
            </w:r>
          </w:p>
        </w:tc>
      </w:tr>
    </w:tbl>
    <w:p>
      <w:pPr>
        <w:sectPr>
          <w:type w:val="nextPage"/>
          <w:pgSz w:orient="landscape" w:w="16838" w:h="11906"/>
          <w:pgMar w:left="907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Приложение 1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контрол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е контро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в конце каждой четверт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диагностическ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основным изученным темам (диктант и грамматическое зад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и на основе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роки проводятся на основе технологии развивающего обучения, являются исследовательскими. Большая  часть уроков проводится с компьютерной поддержко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ки зн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ктан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» - за работу, в которой нет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» - за работу, в которой допущено 1-2 ошиб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» - за работу, в которой допущено 3-5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» - за работу, в которой допущено более 5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т ошибок в диктанте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овторная ошибка в одном и том же слове считается за 1 ошибку (например, ученик дважды в слове «песок» написал вместо «е» букву «и»)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шибкой считаетс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                      </w:t>
      </w:r>
    </w:p>
    <w:p>
      <w:pPr>
        <w:pStyle w:val="Normal"/>
        <w:autoSpaceDE w:val="false"/>
        <w:ind w:firstLine="580"/>
        <w:jc w:val="both"/>
        <w:rPr/>
      </w:pPr>
      <w:r>
        <w:rPr>
          <w:sz w:val="28"/>
          <w:szCs w:val="28"/>
        </w:rPr>
        <w:t>При оценке контрольной работы учитывается в первую очередь прави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sz w:val="28"/>
          <w:szCs w:val="28"/>
        </w:rPr>
        <w:t xml:space="preserve"> выполнения. Исправления, которые сделал учащийся, не влияют на оценку (за исключением такого вида работ, как контрольное списывание). Учитывается только последнее на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так же не должно влиять на оценку, ибо в таком случае проверяющий работу может быть недостаточно объективным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аботы учитель принимает во внимание каллиграфический навык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autoSpaceDE w:val="false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ое зад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» - без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» - правильно выполнено не менее 3/4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» - правильно выполнено не менее 1/2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» - правильно выполнено менее 1/2 зад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е списы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» - за безукоризненно выполненную работу, в которой нет ис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» - за работу, в которой допущена 1 ошибка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2</w:t>
      </w:r>
      <w:r>
        <w:rPr>
          <w:sz w:val="28"/>
          <w:szCs w:val="28"/>
        </w:rPr>
        <w:t xml:space="preserve"> исправления.</w:t>
      </w:r>
    </w:p>
    <w:p>
      <w:pPr>
        <w:pStyle w:val="Normal"/>
        <w:autoSpaceDE w:val="false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» - за работу, в которой допущены 2-3 ошибки.</w:t>
      </w:r>
    </w:p>
    <w:p>
      <w:pPr>
        <w:pStyle w:val="Normal"/>
        <w:autoSpaceDE w:val="false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» - за работу, в которой допущены 4 и более ошибок.</w:t>
      </w:r>
    </w:p>
    <w:p>
      <w:pPr>
        <w:pStyle w:val="Normal"/>
        <w:autoSpaceDE w:val="false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оварный дикта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» - без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» - 1 ошибка и 1 испр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» - 2 ошибки и 1 исправ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2» - 3-5 ошибок.</w:t>
      </w:r>
    </w:p>
    <w:p>
      <w:pPr>
        <w:pStyle w:val="Normal"/>
        <w:autoSpaceDE w:val="false"/>
        <w:ind w:left="-482" w:firstLine="4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482" w:firstLine="48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5» - верно выполнено более 3/4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» - верно выполнено 3/4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» - верно выполнено 1/2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верно выполнено менее 1/2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тавляются две оценки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спроизведение авторского текста;</w:t>
      </w:r>
    </w:p>
    <w:p>
      <w:pPr>
        <w:pStyle w:val="Normal"/>
        <w:autoSpaceDE w:val="false"/>
        <w:rPr/>
      </w:pPr>
      <w:r>
        <w:rPr/>
        <w:t>- грамо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9"/>
        <w:gridCol w:w="4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авторского текс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последовательно воспроизведен авторский текст, нет речевых  ошибок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рфографических ошибок, допущено 1-2 ис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 нарушена последовательность изложения мыслей, имеются единичные (1-2) фактические и речевые неточност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рфографические ошибки, 1-2 ис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,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8"/>
                <w:szCs w:val="28"/>
              </w:rPr>
              <w:t>3-6 орфографических ошибки и 1-2 исправ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орфографических ошибок, 3-5 исправлений.</w:t>
            </w:r>
          </w:p>
          <w:p>
            <w:pPr>
              <w:pStyle w:val="Normal"/>
              <w:autoSpaceDE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передан авторский текст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более орфографических ошиб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, что данный вид работ в начальной школе носит обучающий характер, неудовлетворительные оценки выставляются </w:t>
      </w:r>
      <w:r>
        <w:rPr>
          <w:sz w:val="28"/>
          <w:szCs w:val="28"/>
          <w:u w:val="single"/>
        </w:rPr>
        <w:t>только за «контрольные» изло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п письма к концу </w:t>
      </w:r>
      <w:r>
        <w:rPr>
          <w:sz w:val="28"/>
          <w:szCs w:val="28"/>
        </w:rPr>
        <w:t>2-го класса - 25-30 знаков в мину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 в начальной школе: специфика учебной деятельности, проекты уроков\ авт.-сост. Г. В. Шакина, - Волгоград: Учитель, 2009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контроля и оценки учебной деятельности\ А. Б. Воронцов. – М.: РассказовЪ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развивающего обучения \ А. Б. Воронц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для начальной общеобразовательной школы (система Д. Б. Эльконина-В. В. Давыдова).- М.: Вита-Пресс, 2004.</w:t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6:00Z</dcterms:created>
  <dc:creator>WiZaRd</dc:creator>
  <dc:description/>
  <cp:keywords/>
  <dc:language>en-US</dc:language>
  <cp:lastModifiedBy>Учитель</cp:lastModifiedBy>
  <cp:lastPrinted>2009-08-21T11:33:00Z</cp:lastPrinted>
  <dcterms:modified xsi:type="dcterms:W3CDTF">2009-11-13T06:08:00Z</dcterms:modified>
  <cp:revision>5</cp:revision>
  <dc:subject/>
  <dc:title/>
</cp:coreProperties>
</file>