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ая диагностическая работа по русскому языку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лож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черкните слова, которые имеют грамматическое значение времени, надпишите, какой частью речи они выраж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ской, вьюга, заприметил, бегущий, завьюжила, бегл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черкните существительные, которые имеют значение предмета, выполняющего действ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рень цветёт, рвали ягоды, спряталось за тучи, Дима узнал, рассказал солд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черкни грамматическую основу в предложении. Напиши, как делаешь провер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ка лапками разгребала сн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меть галочкой слова, которые отвечают на один и тот же вопрос и относятся к одному сл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ами речка была мелкой и быст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бери правильный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а, которые отвечают на один и тот же вопрос и относятся к одному и тому же слову, называю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а) главными членами пред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б) второстепенными членами пред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в) однородными членами предложения</w:t>
      </w:r>
    </w:p>
    <w:p>
      <w:pPr>
        <w:pStyle w:val="Normal"/>
        <w:rPr/>
      </w:pPr>
      <w:r>
        <w:rPr>
          <w:sz w:val="28"/>
          <w:szCs w:val="28"/>
        </w:rPr>
        <w:t>6. Запиши в первый столбик союзы, перед которыми запятая между однородными членами не ставиться. Во второй столбик союзы, перед которыми ставится запят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 а  за  но  да  ил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ставь знаки препинания в схемах предложений.</w:t>
      </w:r>
    </w:p>
    <w:p>
      <w:pPr>
        <w:pStyle w:val="Normal"/>
        <w:tabs>
          <w:tab w:val="clear" w:pos="708"/>
          <w:tab w:val="left" w:pos="369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233680" cy="276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65pt;width:18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43535" cy="2292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27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343535" cy="2292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6pt;width:27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233680" cy="276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65pt;width:18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233680" cy="276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65pt;width:18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233680" cy="2768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65pt;width:18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и</w:t>
        <w:tab/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343535" cy="22923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pt;width:27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343535" cy="22923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5pt;width:27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233680" cy="276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55pt;width:18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233680" cy="276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.55pt;width:18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233680" cy="2768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55pt;width:18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  <w:tab w:val="left" w:pos="2175" w:leader="none"/>
          <w:tab w:val="left" w:pos="2880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</w:t>
        <w:tab/>
        <w:t>и</w:t>
        <w:tab/>
        <w:t>и</w:t>
        <w:tab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2430" w:leader="none"/>
          <w:tab w:val="left" w:pos="34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43535" cy="22923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27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343535" cy="22923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2pt;width:27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233680" cy="2768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25pt;width:18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233680" cy="2768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25pt;width:18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то</w:t>
        <w:tab/>
        <w:t>то</w:t>
        <w:tab/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43535" cy="22923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27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343535" cy="22923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pt;width:27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233680" cy="2768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.05pt;width:18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233680" cy="2768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05pt;width:18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43535" cy="22923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pt;width:27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343535" cy="22923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7pt;width:27pt;height:1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33680" cy="2768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.75pt;width:18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233680" cy="2768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75pt;width:18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</w:t>
        <w:tab/>
      </w:r>
    </w:p>
    <w:p>
      <w:pPr>
        <w:pStyle w:val="Normal"/>
        <w:tabs>
          <w:tab w:val="clear" w:pos="708"/>
          <w:tab w:val="left" w:pos="2505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8.Отметь галочкой однородные члены и расставь запятые. Выдели грамматическую основу предложения.</w:t>
      </w:r>
    </w:p>
    <w:p>
      <w:pPr>
        <w:pStyle w:val="Normal"/>
        <w:tabs>
          <w:tab w:val="clear" w:pos="708"/>
          <w:tab w:val="left" w:pos="2505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ебятишки катаются на коньках играют в снежки лепят снеговиков.</w:t>
      </w:r>
    </w:p>
    <w:p>
      <w:pPr>
        <w:pStyle w:val="Normal"/>
        <w:tabs>
          <w:tab w:val="clear" w:pos="708"/>
          <w:tab w:val="left" w:pos="2505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  <w:gridCol w:w="9"/>
      </w:tblGrid>
      <w:tr>
        <w:trPr/>
        <w:tc>
          <w:tcPr>
            <w:tcW w:w="568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учащегос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68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1.Умею находить слова с грамматическим значением времен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2.Умею находить существительные, которые имеют значение предмета, выполняющего действ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3.Умею находить грамматическую основу в предложении и делать проверку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4.Умею находить в предложении слова, которые отвечают на один вопрос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5.Знаю как называются такие сло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наю перед какими союзами не ставится запятая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мею расставлять знаки препинания между однородными членами предложения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Я знаю тему «Предложение» ______________</w:t>
      </w:r>
    </w:p>
    <w:p>
      <w:pPr>
        <w:pStyle w:val="Normal"/>
        <w:tabs>
          <w:tab w:val="clear" w:pos="708"/>
          <w:tab w:val="left" w:pos="2505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5:00Z</dcterms:created>
  <dc:creator>МАМА!</dc:creator>
  <dc:description/>
  <cp:keywords/>
  <dc:language>en-US</dc:language>
  <cp:lastModifiedBy>методист</cp:lastModifiedBy>
  <dcterms:modified xsi:type="dcterms:W3CDTF">2009-02-21T07:10:00Z</dcterms:modified>
  <cp:revision>3</cp:revision>
  <dc:subject/>
  <dc:title>Тестовая диагностическая работа по русскому языку по теме:</dc:title>
</cp:coreProperties>
</file>