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«…ученье, лишенное всякого интереса </w:t>
        <w:br/>
        <w:t>и взятое только силой принуждения…</w:t>
        <w:br/>
        <w:t xml:space="preserve"> убивает в ученике охоту к учению,</w:t>
        <w:br/>
        <w:t xml:space="preserve"> без которого он далеко не уйдет»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>К.Д.Ушинск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тематика одна из самых сложных учебных дисциплин, изучаемых в школе.  Учащиеся испытывают некоторые трудности при усвоении учебного материала по данному предмету,  поэтому интерес к математике постепенно пропадает.  Как поддержать интерес к изучаемому материалу у учащихся, их активность на протяжении урока? Многое зависит  от того, насколько грамотно построена учебная работа. Учителю необходимо позаботиться о том, чтобы ребенка заинтересовать, увлечь, развить в нем любознательность, глубокий познавательный интерес. Необходимо использовать такие методы обучения, которые бы повышали стремление учиться. В связи с этим ведутся поиски новых эффективных методов обучения и таких методических приемов, которые повышают активность и знания. Немаловажная роль здесь отводится информационным и телекоммуникационным технологиям, так как в настоящее время они стали неотъемлемой частью современного образования. Ведь перед школой встала непростая задача: подготовить новых граждан к жизни в новом информационном обществе, подготовить их к продуктивной деятельности в новых экономических условиях. Один из наиболее естественных и продуктивных способов вводить новые информационные технологии в школу состоит в том, чтобы непосредственно связать этот процесс с совершенствованием содержания методов и организационных форм обучения и вос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нение информационных и коммуникационных технологий в учебном процессе является актуальной проблемой современного школьного образования. Сегодня учитель по любой школьной дисциплине должен уметь подготовить и провести урок и использованием ИК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рок с использованием ИКТ – это наглядно, красочно, интерактивно, экономит время учителя и ученика, позволяет работать в темпе, дифференцированно и индивидуально, дает возможность оперативно проконтролировать и оценить результаты обучения, делает урок более интересным и познавательн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менение информационных технологий в обучении базируется на данных физиологии человека: в памяти человека остается 1/4 часть услышанного материала, 1/3 часть увиденного, 1/2 часть увиденного и услышанного, 3/4 части материала, если ученик активно участвует в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чего нужны презентации на урок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Введение ИКТ в учебный процесс раскрывает перед учеником большие возможности. Именно поэтому данная проблема актуальна, т.к. все учащиеся оказываются вовлеченными в процесс познания, они имеют возможность понимать и рефлексировать по поводу того, что они знают и думают. Наиболее удобно на уроках математики использовать презент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менение на уроках учебных презентаций, разработанных в сред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способствует решению развивающих целей, которые мы ставим на уроках математ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логическое мышление, пространственное воображение, образное мышление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мения чётко и ясно излагать свои мыс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графическую культур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презентация не должна представлять собой лишь набор иллюстраций и использоваться на уроке только в качестве наглядности. В учебном процессе нужно применять различные варианты работы над определениями, теоремами, задачами.</w:t>
      </w:r>
    </w:p>
    <w:p>
      <w:pPr>
        <w:pStyle w:val="Normal"/>
        <w:jc w:val="both"/>
        <w:rPr>
          <w:lang w:val="en-US"/>
        </w:rPr>
      </w:pPr>
      <w:r>
        <w:rPr/>
        <w:t>Анимационные компьютерные презентации позволяют насладиться красочными чертежами. Не всегда, выполняя чертеж на доске, ученики получают эстетическое удовольствие от собственной работы. Выполнить красивый  чертеж, показать образец хорошего чертежа поможет компьютер.</w:t>
      </w:r>
    </w:p>
    <w:p>
      <w:pPr>
        <w:pStyle w:val="Normal"/>
        <w:jc w:val="both"/>
        <w:rPr/>
      </w:pPr>
      <w:r>
        <w:rPr/>
        <w:t>Презентации примен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иллюстрации определ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проведении устной работы (устное решение задач по готовым чертежам, при проведении устного счета и.т.д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решении задач на постро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контроля знаний (тесты, самостоятельные, контрольные и.т.д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доказательстве теорем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Применение презентаций для иллюстрации определений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color w:val="0000FF"/>
        </w:rPr>
        <w:t xml:space="preserve">   </w:t>
      </w:r>
      <w:r>
        <w:rPr/>
        <w:t xml:space="preserve">Используя презентацию, можно не преподносить на «блюдечке» готовые формулировки, а просить составить их самостоятельно. Рассматривая готовые чертежи, дети подмечают закономерности, сами выдвигают гипотезы, доказывают свойства. Этот опыт самостоятельного поиска новых знаний очень важен для обучающихс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 проведении устной работы (устное решение задач по готовым чертежам, при проведении устного счета и.т.д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сомненно, что компьютер - помощник при организации фронтальной работы. Используя визуальные подсказки, можно дать возможность осмыслить задачу большему числу обучающихся. Подготовить к уроку такое количество задач на обычной доске невозможно. Презентации позволяют решить большое количество задач, упражнений. Это способствует отработке учебных навыков. Ученики лучше усваивают теоретический материал и умеют применять его на практи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Решение задач на построение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тические, т.е. «неживые» чертежи из учебника в презентации можно «оживить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оведение контроля знаний (тесты, самостоятельные, контрольные и.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собенно удобно использовать презентации при проведении тестов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 доказательстве теорем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Легко с помощью презентаций учащиеся запоминают парные прямую и обратную теоремы. Дети часто путают прямую и обратную теорему. Доказательство теорем для детей наиболее трудная и скучная сторона геометрии. Поэтому ценным при изложении материала в виде компьютерных презентаций, считаю возможность анимации последовательных шагов рассуждений при доказательстве теорем</w:t>
      </w:r>
    </w:p>
    <w:p>
      <w:pPr>
        <w:pStyle w:val="Style16"/>
        <w:spacing w:before="280" w:after="0"/>
        <w:jc w:val="both"/>
        <w:rPr>
          <w:b/>
          <w:b/>
          <w:i/>
          <w:i/>
          <w:u w:val="single"/>
        </w:rPr>
      </w:pPr>
      <w:r>
        <w:rPr/>
        <w:t xml:space="preserve">  </w:t>
      </w:r>
      <w:r>
        <w:rPr/>
        <w:t xml:space="preserve">Использование компьютерных презентаций на уроках математики открывает огромные возможности: 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 xml:space="preserve">компьютер может взять на себя функцию контроля знаний,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 xml:space="preserve">поможет сэкономить время на уроке для решения экзаменационных задач,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 xml:space="preserve">богато иллюстрировать материал,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 xml:space="preserve">трудные для понимания моменты показать в динамике,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 xml:space="preserve">повторить то, что вызвало затруднения,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дифференцировать урок в соответствии с индивидуальными особенностями учащихся,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быстро повторить теоретический материал.</w:t>
      </w:r>
    </w:p>
    <w:p>
      <w:pPr>
        <w:pStyle w:val="Normal"/>
        <w:tabs>
          <w:tab w:val="clear" w:pos="708"/>
          <w:tab w:val="left" w:pos="30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пьютер и здоровье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Работая с компьютерами, не стоит забывать о здоровье детей. Необходимо не только чередовать виды деятельности на уроке, но и выполнять упражнения, позволяющие снимать напряжение с глаз и расслаблять мышцы спины.</w:t>
      </w:r>
    </w:p>
    <w:p>
      <w:pPr>
        <w:pStyle w:val="Normal"/>
        <w:ind w:left="360" w:hanging="0"/>
        <w:jc w:val="both"/>
        <w:rPr/>
      </w:pPr>
      <w:r>
        <w:rPr/>
        <w:t>Упражнения для глаз.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Быстро поморгать, закрыть глаза и посидеть спокойно, медленно считая до 5. Повторить 4-5 раз.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Крепко зажмурить глаза (считать до 3), открыть и посмотреть вдаль (считать до 5). Повторить 4-5 раз.</w:t>
      </w:r>
    </w:p>
    <w:p>
      <w:pPr>
        <w:pStyle w:val="Normal"/>
        <w:numPr>
          <w:ilvl w:val="0"/>
          <w:numId w:val="10"/>
        </w:numPr>
        <w:ind w:left="720" w:hanging="0"/>
        <w:jc w:val="both"/>
        <w:rPr/>
      </w:pPr>
      <w:r>
        <w:rPr/>
        <w:t>Вытянуть правую руку вперед. Следить глазами, не поворачивая головы, за медленным движением указательного пальца вытянутой руки влево и вправо, вверх и вниз. (4-5 раз)</w:t>
      </w:r>
    </w:p>
    <w:p>
      <w:pPr>
        <w:pStyle w:val="Normal"/>
        <w:jc w:val="both"/>
        <w:rPr/>
      </w:pPr>
      <w:r>
        <w:rPr/>
        <w:t>Упражнения для укрепления осанки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равую руку поднять и сцепить замком за спиной, прогнуться назад. Поменять руки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Руки сцепить замком перед собой и потянуться вперед. Затем развести руки в стороны, расслабитьс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Выполнить наклоны вправо, влево, положив руки на пояс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переться спиной о спинку стула, руки сцепить снизу (за спинкой стула) и потянуть плечи назад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Наклоны головы вперед-назад, влево-в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44:00Z</dcterms:created>
  <dc:creator>www.PHILka.RU</dc:creator>
  <dc:description/>
  <cp:keywords/>
  <dc:language>en-US</dc:language>
  <cp:lastModifiedBy>Андрей</cp:lastModifiedBy>
  <dcterms:modified xsi:type="dcterms:W3CDTF">2012-07-26T16:44:00Z</dcterms:modified>
  <cp:revision>2</cp:revision>
  <dc:subject/>
  <dc:title>Введение</dc:title>
</cp:coreProperties>
</file>