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 образования г. Саранска</w:t>
      </w:r>
    </w:p>
    <w:p>
      <w:pPr>
        <w:pStyle w:val="Normal"/>
        <w:spacing w:lineRule="auto" w:line="240" w:before="0" w:after="0"/>
        <w:ind w:left="198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управление образования</w:t>
      </w:r>
    </w:p>
    <w:p>
      <w:pPr>
        <w:pStyle w:val="Normal"/>
        <w:spacing w:before="0" w:after="0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Брэйн – ринг по русск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4 класс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втор: Ехлакова Ольга Ивановна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У «СОШ № 25» г. Саранс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эйн – ринг по русскому язы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  </w:t>
      </w:r>
      <w:r>
        <w:rPr>
          <w:u w:val="single"/>
        </w:rPr>
        <w:t>для оформления</w:t>
      </w:r>
      <w:r>
        <w:rPr/>
        <w:t xml:space="preserve">: шары, лозунги для поддержки, буквы … </w:t>
      </w:r>
    </w:p>
    <w:p>
      <w:pPr>
        <w:pStyle w:val="Normal"/>
        <w:spacing w:lineRule="auto" w:line="360"/>
        <w:ind w:left="2124" w:right="0" w:firstLine="6"/>
        <w:jc w:val="both"/>
        <w:rPr/>
      </w:pPr>
      <w:r>
        <w:rPr>
          <w:u w:val="single"/>
        </w:rPr>
        <w:t>для игры</w:t>
      </w:r>
      <w:r>
        <w:rPr/>
        <w:t>: сигнальные карточки, карточки для игры с заданием, запись на доске, магнитофо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Здравствуйте, уважаемые гости, здравствуйте, уважаемые участники нашего брэйн – ринга. </w:t>
      </w:r>
    </w:p>
    <w:p>
      <w:pPr>
        <w:pStyle w:val="Normal"/>
        <w:spacing w:lineRule="auto" w:line="360"/>
        <w:jc w:val="both"/>
        <w:rPr/>
      </w:pPr>
      <w:r>
        <w:rPr/>
        <w:tab/>
        <w:t>Итак, главный гость сегодня – его величество русский язык. Могуч и  прекрасен русский язык. Послушайте, что говорили о нем выдающиеся русские и зарубежные писат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№ 1.:</w:t>
      </w:r>
      <w:r>
        <w:rPr/>
        <w:t xml:space="preserve"> Александр Сергеевич Пушкин  с благоговением относился к              русскому языку. По его мнению, «русский язык – это выразительный и звучный язык, гибкий и мощный в своих оборотах и средствах, переимчивый к общежительный в своих отношениях к чужим языкам». «Ему свойственны, величавая плавность, яркость, простота и гармоничная точность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№ 2.:</w:t>
      </w:r>
      <w:r>
        <w:rPr/>
        <w:t xml:space="preserve"> «Русский язык – настоящий, сильный, где нужно – строгий, серьезный, где нужно – страстный, где нужно – бойкий и живой». Так считал Лев Николаевич Толст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№ 3.:</w:t>
      </w:r>
      <w:r>
        <w:rPr/>
        <w:t xml:space="preserve"> Классик французской литературы Проспер Мериме так отзывался о русском языке: «Это прекраснейший из всех европейских языков, не исключая и греческог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№ 4.:</w:t>
      </w:r>
      <w:r>
        <w:rPr/>
        <w:t xml:space="preserve"> Иван Сергеевич Тургенев в 1882 году посветил русскому языку стихотворение в прозе. «Во дни сомнений, во дни тягостных раздумий о судьбах моей Родины, ты один мне поддержка и опора, о великий, могучий правдивый и свободный русский язык! Не будь тебя – нам не впасть в отчаяние при виде всего, что совершается дома?</w:t>
      </w:r>
    </w:p>
    <w:p>
      <w:pPr>
        <w:pStyle w:val="Normal"/>
        <w:spacing w:lineRule="auto" w:line="360"/>
        <w:jc w:val="both"/>
        <w:rPr/>
      </w:pPr>
      <w:r>
        <w:rPr/>
        <w:tab/>
        <w:t>Но нельзя верить, что такой язык не был дан великому нар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№ 5.:</w:t>
      </w:r>
      <w:r>
        <w:rPr/>
        <w:t xml:space="preserve"> Иван Сергеевич Тургенев просил.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1</w:t>
      </w:r>
      <w:r>
        <w:rPr/>
        <w:t xml:space="preserve">.  Грамматика, грамматика –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Наука очень строгая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Учебник по грамматике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Всегда беру с тревогой 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2.</w:t>
      </w:r>
      <w:r>
        <w:rPr/>
        <w:tab/>
        <w:t xml:space="preserve">Она трудна, но без неё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Плохое было бы житьё!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Не составишь телеграмму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И открытку не отправишь,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Даже собственную маму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С днем рождения не поздравиш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3.</w:t>
      </w:r>
      <w:r>
        <w:rPr/>
        <w:tab/>
        <w:t xml:space="preserve">Люблю тебя, грамматика!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Ты умная и строгая.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Тебя, моя грамматика,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Осилю понемногу 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4.</w:t>
      </w:r>
      <w:r>
        <w:rPr/>
        <w:tab/>
        <w:t xml:space="preserve">Сколько правил! Правил сколько!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С непривычки бросит в дрожь!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Будь внимательным и только!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Всё запомнишь, всё поймёш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 5.</w:t>
      </w:r>
      <w:r>
        <w:rPr/>
        <w:t xml:space="preserve"> </w:t>
        <w:tab/>
        <w:t xml:space="preserve">Орешек знаний твёрд, но всё же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Мы не привыкли отступать.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Нам расколоть его поможет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Брэйн – ринг, девиз которого: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«Хочу всё знать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:</w:t>
      </w:r>
      <w:r>
        <w:rPr/>
        <w:t xml:space="preserve"> Здравствуйте, уважаемые гости. 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/>
        <w:t>Здравствуйте, уважаемые участники нашего Брэйн – ринга.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Итак, как вы уже поняли, главный гость сегодня – его величество русский язык. Могуч и прекрасен русский язык. Послушайте, что говорили о нем выдающиеся русские и зарубежные писатели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6.</w:t>
      </w:r>
      <w:r>
        <w:rPr/>
        <w:tab/>
        <w:t>Александр Сергеевич Пушкин с благоговением относился к родному языку. По его мнению, «русский язык – это выразительный и звучный язык, гибкий и мощный в своих оборотах и средствах, переимчивый и общежительный в своих отношениях к чужим языкам». Ему свойственны «величавая плавность, яркость, простота и гармоничная точность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7.</w:t>
      </w:r>
      <w:r>
        <w:rPr/>
        <w:tab/>
        <w:t>«Русский язык – настоящий, сильный, где нужно – строгий, серьезный, где нужно – страстный, где нужно – бойкий и живой». Так считал Лев Николаевич Толстой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8.</w:t>
      </w:r>
      <w:r>
        <w:rPr/>
        <w:tab/>
        <w:t>Классик французской литературы Проспер Мериме так отзывался о русском языке: «Это прекраснейший из всех европейских языков не исключая и греческого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9.</w:t>
      </w:r>
      <w:r>
        <w:rPr/>
        <w:tab/>
        <w:t>Иван Сергеевич Тургенев в 1882 году посветил русскому языку стихотворение в прозе. «Во дни сомнений, во дни тягостных раздумий о судьбах моей Родины, ты один мне поддержка и опора, о великий, могучий правдивый и свободный русский язык! Не будь тебя – нам не впасть в отчаяние при виде всего, что совершается дома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Но нельзя верить, что такой язык не был дан великому народу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10.</w:t>
        <w:tab/>
      </w:r>
      <w:r>
        <w:rPr/>
        <w:t>Иван Сергеевич Тургенев просил.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С самого раннего детства и до глубокой старости – вся жизнь человека непрерывно связана с языком. Без языка немыслимо ни на шаг двинуть вперед науку, технику, ремесла, то есть саму жизнь. Поэтому, ребята, изучайте свой родной русский язык.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>(вбегает Зелена скука. Она не здоровается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Кто это ребята?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>(ответы детей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Зеленая скука.</w:t>
      </w:r>
      <w:r>
        <w:rPr/>
        <w:tab/>
        <w:t>И здесь меня не узнают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</w:r>
      <w:r>
        <w:rPr>
          <w:i/>
        </w:rPr>
        <w:t>(Зевает. Вынимает зеркальце, прихорашивается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  <w:t>Так узнали меня или нет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</w:r>
      <w:r>
        <w:rPr>
          <w:i/>
        </w:rPr>
        <w:t>(Поворачивается спиной, где листок с надписью «Зелена скука»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  <w:t>А что вы тут делаете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 xml:space="preserve">Ведущий. </w:t>
        <w:tab/>
      </w:r>
      <w:r>
        <w:rPr/>
        <w:t>Изучаем русский язык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Зеленая скука.</w:t>
      </w:r>
      <w:r>
        <w:rPr/>
        <w:t xml:space="preserve"> </w:t>
        <w:tab/>
        <w:t>Как это, интересно, вы изучаете язык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  <w:tab/>
        <w:tab/>
      </w:r>
      <w:r>
        <w:rPr>
          <w:i/>
        </w:rPr>
        <w:t>(Рассматривает свой язык в зеркале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Изучаем орфограммы.</w:t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b/>
        </w:rPr>
        <w:t>Зеленая Скука.</w:t>
      </w:r>
      <w:r>
        <w:rPr/>
        <w:tab/>
        <w:t>Какие такие арфягремы? Буквы знаете? Знаете. Ну и пишите  буква к букве, вот и слово получится, а то арфягремы.</w:t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b/>
        </w:rPr>
        <w:tab/>
        <w:tab/>
        <w:tab/>
      </w:r>
      <w:r>
        <w:rPr>
          <w:i/>
        </w:rPr>
        <w:t>(зевает)</w:t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b/>
        </w:rPr>
        <w:tab/>
      </w:r>
      <w:r>
        <w:rPr/>
        <w:t>Скука ужасная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А ты, Скука, буквы то знаешь?</w:t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b/>
        </w:rPr>
        <w:t>Зеленая Скука.</w:t>
      </w:r>
      <w:r>
        <w:rPr/>
        <w:tab/>
        <w:t>Конечно. Я ведь современно образованная Скука, правда, немного зеленоватая. Сейчас я вам докажу, что достаточно знать буквы, и это самое главное. Вот я вам написала словосочетание: «русский язык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 xml:space="preserve"> </w:t>
        <w:tab/>
        <w:t>Ой – ой. Вот это ты написала. Ребята, сколько ошибок допустила Скука? (3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>Исправьте и объясните орфограммы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Зелена Скука.</w:t>
      </w:r>
      <w:r>
        <w:rPr/>
        <w:tab/>
        <w:t>Подумаешь, и так все было понятно. Скучные ваши правила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 xml:space="preserve"> </w:t>
        <w:tab/>
        <w:t>Ребята, давайте докажем Скуке, что знать и изучать русский язык очень интересно и увлекательно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На нашем брэйн – ринге участвуют 3 команды. Они продемонстрируют свои умения, знания, смекалку и эрудицию в области грамматики русского языка. Пожелаем им удачи! И познакомимся с ними ближе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«Защита своей команды»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Команда 1.</w:t>
      </w:r>
      <w:r>
        <w:rPr/>
        <w:t xml:space="preserve"> «Победа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>Наша команда называется «Победа». Это команда «П» - прилежных, «О» - отважных, «Б» - бесстрашных, «Е» - единомышленников, «Д» - дружных, «А» - альтруистов, работающих под девизом: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 xml:space="preserve">Учите русский – годы кряду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С душой, с усердием, с умо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Вас ждет великая награда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И та награда в нем само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1. Мы собрались тут не зря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Поскольку это конец марта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2. Кто выиграет, для нас пока секрет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но брэйн – ринг на это даст ответ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3. Кто победит, кто проиграет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Нас эта тайна донимает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4. Мы желаем всем успеха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Счастья, радости и смеха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5. От команды, от «Победы»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Вот вам пожелания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6. Через труд придет победа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Через труд и знания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 xml:space="preserve">Все вместе. </w:t>
      </w:r>
      <w:r>
        <w:rPr/>
        <w:t>И пусть быстрей кипит борьба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  <w:tab/>
      </w:r>
      <w:r>
        <w:rPr/>
        <w:t>Сильней соревнования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Успех решает не судьба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А только наши знания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  <w:tab/>
      </w:r>
      <w:r>
        <w:rPr/>
        <w:t>Пора представить многоуважаемое жюри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Ученик 11.</w:t>
      </w:r>
      <w:r>
        <w:rPr/>
        <w:tab/>
        <w:t>Упала ранняя звезда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 xml:space="preserve">В полях прохлада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Сидит жюри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Глядит жюри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Суровым взглядо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Жюри, жюри нам помоги в наш час суровый: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Побольше баллов присуди и будет клево!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 xml:space="preserve">А сейчас несколько советов всем участникам брэйн – ринга: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Не говори  гоп, пока не перепрыгнешь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Звону много, а толку мало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Ум и сердце в работу вложи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Каждой секундой в труде дорожи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Не спеши языком, торопись делом.</w:t>
      </w:r>
    </w:p>
    <w:p>
      <w:pPr>
        <w:pStyle w:val="Normal"/>
        <w:spacing w:lineRule="auto" w:line="360"/>
        <w:ind w:left="1410" w:right="0" w:hanging="0"/>
        <w:jc w:val="both"/>
        <w:rPr>
          <w:i/>
          <w:i/>
        </w:rPr>
      </w:pPr>
      <w:r>
        <w:rPr>
          <w:i/>
        </w:rPr>
        <w:tab/>
        <w:tab/>
        <w:t>(объясняя правила игры)</w:t>
      </w:r>
    </w:p>
    <w:p>
      <w:pPr>
        <w:pStyle w:val="Normal"/>
        <w:spacing w:lineRule="auto" w:line="360"/>
        <w:ind w:left="1410" w:right="0" w:hanging="0"/>
        <w:jc w:val="both"/>
        <w:rPr>
          <w:i/>
          <w:i/>
        </w:rPr>
      </w:pPr>
      <w:r>
        <w:rPr>
          <w:i/>
        </w:rPr>
        <w:t>(Команды рассаживаются по своим местам)</w:t>
      </w:r>
    </w:p>
    <w:p>
      <w:pPr>
        <w:pStyle w:val="Normal"/>
        <w:spacing w:lineRule="auto" w:line="360"/>
        <w:ind w:left="141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. Непроверяемые слов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ab/>
        <w:t>Открываем первую страничку нашего конкурса, и вот вам первое задание: соединив гласные и согласные с обеих страниц книги, вы узнаете тему следующего задания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н п р в р м</w:t>
        <w:tab/>
        <w:tab/>
        <w:t xml:space="preserve">е о е я  е  ы е </w:t>
        <w:tab/>
        <w:t xml:space="preserve">          (Непроверяемые безударные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 xml:space="preserve">б з д р н </w:t>
        <w:tab/>
        <w:tab/>
        <w:t xml:space="preserve">е у а ы е </w:t>
        <w:tab/>
        <w:tab/>
        <w:t xml:space="preserve">            гласные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410" w:right="0" w:hanging="1410"/>
        <w:jc w:val="both"/>
        <w:rPr/>
      </w:pPr>
      <w:r>
        <w:rPr/>
        <w:tab/>
        <w:t xml:space="preserve">г л с н </w:t>
        <w:tab/>
        <w:tab/>
        <w:t xml:space="preserve">а ы е 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- Напишите 10 слов на тему «Животные»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А команда болельщиков в это время тоже не спит и напишет 10 слов непроверяемой безударной гласной в корне на тему «Школа»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ур. «Дружеская семейк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</w:r>
      <w:r>
        <w:rPr/>
        <w:t xml:space="preserve"> </w:t>
        <w:tab/>
        <w:t xml:space="preserve">Это была лишь разминка.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Для всего, что существует в природе, в русском языке есть великое множество хороших слов и названий. Константин Паустовский писал: «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». Все части речи в русском языке живут как дружная семейка. Следующий тур позволит узнать, всех ли членов этой семьи вы знаете. Русский язык и литература очень связаны друг с другом. На каждую букву написанных по вертикали слова «Литература» подбери дружную семейку Н – р, (показываю на карточке:)</w:t>
      </w:r>
    </w:p>
    <w:p>
      <w:pPr>
        <w:pStyle w:val="Normal"/>
        <w:spacing w:lineRule="auto" w:line="360"/>
        <w:ind w:left="2118" w:right="0" w:firstLine="6"/>
        <w:jc w:val="both"/>
        <w:rPr/>
      </w:pPr>
      <w:r>
        <w:rPr>
          <w:b/>
        </w:rPr>
        <w:t xml:space="preserve">Т </w:t>
      </w:r>
      <w:r>
        <w:rPr/>
        <w:t>– тот, местоимение</w:t>
        <w:tab/>
        <w:tab/>
        <w:tab/>
      </w:r>
      <w:r>
        <w:rPr>
          <w:b/>
        </w:rPr>
        <w:t xml:space="preserve">Л </w:t>
      </w:r>
      <w:r>
        <w:rPr/>
        <w:t>– ли, частица</w:t>
      </w:r>
    </w:p>
    <w:p>
      <w:pPr>
        <w:pStyle w:val="Normal"/>
        <w:spacing w:lineRule="auto" w:line="360"/>
        <w:ind w:left="2112" w:right="0" w:firstLine="6"/>
        <w:jc w:val="both"/>
        <w:rPr/>
      </w:pPr>
      <w:r>
        <w:rPr>
          <w:b/>
        </w:rPr>
        <w:t xml:space="preserve">Р </w:t>
      </w:r>
      <w:r>
        <w:rPr/>
        <w:t>– разве, частица</w:t>
        <w:tab/>
        <w:tab/>
        <w:tab/>
      </w:r>
      <w:r>
        <w:rPr>
          <w:b/>
        </w:rPr>
        <w:t>И</w:t>
      </w:r>
      <w:r>
        <w:rPr/>
        <w:t xml:space="preserve"> – и, союз</w:t>
      </w:r>
    </w:p>
    <w:p>
      <w:pPr>
        <w:pStyle w:val="Normal"/>
        <w:spacing w:lineRule="auto" w:line="360"/>
        <w:ind w:left="2106" w:right="0" w:firstLine="6"/>
        <w:jc w:val="both"/>
        <w:rPr/>
      </w:pPr>
      <w:r>
        <w:rPr>
          <w:b/>
        </w:rPr>
        <w:t>У</w:t>
      </w:r>
      <w:r>
        <w:rPr/>
        <w:t xml:space="preserve"> – удивлялся, глагол</w:t>
        <w:tab/>
        <w:tab/>
        <w:tab/>
      </w:r>
      <w:r>
        <w:rPr>
          <w:b/>
        </w:rPr>
        <w:t>Т</w:t>
      </w:r>
      <w:r>
        <w:rPr/>
        <w:t xml:space="preserve"> – три, числительное</w:t>
      </w:r>
    </w:p>
    <w:p>
      <w:pPr>
        <w:pStyle w:val="Normal"/>
        <w:spacing w:lineRule="auto" w:line="360"/>
        <w:ind w:left="2100" w:right="0" w:firstLine="6"/>
        <w:jc w:val="both"/>
        <w:rPr/>
      </w:pPr>
      <w:r>
        <w:rPr>
          <w:b/>
        </w:rPr>
        <w:t>Д</w:t>
      </w:r>
      <w:r>
        <w:rPr/>
        <w:t xml:space="preserve"> – десять, числительное</w:t>
        <w:tab/>
        <w:tab/>
      </w:r>
      <w:r>
        <w:rPr>
          <w:b/>
        </w:rPr>
        <w:t xml:space="preserve">Е </w:t>
      </w:r>
      <w:r>
        <w:rPr/>
        <w:t>– есть, глагол</w:t>
      </w:r>
    </w:p>
    <w:p>
      <w:pPr>
        <w:pStyle w:val="Normal"/>
        <w:spacing w:lineRule="auto" w:line="360"/>
        <w:ind w:left="2094" w:right="0" w:firstLine="6"/>
        <w:jc w:val="both"/>
        <w:rPr/>
      </w:pPr>
      <w:r>
        <w:rPr>
          <w:b/>
        </w:rPr>
        <w:t>О</w:t>
      </w:r>
      <w:r>
        <w:rPr/>
        <w:t xml:space="preserve"> – он, местоимение</w:t>
        <w:tab/>
        <w:tab/>
        <w:tab/>
      </w:r>
      <w:r>
        <w:rPr>
          <w:b/>
        </w:rPr>
        <w:t xml:space="preserve">Р </w:t>
      </w:r>
      <w:r>
        <w:rPr/>
        <w:t>– радостно, наречие</w:t>
      </w:r>
    </w:p>
    <w:p>
      <w:pPr>
        <w:pStyle w:val="Normal"/>
        <w:spacing w:lineRule="auto" w:line="360"/>
        <w:ind w:left="2088" w:right="0" w:firstLine="6"/>
        <w:jc w:val="both"/>
        <w:rPr/>
      </w:pPr>
      <w:r>
        <w:rPr>
          <w:b/>
        </w:rPr>
        <w:t>Л</w:t>
      </w:r>
      <w:r>
        <w:rPr/>
        <w:t xml:space="preserve"> – легко, наречие</w:t>
        <w:tab/>
        <w:tab/>
        <w:tab/>
      </w:r>
      <w:r>
        <w:rPr>
          <w:b/>
        </w:rPr>
        <w:t>А</w:t>
      </w:r>
      <w:r>
        <w:rPr/>
        <w:t xml:space="preserve"> – арбуз, существительное</w:t>
      </w:r>
    </w:p>
    <w:p>
      <w:pPr>
        <w:pStyle w:val="Normal"/>
        <w:spacing w:lineRule="auto" w:line="360"/>
        <w:ind w:left="2082" w:right="0" w:firstLine="6"/>
        <w:jc w:val="both"/>
        <w:rPr/>
      </w:pPr>
      <w:r>
        <w:rPr>
          <w:b/>
        </w:rPr>
        <w:t>Ю</w:t>
      </w:r>
      <w:r>
        <w:rPr/>
        <w:t xml:space="preserve"> – юла, существительное</w:t>
        <w:tab/>
        <w:tab/>
      </w:r>
      <w:r>
        <w:rPr>
          <w:b/>
        </w:rPr>
        <w:t>Т</w:t>
      </w:r>
      <w:r>
        <w:rPr/>
        <w:t xml:space="preserve"> – ты, местоимение</w:t>
      </w:r>
    </w:p>
    <w:p>
      <w:pPr>
        <w:pStyle w:val="Normal"/>
        <w:spacing w:lineRule="auto" w:line="360"/>
        <w:ind w:left="2076" w:right="0" w:firstLine="6"/>
        <w:jc w:val="both"/>
        <w:rPr/>
      </w:pPr>
      <w:r>
        <w:rPr>
          <w:b/>
        </w:rPr>
        <w:t xml:space="preserve">Б </w:t>
      </w:r>
      <w:r>
        <w:rPr/>
        <w:t>– без, предлог</w:t>
        <w:tab/>
        <w:tab/>
        <w:tab/>
        <w:tab/>
      </w:r>
      <w:r>
        <w:rPr>
          <w:b/>
        </w:rPr>
        <w:t xml:space="preserve">У </w:t>
      </w:r>
      <w:r>
        <w:rPr/>
        <w:t>– у, предлог</w:t>
      </w:r>
    </w:p>
    <w:p>
      <w:pPr>
        <w:pStyle w:val="Normal"/>
        <w:spacing w:lineRule="auto" w:line="360"/>
        <w:ind w:left="2070" w:right="0" w:firstLine="6"/>
        <w:jc w:val="both"/>
        <w:rPr/>
      </w:pPr>
      <w:r>
        <w:rPr>
          <w:b/>
        </w:rPr>
        <w:t xml:space="preserve">И </w:t>
      </w:r>
      <w:r>
        <w:rPr/>
        <w:t>– или, союз</w:t>
        <w:tab/>
        <w:tab/>
        <w:tab/>
        <w:tab/>
      </w:r>
      <w:r>
        <w:rPr>
          <w:b/>
        </w:rPr>
        <w:t xml:space="preserve">Р </w:t>
      </w:r>
      <w:r>
        <w:rPr/>
        <w:t>– ручной, прилагательное</w:t>
      </w:r>
    </w:p>
    <w:p>
      <w:pPr>
        <w:pStyle w:val="Normal"/>
        <w:spacing w:lineRule="auto" w:line="360"/>
        <w:ind w:left="2064" w:right="0" w:firstLine="6"/>
        <w:jc w:val="both"/>
        <w:rPr/>
      </w:pPr>
      <w:r>
        <w:rPr>
          <w:b/>
        </w:rPr>
        <w:t xml:space="preserve">Е </w:t>
      </w:r>
      <w:r>
        <w:rPr/>
        <w:t>– еловый, прилагательное</w:t>
        <w:tab/>
        <w:tab/>
      </w:r>
      <w:r>
        <w:rPr>
          <w:b/>
        </w:rPr>
        <w:t xml:space="preserve">А </w:t>
      </w:r>
      <w:r>
        <w:rPr/>
        <w:t>– ай, междометие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- Главное условие, чтобы части речи не повторялись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</w:rPr>
      </w:pPr>
      <w:r>
        <w:rPr>
          <w:b/>
        </w:rPr>
        <w:t>Жюри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Задание определило, что ваша команда является дружной семейкой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ур. «А какого я рода» Музыкальная пауз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Еще с древних времен любой предмет был какого либо рода, племени. Чужим считался тот, кто был другого рода, племени. У нас есть предметы, которые приехали из другого государства, надо определить их род: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i/>
        </w:rPr>
        <w:t>мебель</w:t>
      </w:r>
      <w:r>
        <w:rPr/>
        <w:t xml:space="preserve"> (ж.р.),</w:t>
        <w:tab/>
      </w:r>
      <w:r>
        <w:rPr>
          <w:i/>
        </w:rPr>
        <w:t>кофе</w:t>
      </w:r>
      <w:r>
        <w:rPr/>
        <w:t xml:space="preserve"> (м.р.),</w:t>
        <w:tab/>
        <w:tab/>
      </w:r>
      <w:r>
        <w:rPr>
          <w:i/>
        </w:rPr>
        <w:t>тюль</w:t>
      </w:r>
      <w:r>
        <w:rPr/>
        <w:t xml:space="preserve"> (м.р.)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i/>
        </w:rPr>
        <w:t>такси</w:t>
      </w:r>
      <w:r>
        <w:rPr/>
        <w:t xml:space="preserve"> (ср.р.),</w:t>
        <w:tab/>
      </w:r>
      <w:r>
        <w:rPr>
          <w:i/>
        </w:rPr>
        <w:t>рояль</w:t>
      </w:r>
      <w:r>
        <w:rPr/>
        <w:t xml:space="preserve"> (м.р.),</w:t>
        <w:tab/>
      </w:r>
      <w:r>
        <w:rPr>
          <w:i/>
        </w:rPr>
        <w:t>хрусталь</w:t>
      </w:r>
      <w:r>
        <w:rPr/>
        <w:t xml:space="preserve"> (м.р.)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i/>
        </w:rPr>
        <w:t>кенгуру</w:t>
      </w:r>
      <w:r>
        <w:rPr/>
        <w:t xml:space="preserve"> (м.р.),</w:t>
        <w:tab/>
      </w:r>
      <w:r>
        <w:rPr>
          <w:i/>
        </w:rPr>
        <w:t>какао</w:t>
      </w:r>
      <w:r>
        <w:rPr/>
        <w:t xml:space="preserve"> (ср.р.)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Все предметы отправлены в свое племя, поэтому не будут съедены или испорчены другим родом. Но нам не просто надо знать предметы, но и уметь объяснить, что это предмет незнакомцу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ур. «Объясни толкование слов или</w:t>
      </w:r>
    </w:p>
    <w:p>
      <w:pPr>
        <w:pStyle w:val="Normal"/>
        <w:spacing w:lineRule="auto" w:line="360"/>
        <w:ind w:left="3534" w:right="0" w:firstLine="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это …?»</w:t>
      </w:r>
    </w:p>
    <w:p>
      <w:pPr>
        <w:pStyle w:val="Normal"/>
        <w:spacing w:lineRule="auto" w:line="360"/>
        <w:ind w:left="3534" w:right="0" w:firstLine="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Вам надо данным словам дать 2 толкования, исходя из различных значений слов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 xml:space="preserve">Балкон </w:t>
      </w:r>
      <w:r>
        <w:rPr/>
        <w:t>1</w:t>
      </w:r>
      <w:r>
        <w:rPr>
          <w:b/>
        </w:rPr>
        <w:t>)</w:t>
        <w:tab/>
      </w:r>
      <w:r>
        <w:rPr/>
        <w:t>выступающая из стелы здания площадка с пери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хний ярус в зрительном за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дус</w:t>
      </w:r>
      <w:r>
        <w:rPr/>
        <w:t xml:space="preserve">   1)</w:t>
        <w:tab/>
        <w:t>единица измерения дуг и углов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2) единица измерения темпера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адок</w:t>
      </w:r>
      <w:r>
        <w:rPr/>
        <w:t xml:space="preserve">   1) тяжелое чувство, остающееся после чего – нибуд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твердые частицы, находящиеся в жидкости и осаждающиеся на дне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.</w:t>
        <w:tab/>
      </w:r>
      <w:r>
        <w:rPr/>
        <w:t>Пока команда думает, для болельщиков задание, которое пришло от бабушки Загадушки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>Чья команда отгадает больше загадок и скажет сколько букв и звуков в словах – отгадках, заработает дополнительный балл для своей коман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кружится на острой ножке,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Жужжит, как будто бы жучок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Захочет – вскачь пройдет немножко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Захочет – ляжет на бочок.             (Юла – 3 б., 4 з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барашек и не кот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Носит шубу круглый год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Шуба серая – для лета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Для зимы – другого цвета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ab/>
        <w:tab/>
        <w:tab/>
        <w:tab/>
        <w:tab/>
        <w:t>(Заяц – 4 б., 5 з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ьется речка –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Мы лежи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Лед на речке –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Мы бежи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ab/>
        <w:tab/>
        <w:tab/>
        <w:tab/>
        <w:t>(Коньки – 6 б., 5 з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е всегда в лесу найдешь – 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Пойдем гулять и встрети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Стоит колючая, как еж,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>Зимою в платье летнем.</w:t>
      </w:r>
    </w:p>
    <w:p>
      <w:pPr>
        <w:pStyle w:val="Normal"/>
        <w:spacing w:lineRule="auto" w:line="360"/>
        <w:ind w:left="1410" w:right="0" w:hanging="0"/>
        <w:jc w:val="both"/>
        <w:rPr/>
      </w:pPr>
      <w:r>
        <w:rPr/>
        <w:tab/>
        <w:tab/>
        <w:tab/>
        <w:tab/>
        <w:t>(Ель – 3 б., 3 зв.)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</w:rPr>
      </w:pPr>
      <w:r>
        <w:rPr>
          <w:b/>
        </w:rPr>
        <w:t>Жюри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Тур. «Из одного слова несколько».</w:t>
      </w:r>
    </w:p>
    <w:p>
      <w:pPr>
        <w:pStyle w:val="Normal"/>
        <w:spacing w:lineRule="auto" w:line="360"/>
        <w:ind w:left="1410" w:right="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 xml:space="preserve">Маршак говорил: «Человек нашел слово для всего, что обнаружено им во Вселенной «Мы тоже должны обнаружить слова, которые здесь спрятались,      т.е.       из      букв   слова      «КАРТОФЕЛЬ»    составить </w:t>
        <w:tab/>
        <w:t>2 слова из 3 букв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ab/>
        <w:tab/>
        <w:tab/>
        <w:t>2 слова из 4 букв</w:t>
        <w:tab/>
        <w:tab/>
        <w:t>всего 8 слов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  <w:tab/>
        <w:t>2 слова из 5 букв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ab/>
        <w:tab/>
        <w:tab/>
        <w:t>2 слова из 6 букв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/ель, мак, рот, кот, кат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пора, крот, факт, торф, кафе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кофта, катер, трель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кафель, форель, лекарь, токарь …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Сейчас, уважаемые болельщики, вы опять можете помочь своей команде заработать дополнительный балл. Для этого вам нужно выполнить такое задание: Вот круг, на нем – 6 букв.</w:t>
      </w:r>
    </w:p>
    <w:p>
      <w:pPr>
        <w:pStyle w:val="Normal"/>
        <w:spacing w:lineRule="auto" w:line="360"/>
        <w:ind w:left="4245" w:right="0" w:hanging="0"/>
        <w:jc w:val="both"/>
        <w:rPr/>
      </w:pPr>
      <w:r>
        <w:rPr/>
        <w:t xml:space="preserve">Сколько различных – имен существительных – сумеете прочитать, столько баллов вы подарите своей команде. Читать разрешается в </w:t>
      </w:r>
    </w:p>
    <w:p>
      <w:pPr>
        <w:pStyle w:val="Normal"/>
        <w:spacing w:lineRule="auto" w:line="360"/>
        <w:ind w:left="4200" w:right="0" w:hanging="0"/>
        <w:jc w:val="both"/>
        <w:rPr/>
      </w:pPr>
      <w:r>
        <w:rPr/>
        <w:t>разных направлениях, буквы читать обязательно подряд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сок, осадок, сок, око, код, садок, ода, ад, коса …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Тур. «Меткое слово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Николай Васильевич Гоголь сказал: «Нет слова, которое бы так замашисто, бойко, так вырвалось бы из – под самого сердца, так бы кипело и животрепало, как метко сказанное русское слово!» Кто догадался о каких таких словах говорится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а. Сейчас мы в этом постараемся убедится. Вы должны вспомнить фразеологизмы (2) и нарисовать к ним рисунки для другой команды. А другая команда должна его угадать и объяснить значение его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б. Мы продолжаем упражняться в знании метких слов. Вам дано несколько фразеологических оборотов с одинаковыми пропущенными словами в разной падежной форме. Отгадайте их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 xml:space="preserve">… об … . Из … вон …плохо. Мастер на все … . Сидеть сложа … . Золотые … . Как … сняло. </w:t>
      </w:r>
      <w:r>
        <w:rPr>
          <w:b/>
          <w:i/>
        </w:rPr>
        <w:t>(руки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- А сможете вы их объяснить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Тур. «Венок сравнений».</w:t>
      </w:r>
    </w:p>
    <w:p>
      <w:pPr>
        <w:pStyle w:val="Normal"/>
        <w:spacing w:lineRule="auto" w:line="360"/>
        <w:ind w:left="1410" w:right="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Писатель Алексей Николаевич 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 …»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Какой прием использует автор, чтобы описать русский язык?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Я предлагаю вам тоже собрать венок сравнении, описывая предложенный предмет. Сколько участников, столько и сравнений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(</w:t>
      </w:r>
      <w:r>
        <w:rPr>
          <w:b/>
        </w:rPr>
        <w:t>Дождь</w:t>
      </w:r>
      <w:r>
        <w:rPr/>
        <w:t>, как душ, водопад,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b/>
        </w:rPr>
        <w:t>Снег</w:t>
      </w:r>
      <w:r>
        <w:rPr/>
        <w:t>, как пух, звездочки,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b/>
        </w:rPr>
        <w:t>Лед</w:t>
      </w:r>
      <w:r>
        <w:rPr/>
        <w:t>, как стекло, …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Тур. «Отгадай пословицу»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Пословицы обогащают наш язык, придают ему выразительность, точность. Ваше задание: отгадать пословицы по двум словам: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свет – тьма, труд – лень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встречают – провожают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погибай – выручай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/Ученье – сет, а неученее – тьма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Труд кормит, а лень портит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По одежке встречают, по уму провожают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Сам погибает, товарища выручает/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ая пауза.</w:t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/>
        <w:t>- У нас в гостях Модам Брошкина.</w:t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/>
        <w:t>Встречайте (4 Б Скрипкина М.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Тур. «Музыкальные слова»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Мы продолжаем музыкальную тему. И следующее задание: придумайте 5 слов, чтобы в каждом слове не менее 2-х раз повторялось название нот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</w:r>
      <w:r>
        <w:rPr>
          <w:b/>
          <w:i/>
        </w:rPr>
        <w:t>(сирень, фасоль, домик, домино, доля, помидор, фамилия)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А пока команда думает, мы с болельщиками поиграем в игру «Кто что делает». Я называю животных, а вы глаголы – действия, какие звуки они произносят, а затем имитируем эти звуки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Лошадь … (ржет), корова … (мычит)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Кузнечик … (стрекочет), волк … (воет),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Курица … (кудахчет), кошка … (мяукает). Молодцы!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Тур. «Сочини стихотворение»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Мы сегодня угадывали, составляли, сравнивали, вспоминали. Не были еще поэтами. Попробуем сочинить стихотворение. Я взяла имя существительное – самое важное, главное в школе. Что это? (Урок)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По рифмам, записанным на доске, сочините за одну минуту стихотворение.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Урок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падежи – подскажи 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ab/>
        <w:t>изучаю – скучаю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ab/>
        <w:t>не спешу – пишу</w:t>
      </w:r>
    </w:p>
    <w:p>
      <w:pPr>
        <w:pStyle w:val="Normal"/>
        <w:spacing w:lineRule="auto" w:line="360"/>
        <w:ind w:left="1410" w:right="0" w:hanging="141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тетрадь – пять 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Тур. «Умеем ли мы слушать друг друга»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Продолжаем сочинять. Но умеем ли мы слушать друг друга? Заключительный тур, на котором мы выслушаем не только все команды, но и каждого ч лена команды. Каждая команда без подготовки должна составить рассказ на заданную тему. По 1 предложению должен сказать каждый, но чтобы рассказ имел законченность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(Однажды я обнаружил по своей кроватью крокодила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Света и Таня любили над кем – нибудь подшутить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Сегодня я обнаружил в своей тетради двойку …)</w:t>
      </w:r>
    </w:p>
    <w:p>
      <w:pPr>
        <w:pStyle w:val="Normal"/>
        <w:spacing w:lineRule="auto" w:line="360"/>
        <w:ind w:left="1410" w:right="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 xml:space="preserve">. </w:t>
        <w:tab/>
        <w:t>А пока жюри подсчитывает очки, 4 В приготовил нам сюрприз. Оказывается, они не только умеют думать, но и хорошо танцуют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Вот и закончилась игра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ab/>
      </w:r>
      <w:r>
        <w:rPr/>
        <w:t>Расходится нам пора …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 xml:space="preserve">На табло взгляните все – 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Подведем итог игре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Жюри</w:t>
      </w:r>
      <w:r>
        <w:rPr/>
        <w:t>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</w:r>
    </w:p>
    <w:p>
      <w:pPr>
        <w:pStyle w:val="Normal"/>
        <w:spacing w:lineRule="auto" w:line="360"/>
        <w:ind w:left="1410" w:right="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.</w:t>
      </w:r>
    </w:p>
    <w:p>
      <w:pPr>
        <w:pStyle w:val="Normal"/>
        <w:spacing w:lineRule="auto" w:line="360"/>
        <w:ind w:left="1410" w:right="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>
          <w:b/>
        </w:rPr>
        <w:t>Ведущий</w:t>
      </w:r>
      <w:r>
        <w:rPr/>
        <w:t>.</w:t>
        <w:tab/>
        <w:t>Наш брэйн – ринг окончен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Вы постарались, как смогли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Мы снова ждем все с вами встречи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ab/>
        <w:t>До новых встреч, прощайте все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11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7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56:15Z</dcterms:created>
  <dc:creator>Ольга Ехлакова</dc:creator>
  <dc:description/>
  <dc:language>en-US</dc:language>
  <cp:lastModifiedBy/>
  <cp:revision>1</cp:revision>
  <dc:subject/>
  <dc:title>Ведущий: Здравствуйте, уважаемые гости, здравствуйте, уважаемые участники нашего брэйн – ринга</dc:title>
</cp:coreProperties>
</file>