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СТ 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единить линиями соответствующие части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5683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ногочлена в вид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или нескольких многочл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4401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члена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ножители – э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3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член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жители – э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61188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тавление многочлена в виде произве-дения двух или нескольких одночлен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2pt;mso-wrap-distance-left:9pt;mso-wrap-distance-right:0pt;mso-wrap-distance-top:0pt;mso-wrap-distance-bottom:0pt;margin-top:5.75pt;mso-position-vertical-relative:text;margin-left:1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ление многочлена в виде произве-дения двух или нескольких одночлен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5683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ногочлена в виде произве-дения двух или нескольких многочл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вершить утверждение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одночлена и многочлена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осстановить порядок выполнения действий при разложении многочлена на множители способом группи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8000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нести в каждой группе о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ий множитель (в виде многочлена) за скоб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49.3pt;mso-wrap-distance-left:9pt;mso-wrap-distance-right:0pt;mso-wrap-distance-top:0pt;mso-wrap-distance-bottom:0pt;margin-top:3.9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ести в каждой группе о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ий множитель (в виде многочлена) за скоб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3429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pt;mso-wrap-distance-right:9pt;mso-wrap-distance-top:0pt;mso-wrap-distance-bottom:0pt;margin-top:-3.2pt;mso-position-vertical-relative:text;margin-left:2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207125</wp:posOffset>
                </wp:positionV>
                <wp:extent cx="1440180" cy="1035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разл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ь многоч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ом груп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ровки, нуж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5pt;mso-wrap-distance-left:0pt;mso-wrap-distance-right:9pt;mso-wrap-distance-top:0pt;mso-wrap-distance-bottom:0pt;margin-top:48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разл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ь многоч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ом груп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вки, нуж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580005" cy="830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руппировать его члены та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слагаемые в кажд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е имели общий множ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65.4pt;mso-wrap-distance-left:9pt;mso-wrap-distance-right:0pt;mso-wrap-distance-top:0pt;mso-wrap-distance-bottom:0pt;margin-top:11.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группировать его члены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слагаемые в кажд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е имели общий множ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4290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pt;mso-wrap-distance-right:9pt;mso-wrap-distance-top:0pt;mso-wrap-distance-bottom:0pt;margin-top:6.3pt;mso-position-vertical-relative:text;margin-left:2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580005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нести в каждой группе об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й множитель в виде одночлена за ско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49.3pt;mso-wrap-distance-left:9pt;mso-wrap-distance-right:0pt;mso-wrap-distance-top:0pt;mso-wrap-distance-bottom:0pt;margin-top:14.8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ести в каждой группе о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й множитель в виде одночлена за ско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34290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pt;mso-wrap-distance-right:9pt;mso-wrap-distance-top:0pt;mso-wrap-distance-bottom:0pt;margin-top:31.9pt;mso-position-vertical-relative:text;margin-left:2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ить знаком «+» верные выражения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2ab=(a-b)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2mn-n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(m-n)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) </w:t>
      </w:r>
      <w:r>
        <w:rPr>
          <w:i/>
          <w:sz w:val="28"/>
          <w:szCs w:val="28"/>
          <w:lang w:val="en-US"/>
        </w:rPr>
        <w:t>2pt-p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t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(p-t)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2cd+c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d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(c+d)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4:00Z</dcterms:created>
  <dc:creator>ЛЕНА</dc:creator>
  <dc:description/>
  <cp:keywords/>
  <dc:language>en-US</dc:language>
  <cp:lastModifiedBy>Учитель</cp:lastModifiedBy>
  <dcterms:modified xsi:type="dcterms:W3CDTF">2008-03-28T11:27:00Z</dcterms:modified>
  <cp:revision>3</cp:revision>
  <dc:subject/>
  <dc:title>ТЕСТ 1</dc:title>
</cp:coreProperties>
</file>