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теме «Интеграл» в профильном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школе целесообразно проводить зачеты по основным темам курса математики. Предложенные мною билеты по теме «Интеграл» в 11 классах (профильном и общеобразовательном) –  форма письменного зачета. Не позднее, чем за неделю до зачетного урока учащиеся должны получить вопросы для подготовки в виде перечня основных определений и теорем. По усмотрению учителя в профильном классе можно сформулировать  основные типы задач (но не давать сами задачи), а для общеобразовательного класса можно предложить перечень  практических заданий в произволь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вариантах зачета в профильном классе первое задание предполагает знание основных определений, второй – доказательство теоретического факта. Остальные задания практического содержания. При этом 5-е задание может быть включено в основной текст зачета, а может идти как задача  повышенной сложности на отдельную оценку, это зависит от подготовленности кла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летах для общеобразовательного класса только первое задание носит характер теоретического изложения материала в явном виде. Остальные практические задания подразумевают умения учащихся применять на практике теоретические зн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мотрению учителя можно за зачет поставить две оценки: за теоретические и практические знания по данной теме. Время, отводимое на зачет  - один урок. При желании учителя во время письменного опроса можно провести собеседование со слабыми учащимися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ы к зачету в профильном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илет 1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первообразн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свойство неопределенного интеграла (интеграл суммы двух функций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уравнение первообразн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если график первообразной проходит через точку М(1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площадь фигуры, ограниченной графиками линиям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8, х=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2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неопределенного интеграл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теорему о первообразной функ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равнение первообразн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=3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х–3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3х, если график первообразной проходит через точку М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1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площадь фигуры, ограниченной графиками линиями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у=2-х, у=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определенного интегр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свойство определенного интеграла (интеграл суммы двух функций равен сумме интегралов слагаемы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х найдите первообразную, график которой проходит через точку М(0;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площадь фигуры, ограниченной графиками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2х+3, у=3х-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а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π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(0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(π)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криволинейной трапеции. Записать формулу Ньютона–Лейбниц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свойство неопределенного интеграла (о вынесении множителя за знак интеграла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– первообразна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 5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х-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3х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)=0. Решить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=0, есл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=π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фигуры, ограниченной графиком функции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, у=1,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первообразн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 свойство определенного интеграл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= …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фигуры, ограниченной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 и двумя касательными, проведенными к нему в точках пересечения графика с осью абсцис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6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неопределенного интегр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свойство определенного интеграла (константу можно выносить за знак интеграл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5х – одна из первообразных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5 на промежутке (-∞;+∞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рисунок к задаче о нахождении площади фигуры, которая вычисляется по формуле: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ары чисел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при которых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=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(4) = 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криволинейной трапе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формулы для вычисления площадей фигур с помощью определенного интегр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 движется прямолинейно со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1 –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t xml:space="preserve">. Найдите уравнение движения точки, если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с пройденный путь составля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2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гура, ограниченная линиями у = 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х + 3, у = 0, делится линией у = х + 1 на две части. Найти площадь каждой части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определенного интегра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теорему о первообразной фун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таблицу первообразных для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96"/>
        <w:gridCol w:w="1077"/>
        <w:gridCol w:w="876"/>
        <w:gridCol w:w="1152"/>
        <w:gridCol w:w="1173"/>
        <w:gridCol w:w="1412"/>
        <w:gridCol w:w="139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≠-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52"/>
        <w:gridCol w:w="137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)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рисунок к задаче о нахождении площади фигуры, которая   вычисляется по формуле: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первообраз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формулу для нахождения неопределенного интеграла сложной функции от линейного аргу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ервообразную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рафик которой проходит через точку М(1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– четная функция, определенная для всех значений х, то для любого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, а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– нечетная функция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=0 (дайте геометрическое доказательств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1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криволинейной трапеции. Записать формулу Ньютона – Лейбн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 свойство определенного интеграла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= 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рисунок к задаче о нахождении площади фигуры, которая   вычисляется по формуле: –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интеграл, используя геометрическую интерпретацию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= 3х +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3х является первообразной дл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 6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–3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ы к зачету в общеобразовательном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первообразн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ать общий вид первообразной функций у = 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≠-1, у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ункции у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х укажите ту первообразную, график которой проодит через точку с координатам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1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1 записать формулу для вычисления площади фигуры через интегра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фигуры, ограниченной прямой х = 0, графиком функции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=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 и касательной к этому графику в точке с абсциссой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сновное свойство первообраз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общий вид первообразной функций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у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х + 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равнение первообразно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=3х+18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график первообразной проходит через точку М(6;8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2 записать формулу для вычисления площади фигуры через интегр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фигуры, ограниченной прямой х = 0, графиком функции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х+5 и касательной  к этому графику в точке с абсциссой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=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определение интегра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общий вид первообразной функций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,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ункции у=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жите ту первообразную, график которой проодит через точку с координатами (-1;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3 записать формулу для вычисления площади фигуры через интегра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фигуры, ограниченной линиям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4х+6, у=4х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4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три правила нахождения первообразно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ать общий вид первообразной функций у = (1+2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 у=3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ункци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укажите ту первообразную, график которой проодит через точку с координатами (2;-3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4 записать формулу для вычисления площади фигуры через интеграл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фигуры, ограниченной линиями у=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х=4, х=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у Ньютона-Лейбница для вычисления площади криволинейной трапе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общий вид первообразной функций у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у=-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ункции у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3х укажите ту первообразную, график которой проодит через точку с координатами (0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5 записать формулу для вычисления площади фигуры через интегра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фигуры, ограниченной графиком функции у=0,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х+2 и графиком ее производн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формулу для вычисления площади фигуры с помощью интеграла, выполнить рисун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х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5х является одной из первообразных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 на промежутке (-∞;+∞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ервообразные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6 записать формулу для вычисления площади фигуры через интегра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фигуры, ограниченной линиями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, х=-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7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первообразно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 (х+1)(х-3) найти первообразную, график которой проходит через начало координа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7 записать формулу для вычисления площади фигуры через интеграл.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5.   Вычислите площадь фигуры, ограниченной параболо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6х и прямой,   проходящей через ее вершину и начало координ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8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сновное свойство первообразн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ункции у=2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х укажите первообразну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график которой проходит через точку М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0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8 записать формулу для вычисления площади фигуры через интегра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Вычислить площадь фигуры, ограниченной прямой х = 0, графиком функции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=-4х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касательной  к этому графику в точке с абсциссой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=-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пределение интегра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ать общий вид первообразной функций у 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7</w:t>
      </w:r>
      <w:r>
        <w:rPr>
          <w:rFonts w:cs="Times New Roman" w:ascii="Times New Roman" w:hAnsi="Times New Roman"/>
          <w:sz w:val="24"/>
          <w:szCs w:val="24"/>
        </w:rPr>
        <w:t xml:space="preserve">, у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9 записать формулу для вычисления площади фигуры через интеграл.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5.   Вычислить площадь фигуры, ограниченной линиям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5, у=4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х=-1, х=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лет 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три правила нахождения первообраз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первообразную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=3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х, если 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π)=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исунку 10 записать формулу для вычисления площади фигуры через интегра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фигуры, ограниченной биссектрисой первого координатного угла, графиком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= 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х и касательной, проведенной через его верш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4:00Z</dcterms:created>
  <dc:creator>Siv518</dc:creator>
  <dc:description/>
  <cp:keywords/>
  <dc:language>en-US</dc:language>
  <cp:lastModifiedBy>Siv518</cp:lastModifiedBy>
  <dcterms:modified xsi:type="dcterms:W3CDTF">2008-09-19T18:28:00Z</dcterms:modified>
  <cp:revision>9</cp:revision>
  <dc:subject/>
  <dc:title/>
</cp:coreProperties>
</file>