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Тема:</w:t>
      </w:r>
      <w:r>
        <w:rPr>
          <w:b/>
          <w:sz w:val="52"/>
          <w:szCs w:val="52"/>
        </w:rPr>
        <w:t xml:space="preserve"> Этикет  за  столом.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Цель урока:</w:t>
      </w:r>
    </w:p>
    <w:p>
      <w:pPr>
        <w:pStyle w:val="Normal"/>
        <w:jc w:val="both"/>
        <w:rPr/>
      </w:pPr>
      <w:r>
        <w:rPr>
          <w:sz w:val="40"/>
          <w:szCs w:val="40"/>
        </w:rPr>
        <w:t>- познакомить детей с правилами поведения за сто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Ход  занят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чтобы вы поняли, о чем сегодня идет речь, предлагаю вам послушать шуточное стихотворение Андрея Усачева «Уроки вос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Учит крошку – людо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па людо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 xml:space="preserve">Если хочешь съесть сосед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помни этик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кидайся, как на к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гостей в кварти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сли в дом заходит гость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айся ши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 ученик: </w:t>
      </w:r>
      <w:r>
        <w:rPr>
          <w:sz w:val="28"/>
          <w:szCs w:val="28"/>
        </w:rPr>
        <w:t>Пусть соседу будет 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ли стукнет деся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моги им снять паль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гвоздь повес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не гостя, а паль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й ученик: </w:t>
      </w:r>
      <w:r>
        <w:rPr>
          <w:sz w:val="28"/>
          <w:szCs w:val="28"/>
        </w:rPr>
        <w:t>Есть в прихожей – ни за ч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оед здор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шает в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апомни с юных л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ещают пред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обеда, если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толе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й ученик: </w:t>
      </w:r>
      <w:r>
        <w:rPr>
          <w:sz w:val="28"/>
          <w:szCs w:val="28"/>
        </w:rPr>
        <w:t>И красиво не забу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ложить прибо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е то про вас пойд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ухи, разгов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бед придут бом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ли королев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жик справа полож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а вилку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-й ученик: </w:t>
      </w:r>
      <w:r>
        <w:rPr>
          <w:sz w:val="28"/>
          <w:szCs w:val="28"/>
        </w:rPr>
        <w:t>Это твердо изу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где же лож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папку не ры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торяю, крош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в тарелке не лежит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д или отрав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 xml:space="preserve">Вилку слева полож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ж и ложку с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еперь ты можешь се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лично гостя съест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быть упитанн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быть воспитан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Хотя стихотворение и шуточное. Но я думаю, вы поняли, о чём пойдет речь (о вежливости и культуре поведения за стол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вести себя прилично за столом, как доказано, уходит вглубь тысячелетий истори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ые приборы, правилами пользования которыми порой пренебрегают, были в почете у древних египтян. А умение есть красиво и бесшумно всегда считалось необходимым компонентом культуры, большим достоин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динавы первыми ввели в этикет правило предоставлять самые почетные места за столом женщинам и наиболее уважаемым гостям. Памятник древнескандинавской этической литературы «Эдда» повествует во всех подробностях о тогдашних правилах поведения за ст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несения тостов имелись дальнейшим образом разработанные правила, а за нарушение этикета назначались штра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I – XIII веках высшим проявление изысканности считалось, когда кавалеры рассаживались за обеденным столом со своими дамами позами, ели из одной тарелки и пили из одного бок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ное начало этого обычая – внимательное, учтивое отношение к женщине – сохранилось до наших дней и, надеюсь, будет существовать и впре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дном из пышных и изысканных приемов у короля Людовика XIV гостям вручили карточки с перечисление некоторых требуемых от них правил поведения («этикет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французского названия карточек «этикеток» и произошло слово «этикет», вышедшее впоследствии в языки многи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Этикет – это воспитанность, хорошие манеры, умение вести себя в обще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XVIII века начинают печатать пособия по этикету. При Петре I трижды издавали книгу для юношества «Юности честное зерцало, или Показания к житейскому обхожд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пытны рекомендации о поведении в общественных местах и за столом: «Над яствами не чавкай, как свинья; и головы не чеши; не проглотя куска, не говори, ибо так делают невежи. Часто чихать, сморкать и кашлять не пригож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этикет сегодняшнего дня далек от хороших манер времен французского «короля – солнца»! Но все же заметим, что значительная часть его правил пришла к нам из истории, а некоторые даже из древне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 эти правила помогают нам в разных ситуациях чувствовать себя есте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ие же правила мы должны знать прежде, чем сесть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ение» правил поведения за столом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е сомневаемся, что вы знаете, как вести себя за столом. И все-таки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 за стол, выпрямитесь. Сидеть лучше всего прямо, слегка опираясь спиною на спинку стула. Для стула найдите среднее оптимальное положение – чтобы он не стоял впритык к столу, но и не был отодвинут слишком далеко. Естественно, не позволительно раскачиваться на сту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ладите локти на стол – это не прилично: на столе и без того не очень много места, да и вам неудобно пользоваться вилкой и ножом, когда локти на ст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кнете к тому, что за столом руки должны забыть  о существовании вашего лица: не следует поглаживать лоб, поправлять волосы, подпирать подбородок, уже не говоря о том, что нос и уши за столом должны быть запретной зоной для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толом нужно вести себя так, чтобы не мать окружающим: ни в коем случае не класть локти на стол, накладывать в тарелку столько салата, сколько вы можете съесть, и стараться, чтобы из тарелки еда не вываливалась на скатерть и на колени соседей по ст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полняйте рот большим количеством пищи – так недолго и подавиться. Не чавкайте, не втягивайте шумно жид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вы не были голодны и каким бы вкусным не было блюдо, никогда не следует набивать им полный рот и торопливо же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запиваете еду каким-либо напитком – соком или газированной едой, то прежде нужно проглотить  то, что находится во рту и вытереть рот салфеткой, и только после этого зап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басу и сыр обычно берут из общего блюда не рукой, а вил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м хочется попробовать салат, который стоит на другом столе стола. Не нужно ложиться на стол и тянуть к себе блюдо, проще попросить соседа передать салатниц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лично есть с ножа, даже если он широкий и еда с него не сваливается. Ножи рядом с тарелкой лежат для того, чтобы разрезать мясо или горячие бутерброды, при этом нож берут в правую руку, а вилку в лев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я нож соседу по столу, следует протягивать его ручкой, а не остр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и и вилки нужно держать за середину ручки, а не у самого лезвия ножа и разви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облизывать нож, это очень опасно и неприли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ку всегда держим в правой руке – она лежит на среднем пальце, указательным придерживаем  ее сбоку, а большим пальцем сверх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 всегда держим в правой руке, вилку - в левой, только когда мы едим пищу, которую не режут, держим вилку в правой руке. Не полагается сначала нарезать ножом с вилкой, а потом есть нарезанные куски одной вил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ье и мед берите из вазочки специальной ложкой, положите в розетку и лишь потом начинайте проб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размешаете сахар в чае, не забудьте вынуть ложку и положить ее на блюд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в себе сахар или соль, поставьте сахарницу или солонку на прежнее место, не оставляя надолго у своего при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играть столовыми приборами, сворачивать край скатерти и заплетать на скатерти косички, некрасиво вытягивать ноги под столом, кидать друг в друга хлебом или мандариновой кож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толом не принято говорить о болезнях и неприятнос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одите разговор с человеком, сидящим далеко от вас. Это утомительно для окруж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шиеся на скатерти крошки или кусочки пищи можно собрать в бумажную салфетку другой салфеткой, но не в коем случае не следует смахивать на пол или собирать крошки р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 из-за стола, постарайтесь, чтобы не было много ш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учение листочков с десятью правилами, которые ребенок не должен нарушать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в завершении нашего разговора об этикете, мне хотелось бы предложить вам «10 правил для школьников», и расскажут их вместе со мной наш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 детьми стихотворения Мухаммади Кудду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ля тебя я, друг, соста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сять очень нуж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 правила прос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их запомнишь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Как проснулся – так встав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ни воли не 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Лепесток роса ум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бя умоет м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Понукания не 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у вовремя 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Прежде чем захлопнуть д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 взял с собой, про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й ученик:</w:t>
      </w:r>
      <w:r>
        <w:rPr>
          <w:sz w:val="28"/>
          <w:szCs w:val="28"/>
        </w:rPr>
        <w:t xml:space="preserve"> В школе, в классе не с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р увидишь – под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й ученик:</w:t>
      </w:r>
      <w:r>
        <w:rPr>
          <w:sz w:val="28"/>
          <w:szCs w:val="28"/>
        </w:rPr>
        <w:t xml:space="preserve"> Не таскай в кармане мел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, милый мой, не д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-й ученик:</w:t>
      </w:r>
      <w:r>
        <w:rPr>
          <w:sz w:val="28"/>
          <w:szCs w:val="28"/>
        </w:rPr>
        <w:t xml:space="preserve"> Будь в одежде аккурат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бегай и дыр, и пят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-й ученик:</w:t>
      </w:r>
      <w:r>
        <w:rPr>
          <w:sz w:val="28"/>
          <w:szCs w:val="28"/>
        </w:rPr>
        <w:t xml:space="preserve"> Дома близким не гру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ышей жалей, люб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й ученик:</w:t>
      </w:r>
      <w:r>
        <w:rPr>
          <w:sz w:val="28"/>
          <w:szCs w:val="28"/>
        </w:rPr>
        <w:t xml:space="preserve"> Знай: хорошие отмет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лоды в саду на вет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й ученик:</w:t>
      </w:r>
      <w:r>
        <w:rPr>
          <w:sz w:val="28"/>
          <w:szCs w:val="28"/>
        </w:rPr>
        <w:t xml:space="preserve"> Чтоб тобой могли гор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ен много ты тру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5:00Z</dcterms:created>
  <dc:creator>hp</dc:creator>
  <dc:description/>
  <cp:keywords/>
  <dc:language>en-US</dc:language>
  <cp:lastModifiedBy>hp</cp:lastModifiedBy>
  <dcterms:modified xsi:type="dcterms:W3CDTF">2013-11-07T10:15:00Z</dcterms:modified>
  <cp:revision>2</cp:revision>
  <dc:subject/>
  <dc:title>Тема: Этикет  за  столом</dc:title>
</cp:coreProperties>
</file>