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оспитание в семье  более плодотворно, если в ней растет не один ребенок, а несколько. Это действительно позволяет говорить о семье как о настоящем разновозрастном коллективе, для которого характерны и общие цели, и разнообразные отношения  ответственной зависимости между старшими и младшими. Наличие нескольких детей в семье существенно облегчает задачи их воспитания: старшие выступают помощниками родителей, младшие берут с них пример, формируются отношения дружбы и взаимопомощи между братьями и сестрами. Любовь родителей- важное условие нужной  атмосферы в семье, она не только обогащает эмоциональную жизнь, но и часто подсказывает родителям верные решения , связанные с воспитанием. Вместе с тем, родительская любовь не должна быть «слепой» , она должна проявляться на разумной основе, с учетом реальных интересов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5:00Z</dcterms:created>
  <dc:creator>Admin</dc:creator>
  <dc:description/>
  <cp:keywords/>
  <dc:language>en-US</dc:language>
  <cp:lastModifiedBy>Admin</cp:lastModifiedBy>
  <cp:lastPrinted>2012-09-18T19:47:00Z</cp:lastPrinted>
  <dcterms:modified xsi:type="dcterms:W3CDTF">2012-11-10T16:44:00Z</dcterms:modified>
  <cp:revision>9</cp:revision>
  <dc:subject/>
  <dc:title/>
</cp:coreProperties>
</file>