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  <w:u w:val="single"/>
        </w:rPr>
        <w:t>Тема :</w:t>
      </w:r>
      <w:r>
        <w:rPr>
          <w:rFonts w:cs="Impact" w:ascii="Impact" w:hAnsi="Impact"/>
          <w:sz w:val="32"/>
          <w:szCs w:val="32"/>
        </w:rPr>
        <w:t xml:space="preserve">  « Учимся составлять загадку.»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/>
      </w:pPr>
      <w:r>
        <w:rPr>
          <w:rFonts w:cs="Impact" w:ascii="Impact" w:hAnsi="Impact"/>
          <w:sz w:val="32"/>
          <w:szCs w:val="32"/>
        </w:rPr>
        <w:t>Цели :</w:t>
      </w:r>
      <w:r>
        <w:rPr>
          <w:sz w:val="32"/>
          <w:szCs w:val="32"/>
        </w:rPr>
        <w:t xml:space="preserve"> - повторить построение загадки, ее призна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развивать умение составлять загадки, использовать в речи художественные изобразительно-выразительные средства языка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оспитание чувств  прекрас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Ход урока.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Verdana" w:ascii="Verdana" w:hAnsi="Verdana"/>
          <w:sz w:val="32"/>
          <w:szCs w:val="32"/>
          <w:u w:val="single"/>
        </w:rPr>
        <w:t>Организационный момент</w:t>
      </w:r>
      <w:r>
        <w:rPr>
          <w:rFonts w:eastAsia="Batang;바탕" w:cs="Verdana" w:ascii="Verdana" w:hAnsi="Verdana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Постановка цели уро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Сегодня у нас урок развития реч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ему учимся на этих уроках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А сегодня я предлагаю поработать с загадк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вторим особенности загадок, вспомним, какие средства выразительности используются в загадке, и к концу урока  вы сами попробуете составить загадк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Работа с загадкой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1</w:t>
      </w:r>
      <w:r>
        <w:rPr>
          <w:rFonts w:cs="Franklin Gothic Medium" w:ascii="Franklin Gothic Medium" w:hAnsi="Franklin Gothic Medium"/>
          <w:b/>
          <w:sz w:val="32"/>
          <w:szCs w:val="32"/>
        </w:rPr>
        <w:t>.</w:t>
      </w:r>
      <w:r>
        <w:rPr>
          <w:rFonts w:cs="Arial" w:ascii="Franklin Gothic Medium" w:hAnsi="Franklin Gothic Medium"/>
          <w:b/>
          <w:sz w:val="32"/>
          <w:szCs w:val="32"/>
        </w:rPr>
        <w:t>Повторение построения загадки, ее признак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спомним признаки загадки. Для этого прочтем загадк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Нарядные сестренки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Весь день гостей встречают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Медом угощаю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Что это за  сестренки? Почему нарядны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Где встречают? Каких гостей? Чем угощаю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зовем признаки загадки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. Предмет не назва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Назван другой, похожий на н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Показаны важные признаки предм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. Риф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 построена загадка? Какова ее структур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помн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Не------------------ , а ------------- 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( Не кузнец , а с клещами.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Загадка – вопрос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Что выше крыши , ловчее мыши?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Загадка – описание предмет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Длинноногий , длинношеий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Длинноклювый , телом серый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А затылок голый, красный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Бродит по болотам грязным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2. Языковые средства в загадках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оследим, какие средства выразительности используются в загад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равнение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Бел, как снег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Все его любя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 xml:space="preserve">Целовать станут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А он тае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</w:t>
      </w:r>
      <w:r>
        <w:rPr>
          <w:sz w:val="32"/>
          <w:szCs w:val="32"/>
        </w:rPr>
        <w:t>- С чем сравнивают сахар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Почему он тает, когда его целу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тафора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Полон  хлевец белых овец.</w:t>
      </w:r>
    </w:p>
    <w:p>
      <w:pPr>
        <w:pStyle w:val="Normal"/>
        <w:ind w:left="900" w:hanging="0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Рот и зубы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видим в этой загадке?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Значения каких слов переносятся на другие?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ова с противоположным значением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В новой стене,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В круглом окне,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Днем стекло разбито,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Ночью вставлено.</w:t>
      </w:r>
    </w:p>
    <w:p>
      <w:pPr>
        <w:pStyle w:val="Normal"/>
        <w:ind w:left="900" w:hanging="0"/>
        <w:rPr/>
      </w:pPr>
      <w:r>
        <w:rPr>
          <w:i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Лед в проруби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акие слова употреблены в загадке с противоположным значением? Для чего?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ы слов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Бежит, бежит – не выбежит.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Течет, течет – не вытечет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ие слова повторяются? С какой целью?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4.Совместное сочинение загадки.</w:t>
      </w:r>
      <w:r>
        <w:rPr>
          <w:rFonts w:cs="Verdana" w:ascii="Verdana" w:hAnsi="Verdana"/>
          <w:i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Сейчас мы вместе попробуем составить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рнемся к нашей загадке о цв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на доске рисунки цветочных растений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ыберем отгадку для нашей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Проводится лотерея отгадок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Мы выбрали ландыш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Какие цвета мы можем использовать? (белый ,             зеле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Назовите отличительные признаки ланды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душистый , мелкие цветочки  на одном стебель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На что они похож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на горо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А стебелек? (ниточка, нож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Какая рифма может быть в нашей загад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 горошки – на нож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Получаем загадку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Белые душистые горошки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Висят на зеленой ножке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Самостоятельная работа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Подведение итогов. Чтение загадок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 xml:space="preserve">Домашнее задание. 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Оформить свои загадки на карточках, выполнить рисунок к отгадке.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Verdana" w:hAnsi="Verdana" w:eastAsia="Verdana" w:cs="Verdana"/>
          <w:i/>
          <w:i/>
          <w:sz w:val="32"/>
          <w:szCs w:val="32"/>
          <w:u w:val="single"/>
        </w:rPr>
      </w:pPr>
      <w:r>
        <w:rPr>
          <w:rFonts w:eastAsia="Verdana" w:cs="Verdana" w:ascii="Verdana" w:hAnsi="Verdana"/>
          <w:i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30:00Z</dcterms:created>
  <dc:creator>Михаил</dc:creator>
  <dc:description/>
  <dc:language>en-US</dc:language>
  <cp:lastModifiedBy>Михаил</cp:lastModifiedBy>
  <cp:lastPrinted>2006-02-03T20:21:00Z</cp:lastPrinted>
  <dcterms:modified xsi:type="dcterms:W3CDTF">2006-02-03T19:00:00Z</dcterms:modified>
  <cp:revision>1</cp:revision>
  <dc:subject/>
  <dc:title>Тема :  « Учимся составлять загадку</dc:title>
</cp:coreProperties>
</file>