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Тема: Сбалансированное питание –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основа здорового образа жизни </w:t>
        <w:b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</w:rPr>
        <w:t>Автор:</w:t>
      </w:r>
      <w:r>
        <w:rPr>
          <w:i/>
        </w:rPr>
        <w:t xml:space="preserve"> </w:t>
      </w:r>
      <w:r>
        <w:rPr>
          <w:b/>
          <w:i/>
        </w:rPr>
        <w:t xml:space="preserve">Васильева Ирина Юрьевна, учитель начальных классов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МОБУ СОШ № 18 г. Соч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дрес:</w:t>
      </w:r>
      <w:r>
        <w:rPr/>
        <w:t xml:space="preserve"> город Сочи, улица Ростовская 5, кв. 34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color w:val="333333"/>
            <w:lang w:val="en-US"/>
          </w:rPr>
          <w:t>irina</w:t>
        </w:r>
        <w:r>
          <w:rPr>
            <w:rStyle w:val="InternetLink"/>
            <w:color w:val="333333"/>
          </w:rPr>
          <w:t>18032009@</w:t>
        </w:r>
        <w:r>
          <w:rPr>
            <w:rStyle w:val="InternetLink"/>
            <w:color w:val="333333"/>
            <w:lang w:val="en-US"/>
          </w:rPr>
          <w:t>yandex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озраст учащихся:</w:t>
      </w:r>
      <w:r>
        <w:rPr/>
        <w:t xml:space="preserve"> 8-9 лет (3 класс)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Здравствуйте, уважаемая редакция! Ежемесячно покупаю ваш журнал и решила тоже внести в него небольшой вклад (если вы сочтете его конечно полезным)! Заранее благодарна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а воспитания здорового поколения приобретает в настоящее время все большее значение. На ухудшение здоровья влияют многие факторы, в том числе и неправильное отношение населения к своему здоровью и здоровью своих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зультаты научных исследований свидетельствуют о том, что сложившаяся в предшествующие годы тенденция ухудшения состояния здоровья школьников приняла устойчивый характер. В результате анализа медицинских карт второклассников было установлено, что у большинства детей было выявлено нарушение зрения, на втором месте - нарушение осанки, на третьем месте - наличие хронических заболеваний и совсем мало детей признаны практически здоровыми. В классе, где я являюсь классным руководителем, </w:t>
      </w:r>
      <w:r>
        <w:rPr>
          <w:i/>
        </w:rPr>
        <w:t>10 чел</w:t>
      </w:r>
      <w:r>
        <w:rPr/>
        <w:t xml:space="preserve"> – </w:t>
      </w:r>
      <w:r>
        <w:rPr>
          <w:b/>
        </w:rPr>
        <w:t>1 группа (треть детей)</w:t>
      </w:r>
      <w:r>
        <w:rPr/>
        <w:t xml:space="preserve"> о</w:t>
      </w:r>
      <w:r>
        <w:rPr>
          <w:color w:val="000000"/>
          <w:shd w:fill="FFFDE2" w:val="clear"/>
        </w:rPr>
        <w:t>бъединяет детей</w:t>
      </w:r>
      <w:r>
        <w:rPr>
          <w:b/>
          <w:color w:val="000000"/>
          <w:shd w:fill="FFFDE2" w:val="clear"/>
        </w:rPr>
        <w:t>, не имеющих отклонений</w:t>
      </w:r>
      <w:r>
        <w:rPr>
          <w:color w:val="000000"/>
          <w:shd w:fill="FFFDE2" w:val="clear"/>
        </w:rPr>
        <w:t xml:space="preserve"> по всем избранным </w:t>
      </w:r>
      <w:r>
        <w:rPr>
          <w:rStyle w:val="Appleconvertedspace"/>
          <w:color w:val="000000"/>
          <w:shd w:fill="FFFDE2" w:val="clear"/>
        </w:rPr>
        <w:t> </w:t>
      </w:r>
      <w:r>
        <w:rPr>
          <w:color w:val="000000"/>
          <w:shd w:fill="FFFDE2" w:val="clear"/>
        </w:rPr>
        <w:t>для оценки критериям здоровья</w:t>
      </w:r>
      <w:r>
        <w:rPr/>
        <w:t xml:space="preserve">, </w:t>
      </w:r>
      <w:r>
        <w:rPr>
          <w:i/>
        </w:rPr>
        <w:t>16 чел</w:t>
      </w:r>
      <w:r>
        <w:rPr/>
        <w:t xml:space="preserve"> – </w:t>
      </w:r>
      <w:r>
        <w:rPr>
          <w:b/>
        </w:rPr>
        <w:t>2 группа</w:t>
      </w:r>
      <w:r>
        <w:rPr/>
        <w:t xml:space="preserve"> </w:t>
      </w:r>
      <w:r>
        <w:rPr>
          <w:color w:val="000000"/>
          <w:shd w:fill="FFFDE2" w:val="clear"/>
        </w:rPr>
        <w:t>составляют также здоровые дети, но имеющие "риск" </w:t>
      </w:r>
      <w:r>
        <w:rPr>
          <w:rStyle w:val="Appleconvertedspace"/>
          <w:color w:val="000000"/>
          <w:shd w:fill="FFFDE2" w:val="clear"/>
        </w:rPr>
        <w:t> </w:t>
      </w:r>
      <w:r>
        <w:rPr>
          <w:color w:val="000000"/>
          <w:shd w:fill="FFFDE2" w:val="clear"/>
        </w:rPr>
        <w:t>формирования хронических заболеваний</w:t>
      </w:r>
      <w:r>
        <w:rPr/>
        <w:t xml:space="preserve">, </w:t>
      </w:r>
      <w:r>
        <w:rPr>
          <w:i/>
        </w:rPr>
        <w:t>4 человека</w:t>
      </w:r>
      <w:r>
        <w:rPr/>
        <w:t xml:space="preserve"> – 3</w:t>
      </w:r>
      <w:r>
        <w:rPr>
          <w:b/>
        </w:rPr>
        <w:t xml:space="preserve"> группа здоровья</w:t>
      </w:r>
      <w:r>
        <w:rPr/>
        <w:t xml:space="preserve"> </w:t>
      </w:r>
      <w:r>
        <w:rPr>
          <w:color w:val="000000"/>
          <w:shd w:fill="FFFDE2" w:val="clear"/>
        </w:rPr>
        <w:t>объединяет больных детей с наличием </w:t>
      </w:r>
      <w:r>
        <w:rPr>
          <w:rStyle w:val="Appleconvertedspace"/>
          <w:color w:val="000000"/>
          <w:shd w:fill="FFFDE2" w:val="clear"/>
        </w:rPr>
        <w:t> </w:t>
      </w:r>
      <w:r>
        <w:rPr>
          <w:color w:val="000000"/>
          <w:shd w:fill="FFFDE2" w:val="clear"/>
        </w:rPr>
        <w:t>хронических </w:t>
      </w:r>
      <w:r>
        <w:rPr>
          <w:rStyle w:val="Appleconvertedspace"/>
          <w:color w:val="000000"/>
          <w:shd w:fill="FFFDE2" w:val="clear"/>
        </w:rPr>
        <w:t> </w:t>
      </w:r>
      <w:r>
        <w:rPr>
          <w:color w:val="000000"/>
          <w:shd w:fill="FFFDE2" w:val="clear"/>
        </w:rPr>
        <w:t xml:space="preserve">болезней или врожденной патологии. </w:t>
      </w:r>
      <w:r>
        <w:rPr/>
        <w:t>Данная ситуация обусловлена ухудшением социально-экономической и экономической обстановки, обострением проблем рационального питания, наследственностью, перегруженностью детей. Результаты проведенных мною исследований показали, что дети много времени проводят за компьютером, возле телевизора, ведут малоподвижный образ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худшение здоровья детей школьного возраста в России стало не только медицинской, но и серьезной педагогической проблемой. Поражает стремительность, с которой нарастают кризисные явления в этой сфере жизни. Одной из причин этого является образ жизни семей, где сегодня воспитываются дети. В большинстве семей можно обнаружить так называемые факторы риска: хронические инфекционные заболевания, несбалансированное питание, низкая физическая активность, курение, злоупотребление алкоголем, наркотиками и т. д. При этом часто в семье присутствуют не один, а сочетание нескольких фактор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 о здоровом образе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психолого-педагогической литературы позволил предположить, что одним из возможных решений проблемы ухудшение здоровья младших школьников является формирование у них знаний о здоровом образе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 исследования:</w:t>
      </w:r>
      <w:r>
        <w:rPr/>
        <w:t xml:space="preserve"> выявить эффективные формы и методы формирования знаний о правильном питании и здоровом образе жизни у младших 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Гипотеза исслед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тавляется, что формирование знаний о правильном питании и  здоровом образе жизни будет успешным при использовании методов и приемов, соответствующих возрастному развитию младших школьников, а именно игры, викторины, конкурсы, праздники, уроки здоровья, спортивные соревн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Изучить психолого-педагогическую литературу по теме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Выявить возрастные особенности знаний о правильном питании и здоровом образе жизни младших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ы исследования: наблюдение, анкетирование, тестирование, педагогический эксперимент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лучшение состояния здоровья нового поколения – важнейшая задача современности, в комплексном решении которой невозможно обойтись без общеобразовательной школы. Учителям совместно с родителями, медицинскими работниками, психологами и общественностью необходимо так организовать школьную деятельность, чтобы учащиеся повышали свой уровень здоровья и оканчивали школу здоровыми. Вместе с тем, школа обязана сформировать у ребенка потребность быть здоровым, вести здоровый образ жизни, правильно питаться. Однозначного и всеобъемлющего определения понятия здоровья нет. На основе медико-биологических признаков Н.М. Амосов указывает: «Здоровье – естественное состояние организма, характеризующееся его уравновешенностью с окружающей средой и отсутствием каких-либо болезненных явлений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учетом этих же признаков Г.И. Царегородцев считает, что «здоровье – это гармоническое течение различных обменных процессов между организмом и окружающей средой, результатом которого является согласованный обмен веществ внутри самого организма». В психологии придерживаются мнения о том, что здоровье есть не отсутствие болезни, а скорее ее отражение, в смысле преодоления: здоровье – не только состояние организма, но и стратегия жизн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нятие «здоровье» неотделимо от понятия «правильное питание»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Составляющие здорового образа жизни (ЗОЖ) младшего школь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ладший школьный возраст является одним из наиболее ответственных периодов жизни человека в формировании личности. Известно, что 40% психических и физиологических заболеваний взрослых закладываются в детском возрасте. Именно поэтому школьное воспитание должно формировать уровень здоровья ребенка и фундамент физической культуры будущего взрослого человека. И хорошим помощником в этом направлении является </w:t>
      </w:r>
      <w:r>
        <w:rPr>
          <w:b/>
        </w:rPr>
        <w:t>программа «Разговор о правильном питании».</w:t>
      </w:r>
      <w:r>
        <w:rPr/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основе формирования здорового образа жизни лежат такие его составляющие как научные знания, медико-профилактические меры, рациональный режим дня, труда и отдыха, двигательная активность, </w:t>
      </w:r>
      <w:r>
        <w:rPr>
          <w:i/>
        </w:rPr>
        <w:t>правильно организованное питание</w:t>
      </w:r>
      <w:r>
        <w:rPr/>
        <w:t xml:space="preserve"> и отсутствие вредных привычек. Хотелось подробнее рассказать о таких важных составляющих здорового образа школьника, как правильное сбалансированное питание и режим д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ильно организованный режим дня способствует установлению физиологического равновесия организма со средой, в которой осуществляются воспитание и обучение, так как он основан на всестороннем учете особенностей роста, развития, условий жизни ребенка. Поскольку все процессы в организме носят ритмический характер, регулярность отдельных элементов режима и их чередование способствуют нормальному функционированию и четкому взаимодействию всех органов и систем. Режим — основа нормальной жизнедеятельности ребенка, он обеспечивает высокую работоспособность на протяжении учебного дня, недели, года, предохраняет нервную систему от переутомления, повышает общую сопротивляемость организма, создает благоприятные условия для физического и психическ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младших школьников соблюдение режима дня имеет особое значение. С одной стороны, их нервная система еще далеко не зрелая и предел истощаемости нервных клеток довольно низок, а с другой стороны — новые условия жизни, необходимость адаптации к нелегким для организма ребенка физическим и психическим нагрузкам, связанным с систематическим обучением, ломка старых стереотипов поведения и деятельности и создание новых предъявляют повышенные требования ко всем физиологическим системам. Упорядоченность чередования труда и отдыха способствует оптимизации функций организма, лучшей адаптации к условиям школы с минимальными физиологическими затратами, а нарушения режима дня приводят к серьезным отклонениям в здоровье ребенка, и прежде всего к невроз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 компонентами режима являются следующие: сон, пребывание на свежем воздухе (прогулки, подвижные игры, занятия физкультурой и спортом), учебная деятельность в школе и дома, отдых по собственному выбору (свободное время), прием пищи, личная гигие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ольшую роль в формировании ЗОЖ играет </w:t>
      </w:r>
      <w:r>
        <w:rPr>
          <w:i/>
        </w:rPr>
        <w:t xml:space="preserve">рациональность питания </w:t>
      </w:r>
      <w:r>
        <w:rPr/>
        <w:t xml:space="preserve">младшего школьника. </w:t>
      </w:r>
      <w:r>
        <w:rPr>
          <w:b/>
        </w:rPr>
        <w:t>В основе рационального питания</w:t>
      </w:r>
      <w:r>
        <w:rPr/>
        <w:t xml:space="preserve"> лежат </w:t>
      </w:r>
      <w:r>
        <w:rPr>
          <w:b/>
        </w:rPr>
        <w:t>5 принципов</w:t>
      </w:r>
      <w:r>
        <w:rPr/>
        <w:t xml:space="preserve">, таких как </w:t>
      </w:r>
      <w:r>
        <w:rPr>
          <w:i/>
        </w:rPr>
        <w:t>регулярность, разнообразие, адекватность, безопасность и удовольствие</w:t>
      </w:r>
      <w:r>
        <w:rPr/>
        <w:t>. Основная задача формирования основ правильного питания заключается в том, чтобы помочь ребенку усвоить эти принципы. Рассмотрим каждый и этих принцип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егулярность</w:t>
      </w:r>
      <w:r>
        <w:rPr/>
        <w:t>. Рекомендации соблюдать режим питания – не прихоть гигиенистов и диетологов, потребность в регулярном приеме пищи обусловлена законами деятельности нашего организма. Все процессы, протекающие внутри нас (дыхание, биение сердца, деление клеток, сокращение сосудов, в том числе и работа пищеварительной системы), носят ритмичный характер, и регулярность – непременное условие эффективного функционирования сложной биологической сист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жим питания призван обеспечить равномерную нагрузку в системе пищеварения в течение дня, вот почему должно быть как минимум </w:t>
      </w:r>
      <w:r>
        <w:rPr>
          <w:i/>
        </w:rPr>
        <w:t>4 приема</w:t>
      </w:r>
      <w:r>
        <w:rPr/>
        <w:t xml:space="preserve"> пищи. В дошкольном и младшем школьном возрасте – 4-5 приемов через каждые 3-4 часа (именно столько времени требуется на то, чтобы пища переварилась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до сказать, что еда "по часам" важна в любом возрасте, но ее значение особенно велико для детей и подростков, когда происходит активный рост и созревание организма. Нерегулярное питание создает дополнительные нагрузки и напряжение в этом процессе, и благоприятную почву для возникновения различного рода нарушений здоровья, причем не только физического, но и психического. Исследования ученых показали, что у детей, имеющих "вольный график" приема пищи, отмечается более высокий уровень тревожности, утомляемости, у них чаще возникают конфликты со сверстниками и педагогами, им сложнее учи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нятно, что привычка питаться регулярно должна воспитываться с раннего детства, и </w:t>
      </w:r>
      <w:r>
        <w:rPr>
          <w:i/>
        </w:rPr>
        <w:t>основа ее – организация питания в семье</w:t>
      </w:r>
      <w:r>
        <w:rPr/>
        <w:t>, позволяющая сформировать "рефлекс на время". Цель – появление у ребенка желания есть в "нужные" часы. А что надо знать и уметь самому ребенку? Уже у дошкольника должно быть сформировано представление о том, что ежедневная еда – это обязательно завтрак, обед, полдник, ужин. В 6-7 лет ребенка можно научить самостоятельно определять по часам время основных приемов пищи. В младшем школьном возрасте ребенок может принимать посильное участие в организации своего режима питания. Если в детском саду, дома ответственность за это полностью лежит на плечах родителей или воспитателей, то школьная жизнь предполагает большую самостоятельность. Поэтому хорошо, если ребенок привыкнет брать с собой в школу бутерброд или яблоко, будет знать, когда, на какой перемене его съесть, а, придя домой, сумеет организовать себе обед, не дожидаясь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азнообразие.</w:t>
      </w:r>
      <w:r>
        <w:rPr/>
        <w:t xml:space="preserve"> Наш организм нуждается в разнообразном пластическом и энергетическом материале. Белки, жиры, углеводы, витамины, минеральные вещества - все это мы должны получать из пищи. У каждого из перечисленных веществ свои функции: белки – основной строительный материал, из которого формируется и "ремонтируется" (в случае возникающих неполадок) тело, углеводы и жиры участвуют в энергообеспечении систем и органов, витамины - важнейший регулятор биологических процессов, протекающих в организме и т.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хватка любого из них способна привести к возникновению серьезных сбоев в работе организма. Вот почему так важно формировать у ребенка разнообразный вкусовой кругозор, чтобы ему нравились разные продукты и блюда. </w:t>
      </w:r>
      <w:r>
        <w:rPr>
          <w:i/>
        </w:rPr>
        <w:t>Широта вкусовых пристрастий – залог того, что во взрослой жизни человек сумеет правильно организовать свое питание.</w:t>
      </w:r>
      <w:r>
        <w:rPr/>
        <w:t xml:space="preserve"> В рацион ребенка необходимо включать все группы продуктов – мясные, молочные, рыбные, растительные. </w:t>
      </w:r>
      <w:r>
        <w:rPr>
          <w:u w:val="single"/>
        </w:rPr>
        <w:t>Одно и то же блюдо не следует давать ребенку в течение дня несколько раз, а в течение недели чаще 2 ра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декватность.</w:t>
      </w:r>
      <w:r>
        <w:rPr/>
        <w:t> Пища, которую съедает в течение дня ребенок, должна восполнять энерготраты его организма. А они немалые – ведь ребенок растет, в нем происходят сложнейшие функциональные перестройки. Но в каждом конкретном случае цифра эта может меняться в зависимости от пола, условий жизни, вида деятельности, состояния здоровья. Так, очевидно, что рацион и режим питания ребенка, активно занимающегося спортом, должен отличаться от рациона и режима питания его менее подвижных сверстников. Питание во время болезни – от питания в обычное время. Летний стол – от зимнего стола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еле контроля адекватности питания основная ответственность – на взрослых. Но не стоит здесь лишать самостоятельности и ребенка. Уже у дошкольника должно быть сформировано представление о том, какое количество пищи для него недостаточно, достаточно и избыточ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жно, чтобы мальчик или девочка понимали, что для здоровья опасно как недоедание, так и переедание, например, излишнее увлечение сладким. Ребенку можно предложить самостоятельно контролировать количество сладостей, которое он съедает в течение дня. При этом любимые лакомства не ставятся вне закона, их не относят к вредным продуктам, как порой рекомендуют некоторые методические пособия. Конечно, количество их должно быть ограничено, однако любой взрослый знает, как нелегко остановить сладкоежку. В этом случае мы рекомендуем переложить контролирующие функции на самого ребенка (задача взрослого – придумать для этого занимательную и интересную форму самоконтроля). Практика показывает, что ребенок в роли контролера самого себя очень успешно справляется с поставленной перед ним задач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Безопасность.</w:t>
      </w:r>
      <w:r>
        <w:rPr/>
        <w:t xml:space="preserve"> Безопасность питания обеспечивают три условия – соблюдение ребенком правил личной гигиены, умение различать свежие и несвежие продукты, осторожное обращение с незнакомыми продуктами. О том, что нужно мыть руки перед едой, известно даже самым маленьким. Но, к сожалению, знать не значит всегда выполнять. Желудочно-кишечные расстройства – одно из самых распространенных заболеваний в детском возрасте. В последние годы все чаще отмечаются вспышки гепатита, основная причина – несоблюдение элементарных гигиенических правил. Вот почему </w:t>
      </w:r>
      <w:r>
        <w:rPr>
          <w:u w:val="single"/>
        </w:rPr>
        <w:t>обучение правильному питанию должно включать и задачу формирования основных гигиенических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довольствие.</w:t>
      </w:r>
      <w:r>
        <w:rPr/>
        <w:t xml:space="preserve"> Почему-то, когда пишут о роли и значении питания, часто забывают об этой, весьма важной функции еды – доставлять удовольствие. Важно, чтобы ребенок умел описывать запах, вкус блюда, не ограничиваясь простым «вкусно-невкусно». А для этого нужно, чтобы за обеденным столом взрослые вместе с ним </w:t>
      </w:r>
      <w:r>
        <w:rPr>
          <w:u w:val="single"/>
        </w:rPr>
        <w:t>обсуждали достоинства блюда</w:t>
      </w:r>
      <w:r>
        <w:rPr/>
        <w:t>. Ведь только так ребенок сможет понять, какой вкус называют "мягким", "кисло-сладким", "горько-сладким"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еще удовольствие от еды напрямую зависит от атмосферы, царящей за столом. Здесь должно быть наложено табу на ссоры, выяснения отношений и воспитательные беседы! Пусть с самого раннего возраста у ребенка сформируется представление – </w:t>
      </w:r>
      <w:r>
        <w:rPr>
          <w:u w:val="single"/>
        </w:rPr>
        <w:t>семейный стол - это место, где всем уютно, тепло, и, конечно, вкусно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едует отметить еще один компонент, который мы считаем особо важным – это пример педагогов и родителей. В силу своих возрастных особенностей младший школьник испытывает большое доверие к взрослым. Для ребенка слова учителя, его поступки, оценки имеют огромное значение. </w:t>
      </w:r>
      <w:r>
        <w:rPr>
          <w:u w:val="single"/>
        </w:rPr>
        <w:t>Именно педагог не только словами, но и всем своим поведением, своей личностью формирует устойчивые представления ребенка об окружающей его действительности.</w:t>
      </w:r>
      <w:r>
        <w:rPr/>
        <w:t xml:space="preserve"> Пример имеет огромное значение в воспитании младшего школьника. Пример – это персонифицированная ценность. Необходимо стремиться к тому, чтобы весь уклад жизни младшего школьника был наполнен множеством положительных примеров. Стремление быть здоровым, красивым, успешным в работе тоже является семейной ценностью. Как хорошо, когда в семье все бодры и энергичны, полны жизненных сил, с интересом проводят свободное время, дружно справляются с домашней работой, увлекаются спортом! В семье должно царить убеждение, что свое поведение надо контролировать всегда. Пример в этом подают в первую очередь родители, разговаривая со своими детьми. Какие бы проступки ни совершили дети, в обращении с ними мы должны придерживаться правил эффективного общения. Если мы умеем контролировать себя, наши дети в любой ситуации тоже сумеют отдавать отчет своим поступк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ведущими факторами, формирующими здоровый образ жизни и способствующими укреплению здоровья младших школьников, являются рационально организованный режим дня, </w:t>
      </w:r>
      <w:r>
        <w:rPr>
          <w:u w:val="single"/>
        </w:rPr>
        <w:t>сбалансированное питание,</w:t>
      </w:r>
      <w:r>
        <w:rPr/>
        <w:t xml:space="preserve"> оптимальный двигательный режим, регулярное качественное медицинское обслуживание, благоприятные гигиенические и санитарно-бытовые условия, а также пример семьи и педагог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использовании всех этих факторов создаются наиболее благоприятные предпосылки для формирования здорового образа жизни, сохранения и укрепления здоровья младших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Участие родителей в реализации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возможных решений проблемы ухудшения здоровья младших школьников является формирование у них знаний о правильном питании, как основной составляющей здорового образа жизни. Эти знания формируются в ходе уроков и во внеклассной деятельности. В ходе развития представлений о здоровом образе жизни предпочтение лучше отдать простым методам и приемам: «урокам здоровья», практическим занятиям, беседам, чтению, рисованию, играм, проектной деятельности детей. Рассмотрим некоторые из н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шем  классе очень популярны так называемые «Уроки здоровья», которые проводятся не реже раза в месяц. Темы подбираются разные, актуальные для учеников данного класса. Например, «Полезные продукты», «Если хочешь быть здоровым» и другие. Дети разучивают стихи, участвуют в викторинах, знакомятся или сами разрабатывают правила здорового  питания. В результате у детей формируется положительная мотивация к соблюдению этих прави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примера рассмотрим краткое содержание «урока здоровья», посвященному формированию знаний о рациональном питании. Так тема "Из чего варят каши" рассказывает детям о полезных свойствах этого блюда, способного стать прекрасным вариантом завтрака (очень полезно, недорого и просто в приготовлении). Однако в большинстве семей каша сегодня не входит в традиционный рацион питания, поскольку, как уверяют мамы, их дети "не любят каши". Можно ли сделать так, чтобы каша понравилась детям? На занятиях ребята узнают о том, как превратить привычную для них кашу в необычное, вкусное блюдо. Взрослый вначале рассказывает детям о том, какие добавки используются для каш (изюм, орехи, чернослив и т.д.). Затем дети при помощи специальных рисунков в тетради "готовят" для себя каши (в нарисованные тарелки ученики приклеивают наклейки с изображениями добавок или рисуют эти добавки) и придумывают им наз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ною было проведено анкетирование, в ходе которого необходимо было ответить на вопрос: «Ты пришел в столовую, перед тобой различные виды гарниров, что бы ты выбрал?»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69"/>
        <w:gridCol w:w="1190"/>
        <w:gridCol w:w="1225"/>
        <w:gridCol w:w="1275"/>
        <w:gridCol w:w="1400"/>
        <w:gridCol w:w="178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гарн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речневая ка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нная ка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исовая к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всяная каш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арон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ртофельное пюр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бор ребенк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ч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ч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итогам мы можем увидеть, что тройку лидеров составляют: макароны, картофельное пюре и рисовая каша. После чего мы решили «другими» глазами взглянуть на так «нелюбимую» пищу наших ребят. В классе был организован конкурс "Самая вкусная каша". С помощью родителей приготовилось несколько видов каш. Команды ребят, используя добавки, придумывали свои варианты каш и названия к ним, а затем угощали своих одноклассников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ценка эффективности конкурс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 показывает практика, одного такого занятия достаточно для того, чтобы отношение к кашам и завтраку вообще у ребят кардинально изменилось. Это блюдо становится у них одним из самых любимых, а родителям уже не нужно заставлять ребенка завтракать. Интересна и реакция родителей, которые отмечают: "Мы сами многое узнали для себя", "Я тоже не любил(а) кашу, но теперь с удовольствием ем ее вместе с сыном / дочерью". Некоторые ребята пришли к таким выводам, что гречневая каша намного вкуснее, если в нее добавить немного сахара, а так нелюбимая «овсянка» станет любимым блюдом, если добавить в нее орешков, изюма или ягод; в рисовую кашу можно добавить ложечку меда!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и из важных приемов формирования знаний о правильном питании я считаю практические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е занятия можно проводить вместе с родителями. Некоторые задания могут быть рекомендованы для домашне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еседы - очень нужная форма работы детей. Круг их может быть самым широким и в первую очередь затрагивать проблемы, наиболее волнующие детей. Но, как мне кажется, одним из наиболее важных, является направление - «азбука здорового пита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лее можно провести занятие, посвященное рисова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ование - мощный способ преодоления коммуникативных барьеров, этот процесс помогает детям расслабиться и сосредоточиться на своих мыслях. Рисунок в соединении с письмом или диалогом может быть прекрасным методом исследования восприятия здоровья детьми. Так дети выражают мысли, которые им трудно выразить с помощью сл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лыши должны высказаться максимально полно, обосновывая свою точку зрения, доказывая, споря. Педагог может попросить детей подумать о вещах, которые они могли бы сделать, чтобы сохранить себя здоровыми, и нарисовать как можно больше этих вещей. Затем - подписать картинки. Через 20 мин перевернуть лист и подумать обо всех вещах, которые бы они могли сделать, чтобы не быть здоровыми, нарисовать их и тоже подписать. Заканчивается занятие общим активным обсужд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ка «Рисуй и пиши» очень нравится малышам. Такой способ самопознания учит их анализировать собственный опыт, размышлять по поводу своих действий и желаний. Задание «Мой самый полезный коктейль», «Любимый завтрак школьника», «Почему все школьники так любят сосиски, а не мясо?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итературное чтение также может быть использовано в качестве метода формировании знаний о правильном питании. Помимо литературного чтения, применительно к закреплению полезных привычек, формированию позитивного отношения к физическому и нравственному здоровью большое значение в педагогическом арсенале учителя имеет игра. Игра – это самый эффективный вид деятельности, в цепи ученик – учитель, позволяющий как можно дольше сохранять продуктивную работоспособность ребенка. В играх дети вступают в различные соотношения: сотрудничества, соподчинения, взаимного контроля и т.д. Используя игру, учитель раскрывает большой потенциал, подчиняя правила игры своим образовательным и воспитательным задачам. Какие же игры могут быть использованы для формирования знаний о правильном питании и здоровом образе жизни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-первых, это подвижные игры, закрепляющие навыки двигательной активности, а также обеспечивающие социализацию ребенка через коллективную деятельность. Как правило, такие игры не требуют никакого специального оборудования, инвентаря. Они легкодоступны практически в любом месте, будь то полянка в лесу, или просто небольшая площадка во дворе. В каждой подвижной игре имеются правила, которые предусматривают необходимую пространственную ориентировку, определяют цель и способы действий ребенка. Правилами устанавливается местоположение детей и водящего, граница действия, направление движения (надо бежать вперед, а потом обратно; надо бегать врассыпную по всей площадки). Однако, неожиданные изменения игровой ситуации или действия водящего, а также сигналы требуют от ребенка иной, мгновенной ответной реакции, умения сознательно ориентироваться в пространстве, приспосабливать свои действия к изменившейся среде, находить наиболее рациональные способы выполнения игровых правил. Например: «Полезное – неполезное», «Съесть или не стоит?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вижная игра создает благоприятные условия для овладения пространственной ориентировкой, способствует совершенствованию восприятия и представлений. Постоянно сравнивания и уточняя впечатления, полученные от действий в окружающей среде, ребенок приучается к наблюдательности, осознает взаимосвязь между предметами в окружающей его среде. В играх совершенствуется приобретенные в упражнениях знания о направлении движений, местоположений и взаимоположении предме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чень важно, чтобы значительная часть занятий проводилась на воздухе. Двигательная деятельность на воздухе усиливает обмен веществ, окислительно-восстановительные процессы, улучшает работу всех органов и сист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-вторых, интеллектуальные игры, закрепляющие основные понятия, представления. Примером такой игры может быть игра «Отгадай слово». Рассмотрим содержание этой игр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ереставляя буквы, разгадайте слова и расскажите, что помогает человеку быть здоровы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доск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1495425" cy="2543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2. Движение, прогулка, режим, правильное питание и, конечно, осторожность. Одна из форм поддержания здоровья – это движение. Движение – это жизнь. Человек, который мало двигается, быстро стареет, полне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Прогулка необходима для снятия стресса, поддержания хорошего настроения, встречи с друзьями, отдыха. Закончи свой день прогулкой, поиграй несколько часов на воздухе, и ты сразу почувствуешь, что стал бодрым, а учеба пошла успешне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Правильное питание – залог долголетия. Неправильное питание приводит к болезн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Человек должен быть внимательным и осторожным повсюду: в быту, на улице, на производстве, при обращении с животными. Осторожность – одно из важнейших качеств человека, продлевающих его жизн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Режим необходим, как воздух. Правильное распределение времени в течение всего дня снимает утомляемость всего организма, повышает его работоспособ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-третьих, игры с использованием элементов психодрамы или театрализованного проигрывания ситуаций, закрепляющие ролевые стереотипы (умения сказать «нет!» в критической ситуации, формирования навыков общения, критического осмысления вредных привычек и т. п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-четвертых, долговременные ролевые игры, в которых и строятся вся проектная деятельность «больших» и «малых» коллективных творческих де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обо следует отметить интеллектуальные игры, весьма привлекательные для ребенка как юного телезрителя. Правила не требуют особых разъяснений, ибо каждый из участников мог смотреть их по телевизору. Речь идет о «брейн-ринге», КВНах, «Поле чудес», «Что, где, когда», «Счастливый случай», «О, счастливчик». Стимулом в таких играх, конечно, не может быть материальное вознаграждение, но система поощрительных баллов при правильной педагогической инструментовке весьма эффектив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ектная деятельность детей. Для детей этого возраста доступна работа над индивидуально-групповыми мини-проектами на тему «Мое меню», «Самые полезные и вкусные продукты». Интересен в этом плане всероссийский конкурс «Я-иссследователь», в котором поднимаются все волнующие вопросы малышей. Очень часто темы исследований посвящены организации правильного питания. Учащиеся моего класса выступали с темами «Как изготовить фильтр для воды», где был поднят вопрос о том, почему нужно пить чистую воду, чем она полезнее газированных напитков (Уконин Кристиан, </w:t>
      </w:r>
      <w:r>
        <w:rPr>
          <w:u w:val="single"/>
        </w:rPr>
        <w:t>призер</w:t>
      </w:r>
      <w:r>
        <w:rPr/>
        <w:t xml:space="preserve"> VI регионального конкурса «Я-исследователь»), «Краски, подаренные природой», в которой поднимался вопрос о полезности природных, натуральных красителей, изговленных из ягод, овощей, фруктов и др. Какую пользу могут принести эти красители для детского растущего организма (Брехов Георгий, </w:t>
      </w:r>
      <w:r>
        <w:rPr>
          <w:u w:val="single"/>
        </w:rPr>
        <w:t>победитель</w:t>
      </w:r>
      <w:r>
        <w:rPr/>
        <w:t xml:space="preserve"> VI регионального конкурса «Я-исследователь», вошел в команду ЮФО для представления нашего региона во всероссийском конкурсе, который состоится в апреле 2012г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формировании знаний о правильном питании младшего школьника учитель может использовать различные активные группы форм и методов, используя их в построении учебно-воспитательного процесса, варьируя ими, однако наибольшей эффективности в воспитании можно ожидать лишь тогда, </w:t>
      </w:r>
      <w:r>
        <w:rPr>
          <w:u w:val="single"/>
        </w:rPr>
        <w:t>когда педагог будет сам являться примером для подражания, и когда работа будет проводиться в системе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844"/>
        <w:gridCol w:w="1152"/>
        <w:gridCol w:w="3615"/>
      </w:tblGrid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мероприятие «Почему надо есть много овощей и фруктов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1901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19018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875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5140" cy="1882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6305" cy="1864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е «Кубань моя, любимая». Представление стенда «Дары Кубани. Что может быть полезнее?»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7515" cy="1878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9585" cy="1878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овая защита VI регионального конкурса «Я-исследователь». «Как изготовить фильтр для в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овая защита VI регионального конкурса «Я-исследователь». «Краски, подаренные природой».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7815" cy="2064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2044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любимая каша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99130" cy="2139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095" cy="2139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5" w:hRule="atLeast"/>
        </w:trPr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чаем МАСЛЕНИЦУ!!! За столом только продукты, сделанные своими руками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6315" cy="2369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18032009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7:00Z</dcterms:created>
  <dc:creator>АРТЕМ</dc:creator>
  <dc:description/>
  <cp:keywords/>
  <dc:language>en-US</dc:language>
  <cp:lastModifiedBy>1</cp:lastModifiedBy>
  <cp:lastPrinted>2012-03-21T22:32:00Z</cp:lastPrinted>
  <dcterms:modified xsi:type="dcterms:W3CDTF">2012-11-10T17:41:00Z</dcterms:modified>
  <cp:revision>12</cp:revision>
  <dc:subject/>
  <dc:title>Формы и методы формирования знаний о здоровом питании у младших школьников</dc:title>
</cp:coreProperties>
</file>