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481838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2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f" o:allowincell="f" style="position:absolute;margin-left:0pt;margin-top:-76.5pt;width:379.3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ЗДНИК</w:t>
                      </w:r>
                    </w:p>
                  </w:txbxContent>
                </v:textbox>
                <v:path textpathok="t"/>
                <v:textpath on="t" fitshape="t" string="ПРАЗДНИК" style="font-family:&quot;Times New Roman&quot;;font-size:12pt"/>
                <v:fill o:detectmouseclick="t" type="solid" color2="#ff4fa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drawing>
          <wp:inline distT="0" distB="0" distL="0" distR="0">
            <wp:extent cx="1647825" cy="164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66.45pt;height:50.95pt;mso-wrap-style:none;v-text-anchor:middle;mso-position-vertical:top" type="_x0000_t136">
            <v:path textpathok="t"/>
            <v:textpath on="t" fitshape="t" string="посвящение в ученики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2540000" cy="228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Здравствуйте, дорогие ребята, папы и мамы, гости праздника. Вот и наступил долгожданный день. А интересно, все ли здесь собрались? Давайте проверим! Старательные девочки здесь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вочки</w:t>
      </w:r>
      <w:r>
        <w:rPr>
          <w:sz w:val="28"/>
          <w:szCs w:val="28"/>
        </w:rPr>
        <w:t xml:space="preserve">. Здесь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.</w:t>
      </w:r>
      <w:r>
        <w:rPr>
          <w:sz w:val="28"/>
          <w:szCs w:val="28"/>
        </w:rPr>
        <w:t xml:space="preserve"> Умные мальчики здесь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льчики.</w:t>
      </w:r>
      <w:r>
        <w:rPr>
          <w:sz w:val="28"/>
          <w:szCs w:val="28"/>
        </w:rPr>
        <w:t xml:space="preserve"> Здесь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А заботливые мамы здесь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мы.</w:t>
      </w:r>
      <w:r>
        <w:rPr>
          <w:sz w:val="28"/>
          <w:szCs w:val="28"/>
        </w:rPr>
        <w:t xml:space="preserve"> Здесь! </w:t>
      </w:r>
    </w:p>
    <w:p>
      <w:pPr>
        <w:pStyle w:val="Style15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Строгие, но справедливые преподаватели здесь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едагоги.</w:t>
      </w:r>
      <w:r>
        <w:rPr>
          <w:sz w:val="28"/>
          <w:szCs w:val="28"/>
        </w:rPr>
        <w:t xml:space="preserve"> Здесь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.</w:t>
      </w:r>
      <w:r>
        <w:rPr>
          <w:sz w:val="28"/>
          <w:szCs w:val="28"/>
        </w:rPr>
        <w:t xml:space="preserve"> А все-таки, кого-то не хватает на нашем праздни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Звучит музыка – "Первоклассник". Первоклассники входят в за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Встречайте это – наши первоклассники. </w:t>
      </w:r>
    </w:p>
    <w:p>
      <w:pPr>
        <w:pStyle w:val="Style15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Позвольте праздник "Посвящение в ученики" считать открыты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b/>
        </w:rPr>
        <w:t>Ведущий 2.</w:t>
      </w:r>
      <w:r>
        <w:rPr/>
        <w:t xml:space="preserve">   </w:t>
      </w:r>
      <w:r>
        <w:rPr>
          <w:sz w:val="28"/>
        </w:rPr>
        <w:t>У каждого в жизни единственный раз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Бывает свой первый, свой радостный класс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И первый  учебник, и первый урок,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И первый заливистый школьный звонок</w:t>
      </w:r>
      <w:r>
        <w:rPr/>
        <w:t>.</w:t>
      </w:r>
    </w:p>
    <w:p>
      <w:pPr>
        <w:pStyle w:val="Style15"/>
        <w:rPr/>
      </w:pPr>
      <w:r>
        <w:rPr>
          <w:sz w:val="28"/>
          <w:szCs w:val="28"/>
        </w:rPr>
        <w:t xml:space="preserve">Дорогие первоклассники! Два  месяца назад вы пришли в нашу школу, не зная ее правил и законов. А сегодня, когда вы уже окунулись в "море знаний", испытали первые трудности и не дрогнули, не запросились домой – вас можно назвать настоящими учениками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еник 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! Самый лучший друг,</w:t>
        <w:br/>
        <w:t>Второй наш дом родной!</w:t>
        <w:br/>
        <w:t>Здесь постигаем курс наук</w:t>
        <w:br/>
        <w:t>Мы дружною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еник 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 я, войдя в этот дом.</w:t>
        <w:br/>
        <w:t>Здесь учусь я читать и писать.</w:t>
        <w:br/>
        <w:t>Но украдкой под партой своей</w:t>
        <w:br/>
        <w:t>Продолжаю... в игрушк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ходим все с бантами.</w:t>
        <w:br/>
        <w:t>Брюки гладим теперь сами!</w:t>
        <w:br/>
        <w:t>Посмотрите, стрелки есть.</w:t>
        <w:br/>
        <w:t>Может – 5, а может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еник 4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дружно, весело живем.</w:t>
        <w:br/>
        <w:t>Мы читаем, лепим и поем.</w:t>
        <w:br/>
        <w:t>Сочинять стихи и рифмовать –</w:t>
        <w:br/>
        <w:t>Очень трудно, должен вам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Ученик 5. </w:t>
      </w:r>
    </w:p>
    <w:p>
      <w:pPr>
        <w:pStyle w:val="Normal"/>
        <w:rPr/>
      </w:pPr>
      <w:r>
        <w:rPr>
          <w:sz w:val="28"/>
          <w:szCs w:val="28"/>
        </w:rPr>
        <w:t>В классе заняты все делом.</w:t>
      </w:r>
    </w:p>
    <w:p>
      <w:pPr>
        <w:pStyle w:val="Normal"/>
        <w:rPr/>
      </w:pPr>
      <w:r>
        <w:rPr>
          <w:sz w:val="28"/>
          <w:szCs w:val="28"/>
        </w:rPr>
        <w:t>От звонка и до звонка,</w:t>
        <w:br/>
        <w:t>Только жаль, что перемена</w:t>
        <w:br/>
        <w:t>В школе очень коротка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каем мы к порядку.</w:t>
        <w:br/>
        <w:t>Правильно кладем тетрадку.</w:t>
        <w:br/>
        <w:t>И встаем мы всякий раз,</w:t>
        <w:br/>
        <w:t>Когда учитель в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школе мы узнаем?</w:t>
        <w:br/>
        <w:t>Сколько книжек прочитаем!</w:t>
        <w:br/>
        <w:t>Нам по этому пути</w:t>
        <w:br/>
        <w:t>Десять лет еще идти!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>. Дорогие друзья,  нам на праздник пришли  телеграммы от сказочных героев, давайте прочитаем их и попробуем догадаться, от кого они.(слайд №2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Прежде, чем нас примут в ученики, мы должны доказать, что достойны этого. Буратино и Мальвина прислали для нас задания, справимся мы с ними?    </w:t>
      </w:r>
    </w:p>
    <w:p>
      <w:pPr>
        <w:pStyle w:val="Style15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</w:t>
      </w: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>. Молодцы, ребята! Так держать! Ура! Ну, а теперь в путь - в страну Знаний! Где – то был ключ, вы не видел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Раздается шум, свист, треск, рев. На площадку выезжает Баба Яга, в руках рогатка, спальний мешок, </w:t>
      </w:r>
      <w:r>
        <w:rPr>
          <w:rStyle w:val="Emphasis"/>
          <w:b/>
          <w:sz w:val="28"/>
          <w:szCs w:val="28"/>
          <w:u w:val="single"/>
        </w:rPr>
        <w:t>ключ</w:t>
      </w:r>
      <w:r>
        <w:rPr>
          <w:rStyle w:val="Emphasis"/>
          <w:sz w:val="28"/>
          <w:szCs w:val="28"/>
        </w:rPr>
        <w:t xml:space="preserve"> от Страны знаний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(Дети замечают у неё в руках ключ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.</w:t>
      </w:r>
      <w:r>
        <w:rPr>
          <w:sz w:val="28"/>
          <w:szCs w:val="28"/>
        </w:rPr>
        <w:t xml:space="preserve"> Чую, первоклассниками запахло! Ох, не нравится мне все это! Не люблю я людишек, особенно малых ребятишек. Ой, тут и постарше есть! Опять что-то празднуют! Мне прямо худо де</w:t>
        <w:softHyphen/>
        <w:t>лается, когда они улыбаются. Ну, ничего, пока вы тут сюсюкались да выступали, я  у  вас ключик – то от страны Знаний... того... тю-тю... Так что праздничка не будет! Мо</w:t>
        <w:softHyphen/>
        <w:t xml:space="preserve">жете по домам расходиться! Мне покой нужен, я женщина пожилая, слабонервная..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Раскладывает спальный мешок, вынимает ко</w:t>
        <w:softHyphen/>
        <w:t>лоду карт, гад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га, дальняя дорога мне выпадает. Видать поле</w:t>
        <w:softHyphen/>
        <w:t xml:space="preserve">чу, наконец, на свой любимый остров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А что за остров-то? 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>. Да ты что, не знаешь? Это ж мой любимый остров – "Остров бездельников" назы</w:t>
        <w:softHyphen/>
        <w:t xml:space="preserve">вается!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Баба Яга поет под фонограмму песни "Остров невезения" из кино</w:t>
        <w:softHyphen/>
        <w:t>фильма "Бриллиантовая рука"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 xml:space="preserve">Остров для бездельников </w:t>
        <w:br/>
        <w:t xml:space="preserve">На планете есть. </w:t>
        <w:br/>
        <w:t xml:space="preserve">Там этих бездельников </w:t>
        <w:br/>
        <w:t xml:space="preserve">Прям-таки не счесть. </w:t>
        <w:br/>
        <w:t xml:space="preserve">Им все здесь позволяется, </w:t>
        <w:br/>
        <w:t xml:space="preserve">Для них запретов нет, </w:t>
        <w:br/>
        <w:t xml:space="preserve">Наук они не знают, </w:t>
        <w:br/>
        <w:t xml:space="preserve">Едят много конфет. </w:t>
        <w:br/>
        <w:t xml:space="preserve">  – Понятно вам теперь, что это за остров такой? Кто со мной туда желает полететь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Ну, уж нет! Я думаю, что ребята со мной согласны. Никто не хочет лететь на этот злосчастный остров для бездельников!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Фи, так вы учиться хотите? Здесь, в школе остаетесь? Уроков ждете? Не дождетесь! Да и зачем вам надо учитьс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 - банда-хулиганда! Сейчас я вас научу, как можно весело жить в школе, как грубить учителям, как пошутить над одноклассниками и вообще…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метится из рогатки в ребят в зале.)</w:t>
      </w:r>
      <w:r>
        <w:rPr>
          <w:rStyle w:val="Emphasis"/>
          <w:sz w:val="28"/>
          <w:szCs w:val="28"/>
        </w:rPr>
        <w:t>(Показывает  ключик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Неужели, ребята, мы позволим Бабе Яге сегодня на нашем празднике распоряжаться? Не бывать этому! Надо обязательно забрать у нее наш  ключик! Я думаю, нам помогут в этом сегодняшние первоклассники. Ребята, вы не боитесь Бабы Яги? Нет?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 xml:space="preserve">. Щас я Кощея Бессмертного позову. Он вас в камень превратит! 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Баба Яга набирает номер по сотовому телефону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.</w:t>
      </w:r>
      <w:r>
        <w:rPr>
          <w:sz w:val="28"/>
          <w:szCs w:val="28"/>
        </w:rPr>
        <w:t xml:space="preserve"> Кеша, есть работа, прилетай в школу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Ну что, ребята, не страшно? </w:t>
      </w:r>
      <w:r>
        <w:rPr>
          <w:rStyle w:val="Emphasis"/>
          <w:sz w:val="28"/>
          <w:szCs w:val="28"/>
        </w:rPr>
        <w:t>(Отве</w:t>
        <w:softHyphen/>
        <w:t xml:space="preserve">ты детей.) </w:t>
      </w:r>
      <w:r>
        <w:rPr>
          <w:sz w:val="28"/>
          <w:szCs w:val="28"/>
        </w:rPr>
        <w:t>Какие смелые первоклассники. Если мы с вами выполним условия Бабы Яги, то ей придется вер</w:t>
        <w:softHyphen/>
        <w:t xml:space="preserve">нуть  ключик. Ведь так, бабуля?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Щас, я просто так  ключик не вер</w:t>
        <w:softHyphen/>
        <w:t>ну. И не надейтесь! Пусть твои детишечки покажут, на что способны.  Имя моё попробуйте написат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( дети составляют имя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>. Ну и ну! Получилось, будь они не</w:t>
        <w:softHyphen/>
        <w:t xml:space="preserve">ладны! 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у что ты говоришь, Баба Яга? Ведь наши ребята ходят в школу.   Многие уже умеют читать и писать, а кто не умеет, тот с большим старанием учится. Вот послушай, они сами тебе обо всём расскажут в п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исполняют песню «Чему учат в школе»)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лышала, Баба Яга, чем мы занимаемся в школе, а сейчас посмотри.  (просмотр видеопроекта «Два месяца в школе» )</w:t>
      </w:r>
    </w:p>
    <w:p>
      <w:pPr>
        <w:pStyle w:val="Style15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 Ах, вы мои... у-тю-тю-тюшечки! Ах вы, мои негодники, ах, вы!.. Вы меня до инфаркту дове</w:t>
        <w:softHyphen/>
        <w:t xml:space="preserve">дете своей учебой, своей настоящей дружбой! С кем я связалась? Поеду лучше в другую школу. Где мой транспорт?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ытается уехать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.</w:t>
      </w:r>
      <w:r>
        <w:rPr>
          <w:sz w:val="28"/>
          <w:szCs w:val="28"/>
        </w:rPr>
        <w:t xml:space="preserve"> Баба Яга, подожди!   Верни пожалуйста ключик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А чего? Я ничего! А ключик! Да, пожалуйста, заби</w:t>
        <w:softHyphen/>
        <w:t xml:space="preserve">райте! 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едущий. </w:t>
      </w:r>
      <w:r>
        <w:rPr>
          <w:rStyle w:val="StrongEmphasis"/>
          <w:b w:val="false"/>
          <w:sz w:val="28"/>
          <w:szCs w:val="28"/>
        </w:rPr>
        <w:t>Б. Я., раз уж у нас праздник, оставайся с нами. Ребята, простим Бабу Ягу?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. </w:t>
      </w:r>
      <w:r>
        <w:rPr>
          <w:bCs/>
          <w:sz w:val="28"/>
          <w:szCs w:val="28"/>
        </w:rPr>
        <w:t>Спасибо, ребята. Раз уж вы меня простили, давайте  все вместе потанцуем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(Танец «Арам зам зам»)</w:t>
      </w:r>
    </w:p>
    <w:p>
      <w:pPr>
        <w:pStyle w:val="Style15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1. </w:t>
      </w:r>
      <w:r>
        <w:rPr>
          <w:rStyle w:val="StrongEmphasis"/>
          <w:b w:val="false"/>
          <w:sz w:val="28"/>
          <w:szCs w:val="28"/>
        </w:rPr>
        <w:t xml:space="preserve">  А сейчас  настало время произнести клятву.</w:t>
      </w:r>
    </w:p>
    <w:p>
      <w:pPr>
        <w:pStyle w:val="Normal"/>
        <w:rPr>
          <w:bCs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ервоклассники дают клятву.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о директору школы. Вручаются  удостоверения первокласс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>. Праздник "Посвящение в ученики" объявляется закрытым.</w:t>
      </w:r>
    </w:p>
    <w:p>
      <w:pPr>
        <w:pStyle w:val="Style15"/>
        <w:spacing w:before="280" w:after="280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>. До свидания, друзья. Праздничное чаепитие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1E2D3B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HTML">
    <w:name w:val="Адрес HTML Знак"/>
    <w:basedOn w:val="Style14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11:00Z</dcterms:created>
  <dc:creator>Дом</dc:creator>
  <dc:description/>
  <cp:keywords/>
  <dc:language>en-US</dc:language>
  <cp:lastModifiedBy>ОЛЬГА</cp:lastModifiedBy>
  <cp:lastPrinted>2012-10-31T00:58:00Z</cp:lastPrinted>
  <dcterms:modified xsi:type="dcterms:W3CDTF">2012-11-10T19:10:00Z</dcterms:modified>
  <cp:revision>13</cp:revision>
  <dc:subject/>
  <dc:title>Тема: Сценарий День Знаний для первокласников  (Прочитано 1790 раз)</dc:title>
</cp:coreProperties>
</file>