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ОУ  Руднянская  СОШ   им. А.С.Пушк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Конспект  урока   по  русскому  языку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по  теме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Изменение  имён   прилагательных по  родам  и  числа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Учитель начальных классов:                        </w:t>
      </w:r>
      <w:r>
        <w:rPr>
          <w:rFonts w:cs="Times New Roman" w:ascii="Times New Roman" w:hAnsi="Times New Roman"/>
          <w:b/>
          <w:i/>
          <w:sz w:val="48"/>
          <w:szCs w:val="48"/>
        </w:rPr>
        <w:t>Саблина  Алёна  Владимировна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аспорт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“Изменение  имён  прилагательных по  родам  и  числам”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    Формировать представления учащихся об основных грамматических признаках имен прилагательных (роде и числе); о том, что род прилагательного  совпадает с родом, числом  существительного, к которому  данное  прилагательное  относ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: учить исследовать слово, в частности имя прилагательное, как самостоятельную часть речи, раскрыть его семантику, некоторые морфологические и синтаксические особенности, показать его речевую функцию, организовать разные виды проверки для формирования рефлексивных компетенц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ие: создать проблемную ситуацию, чтобы  активизировать творческую, речевую и мыслительную деятельность, использовать различные формы работы и различные источники, включая ИКТ для развития интереса учащихся к языку и учебн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: подготовить разноуровневые задания для повышения самооценки слабоуспевающих учащихся, воспитывать интерес и уважение к родному языку,   организовать работу в  парах для формирования коммуникативных компетенций, воспитания настойчивости при выполнении учебных зада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усвоение новых знаний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 – 9 -11лет, класс –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держанию</w:t>
      </w:r>
      <w:r>
        <w:rPr>
          <w:rFonts w:cs="Times New Roman" w:ascii="Times New Roman" w:hAnsi="Times New Roman"/>
          <w:sz w:val="28"/>
          <w:szCs w:val="28"/>
        </w:rPr>
        <w:t xml:space="preserve"> –  с элементами межпредметной интеграции                                    (окружающий мир, чтение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форм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– комбинированный ( парная, индивидуальная, фронтальная, самостоятельная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идам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и –  поисково-исследовательский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выполнения – практически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к , мультимедийный проэктор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Изменение  имён  прилагательных по  родам  и  числам», учебники,  словари, индивидуальные карточ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уро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. момен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инутка чистописания. Словарная рабо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фографическая минут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ведение в тему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становка проблемной ситу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«Открытие» нового зн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-Что мы уже знаем о прилагательном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имнастика  для  глаз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вязь имён прилагательных с существительны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чём же согласуются прилагательные с существительными? Какие признаки берут они у имени существительног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культминут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Первичное закреплени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ефлексия. Итог урока. Оцен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. момен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Приветствие гос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хмуримся с утр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оможет добро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, дети, подтянитес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 другу улыбнитес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ите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Записываем число, классная работа.(Слайд №2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инутка чистописания. Словарная рабо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чит музыка, приходит Весна (девочка, наряженная в костюм весны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, улыбнулась – утихли мет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анивать стал колокольчик кап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а пробудилась, растаяли льды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 белоснежный надели са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то же пришёл? (весна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лайд № 3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те первый звук в слове «весна»? ([в]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йте ему характеристику. (согласный, мягкий, звонкий, парный, обозначен буквой «вэ»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а буква и будет хозяйкой минутки чистописания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по памяти  словарные слова  на букву 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заимопровер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фографическая минут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сна – замечательное и прекрасное время года. В это время природа просыпается и оживает после зимнего сна. Хотите увидеть как  это  происходит?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 слова  из  данных  слогов. Запишите эти слова и объясните орфограммы. Дети называют слово, записывают в тетрадь, объясняют орфограмму)  (Слайд №4)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АНДЫШ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ЛНЦ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ТЕР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ТЁПЛО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ТИЦ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, какая красивая картина у нас получилась. Даже у нас в классе повеяло весной. (Слайд №5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 Введение в тему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тите внимание на получившийся ряд сл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те «лишнее» слово.(тёплое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общего у оставшихся слов? (это имена существительные) Докажите. (отвечают на вопросы кто? что? и обозначают предмет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 род  и  число  имен  существительных.   (Слайд №6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доске опорные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ово, вопрос, часть речи, значение, род, числ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ндыш –  м.р., ед.ч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ава –,ж.р.,ед.ч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лнце – с.р.; ед.ч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етерок – м.р.; ед.ч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тицы – мн.ч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 обобщим  наши  знания  об  имени  существительн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 7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становка проблемной ситу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теперь давайте обратимся к слову, которое мы назвали «лишним» : слово  тёплое   (Слайд №8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кажите, а сможем ли мы определить род и  число этого  слов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Почему возникло затруднение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Другая  часть  речи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ните, а что мы повторяли, разбор каких  слов уже делали сегодня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могут  ли  изменяться  по  родам  и  числам  прилагательны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годня  мы  и  попытаемся  ответить  на  эти  вопро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«Открытие» нового зн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й  частью  речи  является  наше  слово  ТЕПЛЫЙ?                                           (Имя прилагательное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Что мы уже знаем о прилагательно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амостоятельная часть речи, обозначают признак предмета, отвечают на вопросы какой? какая? какое? какие?, украшают нашу реч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олько ли они украшают нашу речь? Давайте понаблюда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ставим такую ситуацию: трёх художников попросили нарисовать лес. Вот что у них получилось.( Слайд № 9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думаете, почему рисунки получились разные? (не было сказано, какой лес надо рисовать)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шите одну картинку, какой лес изображён? (еловый лес, зимний  лес, ели высокие, тёмно-зелёного цвета, лес густой, тёмный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слова помогли нарисовать картинку елового лес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только прилагательные сделали задание понятн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во же значение прилагательных в русском языке? (они делают нашу речь понятной, более точной) По количеству употребляемых слов прилагательные занимают 3 место( после существительных и глаголов) (Слайд№10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настика  для  глаз (Слайд №11)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вязь имён прилагательных с существительны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лагаю понаблюдать, как использует прилагательные А.Толстой в своём стихотворении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от уж снег последний в поле тает,</w:t>
        <w:br/>
        <w:t>Тёплый пар восходит от земли,</w:t>
        <w:br/>
        <w:t>И кувшинчик синий расцветает,</w:t>
        <w:br/>
        <w:t>И зовут друг друга журавли.</w:t>
        <w:br/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br/>
        <w:t>Юный лес, в зелёный дым одетый,</w:t>
        <w:br/>
        <w:t>Тёплых гроз нетерпеливо ждёт;</w:t>
        <w:br/>
        <w:t>Всё весны дыханием согрето,</w:t>
        <w:br/>
        <w:t>Всё кругом и любит и поёт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учебнику. Упражнение 18 (стр.107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разительное чте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бор стихотворения по вопроса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е время года описывает поэт? Какие слова и выражения вам помогли понять это? Почему лес назван юным, а молодая листва – зелёным дымо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ходим прилагательные, признаки каких предметов они обозначают, запись на доске и в тетради. ( Слайд №13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г (какой?) последни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 (какой?) тёпл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шинчик (какой?) си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 (какой?) юн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м (какой?) зелён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з (каких?) летних ( Слайд № 14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!!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идим, что прилагательное тесно связано с существительн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же прилагательные связаны именно с существительными? Послушайте сказку «Скромные просители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дились Прилагательные с очень покладистым характером. Они с удовольствием согласовывались бы во всём с существительными, да вот незадача: не было у прилагательных собственных рода, чис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А что если нам попросить их у Существительных, ну хотя бы на время, - мечтали Прилагательные и решили поговорить об этом с Существительными. Тем пришлись по душе скромные просители, и они одолжили Прилагательным свои формы. Существительные были очень рады иметь новых друзей. Так и живут до сих пор Прилагательные. Чтобы согласовываться с Существительными, берут у них напрокат формы рода и числа. Вместе – служба, вместе – дружб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!!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ая связь в русском языке назы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оворят, что прилагательное согласуется с существительным. (Слайд №15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чём же согласуются прилагательные с существительными? Какие признаки берут они у имени существительног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понаблюдаем. (Слайд №16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берите к нашему   слову тёплый существительные женского рода, мужского рода, среднего рода и множественного числа.(у доски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м (Слайд №17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ёплый… день (м.р., ед.ч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ёплая …погода (ж,р., ед.ч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ёплое… солнце(ср.р., ед.ч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ёплые …лучи (мн.ч.) !!! У прилагательных множественного числа род не определя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илагательных выделить окончание и основу. Что  заметил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!! Признаки рода и числа у прилагательного непостоянные, так как одно слово может быть в форме м.р., ж.р., ср.р., и мн.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. (Слайд №18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л цветок и вдруг проснулся (наклоны вправо, влев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спать не захотел(наклоны вперёд, назад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ельнулся, потянулся (руки вверх, потянутьс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вился вверх и полетел.(руки вверх, встать на носочк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утром лишь проснётся (руки вверх. в стороны, вниз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очка кружит и вьётся. (покружитс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Первичное закреплени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Упражнение 2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 род  и  число  имён  прилагательных? (Слайд № 19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Слайд №20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 Чтение правила (с.108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же  определить род и число имени прилагательного?                      (Слайд №21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полнительное зада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приготовила для нас ещё одно задание.(Слайд №22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. (слайд № 23,24  и проверка №25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ефлексия. Итог урока. Оценки. ( Слайд №26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ш урок заканчивается. Мы получили новые знания. Но у меня остались  к вам  вопро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равился  вам  урок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лись ли вы  чему- то  новом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прилагательные назвали именно так? (прилагаются к существительному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такая связь в русском языке, когда прилагательное связано с существительным? (согласовани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 нового  вы  узнали  об  имени   прилагательном? (изменяются по  родам  и  числам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Домашнее задание: ( Слайд №27) </w:t>
      </w:r>
      <w:r>
        <w:rPr/>
        <w:t>Спасибо за урок!</w:t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8597"/>
        <w:gridCol w:w="758"/>
      </w:tblGrid>
      <w:tr>
        <w:trPr/>
        <w:tc>
          <w:tcPr>
            <w:tcW w:w="859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 подарила нам свои тёплые лучики. А вы опишите своё настроение прилагательны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  <w:tcMar>
              <w:top w:w="187" w:type="dxa"/>
              <w:left w:w="187" w:type="dxa"/>
              <w:bottom w:w="94" w:type="dxa"/>
              <w:right w:w="187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3:00Z</dcterms:created>
  <dc:creator>Sablina Alina</dc:creator>
  <dc:description/>
  <cp:keywords/>
  <dc:language>en-US</dc:language>
  <cp:lastModifiedBy>Admin</cp:lastModifiedBy>
  <cp:lastPrinted>2010-04-06T09:12:00Z</cp:lastPrinted>
  <dcterms:modified xsi:type="dcterms:W3CDTF">2010-06-01T09:26:00Z</dcterms:modified>
  <cp:revision>19</cp:revision>
  <dc:subject/>
  <dc:title/>
</cp:coreProperties>
</file>