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right="9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У Репьёв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ный час на тему: «Семья- это семь 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а провед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а-путешествие по семейным островкам. 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и и задачи классного час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  <w:t>1. Формирование убеждения о важности семьи в жизни человека. </w:t>
        <w:br/>
        <w:t>2. Прививать детям этические качества личности и нормы поведения в семье. </w:t>
        <w:br/>
        <w:t>3. Воспитывать ценнейшие качества человека: доброту, отзывчивость, терпение, чувство уважения и взаимопомощи. </w:t>
        <w:br/>
        <w:t>4. Укреплять привязанность к членам своей семьи. </w:t>
        <w:br/>
        <w:t>5. Сформировать представление о важности каждого члена семьи. </w:t>
        <w:br/>
        <w:t>6. Научить детей гордиться достижениями, традициями и обычаями своей семьи. </w:t>
        <w:br/>
        <w:t>7. Развивать коммуникативные возможности учащихся, умение правильно общаться в обществе. </w:t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острова с названиями, галоши, большое яйцо, флажки разных цветов, поделки-подарки для команд, чемодан с инструментами, костюм цыплёнка, зарисовки моря на стулья,</w:t>
        <w:br/>
        <w:t xml:space="preserve"> пословицы: 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что и клад, когда в семье лад. </w:t>
        <w:br/>
        <w:t>Вся семья вместе, так и душа на месте. </w:t>
        <w:br/>
        <w:t>Мой дом, моя крепость. </w:t>
        <w:br/>
        <w:t>В гостях хорошо, а дома лучше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готовительный этап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Классный руководитель предварительно дает детям задание  - нарисовать рисунки семьи, принести фото на тему «Моя семья»</w:t>
        <w:br/>
        <w:t>2. Выучить стихотворения, песни о маме, папе, сестрах, бабушках и.т.д. (можно сочинить самим) </w:t>
        <w:br/>
        <w:t>3. Пригласить на праздник родителей, бабушек, дедушек и др. членов семьи. </w:t>
        <w:br/>
        <w:t>4. Попросить их подготовить небольшие выступлен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од классного часа. </w:t>
        <w:br/>
      </w:r>
    </w:p>
    <w:p>
      <w:pPr>
        <w:pStyle w:val="Style15"/>
        <w:rPr>
          <w:u w:val="single"/>
        </w:rPr>
      </w:pPr>
      <w:r>
        <w:rPr>
          <w:rStyle w:val="Emphasis"/>
          <w:b/>
          <w:bCs/>
          <w:u w:val="single"/>
        </w:rPr>
        <w:t>Звучит песня "Маленькая страна".</w:t>
      </w:r>
    </w:p>
    <w:p>
      <w:pPr>
        <w:pStyle w:val="Style15"/>
        <w:rPr>
          <w:i/>
          <w:i/>
          <w:iCs/>
        </w:rPr>
      </w:pPr>
      <w:r>
        <w:rPr/>
        <w:t>Есть за горами, за лесами маленькая страна.</w:t>
        <w:br/>
        <w:t>Там мама, пап, дед и баба, братик или сестра.</w:t>
        <w:br/>
        <w:t>Там мне всегда тепло и ясно, любят там все меня.</w:t>
        <w:br/>
        <w:t>Там солнца лучик поселился и согревает мен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Припев: </w:t>
      </w:r>
    </w:p>
    <w:p>
      <w:pPr>
        <w:pStyle w:val="Style15"/>
        <w:rPr/>
      </w:pPr>
      <w:r>
        <w:rPr/>
        <w:t>Маленькая страна - это моя семья,</w:t>
        <w:br/>
        <w:t>Там, где родился я и вырос,</w:t>
        <w:br/>
        <w:t>Где любят все меня.</w:t>
      </w:r>
    </w:p>
    <w:p>
      <w:pPr>
        <w:pStyle w:val="Style15"/>
        <w:rPr/>
      </w:pPr>
      <w:r>
        <w:rPr>
          <w:u w:val="single"/>
        </w:rPr>
        <w:t>Ведущий 1:</w:t>
      </w:r>
      <w:r>
        <w:rPr/>
        <w:t xml:space="preserve"> Добрый день, дорогие званые и желанные гости! Сегодня наша встреча посвящена всем вам. Приветствуем всех, кто пришёл на наш совместный праздник «7я». </w:t>
      </w:r>
    </w:p>
    <w:p>
      <w:pPr>
        <w:pStyle w:val="Style15"/>
        <w:rPr/>
      </w:pPr>
      <w:r>
        <w:rPr>
          <w:i/>
          <w:iCs/>
          <w:u w:val="single"/>
        </w:rPr>
        <w:t>Ведущий 2:</w:t>
      </w:r>
      <w:r>
        <w:rPr>
          <w:i/>
          <w:iCs/>
        </w:rPr>
        <w:t xml:space="preserve">  </w:t>
      </w:r>
    </w:p>
    <w:p>
      <w:pPr>
        <w:pStyle w:val="Style15"/>
        <w:rPr/>
      </w:pPr>
      <w:r>
        <w:rPr/>
        <w:t>Всё начинается с семьи:</w:t>
        <w:br/>
        <w:t>Призывный крик ребёнка в колыбели</w:t>
      </w:r>
    </w:p>
    <w:p>
      <w:pPr>
        <w:pStyle w:val="Style15"/>
        <w:rPr/>
      </w:pPr>
      <w:r>
        <w:rPr>
          <w:u w:val="single"/>
        </w:rPr>
        <w:t>Ведущий 1:</w:t>
      </w:r>
      <w:r>
        <w:rPr/>
        <w:t xml:space="preserve"> </w:t>
      </w:r>
    </w:p>
    <w:p>
      <w:pPr>
        <w:pStyle w:val="Style15"/>
        <w:rPr>
          <w:i/>
          <w:i/>
          <w:iCs/>
        </w:rPr>
      </w:pPr>
      <w:r>
        <w:rPr/>
        <w:t>И мудрой старины докучливые стрелы:</w:t>
        <w:br/>
        <w:t xml:space="preserve">Всё начинается с семьи: </w:t>
      </w:r>
    </w:p>
    <w:p>
      <w:pPr>
        <w:pStyle w:val="Style15"/>
        <w:rPr/>
      </w:pPr>
      <w:r>
        <w:rPr>
          <w:u w:val="single"/>
        </w:rPr>
        <w:t>Ведущий 2:</w:t>
      </w:r>
      <w:r>
        <w:rPr/>
        <w:t xml:space="preserve"> Семья - самое главное в жизни для каждого из нас. Семья - это близкие и родные люди, живущие вместе. Если нам плохо, трудно, если случилось несчастье - кто нас выслушает, поможет, успокоит, даст совет и защитит? Конечно же, родные. Самые близкие и дорогие люди, наша опора на всю жизнь. Недаром в народе говорится: "Семья - печка: как холодно, все к ней собираются". </w:t>
      </w:r>
    </w:p>
    <w:p>
      <w:pPr>
        <w:pStyle w:val="Style15"/>
        <w:rPr>
          <w:u w:val="single"/>
        </w:rPr>
      </w:pPr>
      <w:r>
        <w:rPr>
          <w:rStyle w:val="StrongEmphasis"/>
          <w:u w:val="single"/>
        </w:rPr>
        <w:t>Сценка "Цыплёнок"</w:t>
      </w:r>
    </w:p>
    <w:p>
      <w:pPr>
        <w:pStyle w:val="Style15"/>
        <w:rPr/>
      </w:pPr>
      <w:r>
        <w:rPr>
          <w:u w:val="single"/>
        </w:rPr>
        <w:t>Ведущая:</w:t>
      </w:r>
      <w:r>
        <w:rPr/>
        <w:t xml:space="preserve"> Ребята, вы ничего не слышите? Откуда-то доносится странное постукивание. (Подходит к большому плоскостному яйцу). Может быть из этого яйца? Сейчас проверим. (Стучит по яйцу). Из яйца слышится: ПИ-ПИ-ПИ!</w:t>
      </w:r>
    </w:p>
    <w:p>
      <w:pPr>
        <w:pStyle w:val="Style15"/>
        <w:rPr/>
      </w:pPr>
      <w:r>
        <w:rPr>
          <w:u w:val="single"/>
        </w:rPr>
        <w:t>Ведущая:</w:t>
      </w:r>
      <w:r>
        <w:rPr/>
        <w:t xml:space="preserve"> Мне кажется, что скоро должен вылупиться цыплёнок. (Развязывает бант, яйцо раскалывается на две половинки, из него выходит цыплёнок).</w:t>
      </w:r>
    </w:p>
    <w:p>
      <w:pPr>
        <w:pStyle w:val="Style15"/>
        <w:rPr/>
      </w:pPr>
      <w:r>
        <w:rPr/>
        <w:t>Цыплёнок: (протягивая руки к ведущей и прижимаясь) Ма-ма!</w:t>
      </w:r>
    </w:p>
    <w:p>
      <w:pPr>
        <w:pStyle w:val="Style15"/>
        <w:rPr/>
      </w:pPr>
      <w:r>
        <w:rPr/>
        <w:t>В: Нет, цыплёнок, я не твоя мама.</w:t>
      </w:r>
    </w:p>
    <w:p>
      <w:pPr>
        <w:pStyle w:val="Style15"/>
        <w:rPr/>
      </w:pPr>
      <w:r>
        <w:rPr/>
        <w:t>Ц: А где моя мама? Где моя семья?</w:t>
      </w:r>
    </w:p>
    <w:p>
      <w:pPr>
        <w:pStyle w:val="Style15"/>
        <w:rPr/>
      </w:pPr>
      <w:r>
        <w:rPr/>
        <w:t>В: Ты потерял свою семью?</w:t>
      </w:r>
    </w:p>
    <w:p>
      <w:pPr>
        <w:pStyle w:val="Style15"/>
        <w:rPr/>
      </w:pPr>
      <w:r>
        <w:rPr/>
        <w:t>Ц: А что такое семья?</w:t>
      </w:r>
    </w:p>
    <w:p>
      <w:pPr>
        <w:pStyle w:val="Style15"/>
        <w:rPr/>
      </w:pPr>
      <w:r>
        <w:rPr/>
        <w:t>В: Ты не знаешь? Ребята, давайте расскажем цыплёнку, что такое семья.</w:t>
      </w:r>
    </w:p>
    <w:p>
      <w:pPr>
        <w:pStyle w:val="Style15"/>
        <w:rPr>
          <w:i/>
          <w:i/>
          <w:iCs/>
        </w:rPr>
      </w:pPr>
      <w:r>
        <w:rPr/>
        <w:t>Когда появилось слово "семья"?</w:t>
        <w:br/>
        <w:t>Когда-то о нём не слыхала Земля:</w:t>
        <w:br/>
        <w:t>Но Еве сказал перед свадьбой Адам:</w:t>
        <w:br/>
        <w:t>- Сейчас я тебе семь вопросов задам -</w:t>
        <w:br/>
        <w:t>Кто деток родит мне, богиня моя?</w:t>
        <w:br/>
        <w:t>И Ева тихонько ответила: "Я".</w:t>
        <w:br/>
        <w:t>- Кто их воспитает, царица моя?</w:t>
        <w:br/>
        <w:t>И Ева покорно ответила: "Я".</w:t>
        <w:br/>
        <w:t>- Кто пищу сготовит, о радость моя?</w:t>
        <w:br/>
        <w:t>И Ева всё так же ответила: "Я".</w:t>
        <w:br/>
        <w:t>- Кто платье сошьёт, постирает бельё,</w:t>
        <w:br/>
        <w:t>Меня приласкает, украсит жильё?</w:t>
        <w:br/>
        <w:t xml:space="preserve">"Я, я - тихо молвила Ева, - я, я", - </w:t>
        <w:br/>
        <w:t>сказала она чудесных семь "я".</w:t>
        <w:br/>
        <w:t>Вот так на Земле появилась Семья.</w:t>
      </w:r>
    </w:p>
    <w:p>
      <w:pPr>
        <w:pStyle w:val="Style15"/>
        <w:rPr>
          <w:u w:val="single"/>
        </w:rPr>
      </w:pPr>
      <w:r>
        <w:rPr>
          <w:rStyle w:val="StrongEmphasis"/>
          <w:u w:val="single"/>
        </w:rPr>
        <w:t>Тайны слова "семья".</w:t>
      </w:r>
    </w:p>
    <w:p>
      <w:pPr>
        <w:pStyle w:val="Style15"/>
        <w:rPr/>
      </w:pPr>
      <w:r>
        <w:rPr/>
        <w:t xml:space="preserve">В: В слове "семья" много поучительных загадок и открытий. Это слово можно разделить на "семь" и "я", т.е. семеро таких же как я. И сегодня на нашем мероприятии мы приветствуем семью Советовых,  где  7 членов семьи, и действительно  все они чем-то похожи друг на друга: лицом, взглядом, голосом, мимикой, жестами. Само по себе число "7" особенное - оно неделимое. Потому оно говорит нам, что семья - единое целое. </w:t>
      </w:r>
    </w:p>
    <w:p>
      <w:pPr>
        <w:pStyle w:val="Style15"/>
        <w:rPr/>
      </w:pPr>
      <w:r>
        <w:rPr>
          <w:color w:val="000000"/>
        </w:rPr>
        <w:br/>
        <w:t xml:space="preserve"> </w:t>
      </w:r>
      <w:r>
        <w:rPr>
          <w:i/>
          <w:color w:val="000000"/>
        </w:rPr>
        <w:t>Семья - это дом, это папа и мама, дедушка и бабушка, это любовь и забота, труд и радость, несчастия и печали, привычки и традиции.</w:t>
      </w:r>
      <w:r>
        <w:rPr>
          <w:color w:val="000000"/>
        </w:rPr>
        <w:t> </w:t>
        <w:br/>
        <w:br/>
        <w:t>- Давайте представим себе, что мы отправляемся в путешествие на огромном корабле. </w:t>
        <w:br/>
        <w:t>Нам предстоит сегодня бороздить океаны и моря, чтобы побывать на островах "Моя семья" в поисках "семейных сокровищ". </w:t>
        <w:br/>
        <w:t>Посмотрите на карту! Сколько здесь островков! И каждый островок - это тайна, которую мы сегодня во время нашего путешествия должны раскрыть. На каждом островке нас ждут интересные встречи, рассказы и конечно же сюрпризы.</w:t>
        <w:br/>
        <w:br/>
        <w:t>Звучит запись шума моря. </w:t>
        <w:br/>
        <w:br/>
      </w:r>
      <w:r>
        <w:rPr>
          <w:i/>
          <w:color w:val="000000"/>
        </w:rPr>
        <w:t>Пусть вам откроется чудесная картина: </w:t>
        <w:br/>
        <w:t>Набрав ветра в тугие паруса, </w:t>
        <w:br/>
        <w:t>Плывет по курсу наша бригантина, </w:t>
        <w:br/>
        <w:t>Чтоб находить на свете чудеса.</w:t>
      </w:r>
      <w:r>
        <w:rPr>
          <w:color w:val="000000"/>
        </w:rPr>
        <w:t> </w:t>
        <w:br/>
        <w:br/>
        <w:t>(Импровизированный корабль отправляется в путешествие, останавливается около каждого островка.)</w:t>
        <w:br/>
        <w:t> </w:t>
        <w:br/>
        <w:t>Дорогие ребята! Мы подплываем к острову "Нежность". Посмотрите, кто нас здесь встречает? Узнали? Ну конечно, это наши мамы.</w:t>
      </w:r>
    </w:p>
    <w:p>
      <w:pPr>
        <w:pStyle w:val="Style15"/>
        <w:rPr/>
      </w:pPr>
      <w:r>
        <w:rPr>
          <w:color w:val="000000"/>
          <w:u w:val="single"/>
        </w:rPr>
        <w:t>Ученик:</w:t>
      </w:r>
      <w:r>
        <w:rPr>
          <w:color w:val="000000"/>
        </w:rPr>
        <w:t> </w:t>
        <w:br/>
        <w:br/>
      </w:r>
      <w:r>
        <w:rPr/>
        <w:t>Обойди весь мир вокруг,</w:t>
        <w:br/>
        <w:t>Только знай заранее:</w:t>
        <w:br/>
        <w:t>Не найдёшь теплее рук,</w:t>
        <w:br/>
        <w:t>И нежнее маминых.</w:t>
      </w:r>
    </w:p>
    <w:p>
      <w:pPr>
        <w:pStyle w:val="Style15"/>
        <w:rPr/>
      </w:pPr>
      <w:r>
        <w:rPr/>
        <w:t>Не найдёшь на свете глаз</w:t>
        <w:br/>
        <w:t>Ласковей и строже.</w:t>
        <w:br/>
        <w:t>Мама каждому из нас</w:t>
        <w:br/>
        <w:t>Всех людей дороже.</w:t>
      </w:r>
    </w:p>
    <w:p>
      <w:pPr>
        <w:pStyle w:val="Style15"/>
        <w:rPr>
          <w:i/>
          <w:i/>
          <w:iCs/>
        </w:rPr>
      </w:pPr>
      <w:r>
        <w:rPr/>
        <w:t>Сто путей, сто дорог</w:t>
        <w:br/>
        <w:t>Обойди по свету.</w:t>
        <w:br/>
        <w:t>Мама - самый лучший друг!</w:t>
      </w:r>
    </w:p>
    <w:p>
      <w:pPr>
        <w:pStyle w:val="Style15"/>
        <w:rPr>
          <w:i/>
          <w:i/>
          <w:iCs/>
        </w:rPr>
      </w:pPr>
      <w:r>
        <w:rPr>
          <w:rStyle w:val="Emphasis"/>
        </w:rPr>
        <w:t xml:space="preserve"> </w:t>
      </w:r>
      <w:r>
        <w:rPr/>
        <w:t>Лучше мамы н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Учитель: </w:t>
        <w:br/>
        <w:t>Мама! Какое великое слово! Мать дает жизнь своему ребенку. Мать волнуется и печалится, чтобы ребенок ее был здоров, сыт, счастлив. Мать - это окно в мир! Она помогает ребенку понять красоту мира. У мамы самое доброе, самое ласковое сердце, самые нежные, самые заботливые руки, которые умеют все. В ее сердце никогда не гаснет любовь!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ицопрос для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ценка «Димкин проек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сокровищем семьи? Что является главным в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 с послови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Учитель: </w:t>
        <w:br/>
        <w:t>Ребята! Наш корабль отправляется дальше. Давайте попрощаемся с мамами, пожелаем им удачи, а нас ждут на другом острове. </w:t>
        <w:br/>
        <w:br/>
        <w:t>(звучит запись шума моря)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Мы на острове "Мужество". Здесь нас встречают папы.</w:t>
      </w:r>
    </w:p>
    <w:p>
      <w:pPr>
        <w:pStyle w:val="Style15"/>
        <w:rPr>
          <w:u w:val="single"/>
        </w:rPr>
      </w:pPr>
      <w:r>
        <w:rPr>
          <w:rStyle w:val="StrongEmphasis"/>
          <w:u w:val="single"/>
        </w:rPr>
        <w:t>Стихотворение "Отцовские руки".</w:t>
      </w:r>
    </w:p>
    <w:p>
      <w:pPr>
        <w:pStyle w:val="Style15"/>
        <w:rPr>
          <w:i/>
          <w:i/>
          <w:iCs/>
        </w:rPr>
      </w:pPr>
      <w:r>
        <w:rPr/>
        <w:t>Отцовские руки, отцовские руки.</w:t>
        <w:br/>
        <w:t>Они никогда не страдают от скуки.</w:t>
        <w:br/>
        <w:t>Им в день выходной не бывает покоя.</w:t>
        <w:br/>
        <w:t>Знакомо тяжёлое им и большое.</w:t>
        <w:br/>
        <w:t>Рабочие руки в мозолях, бугристые.</w:t>
        <w:br/>
        <w:t>Рабочие и ослепительно чистые.</w:t>
        <w:br/>
        <w:t>Всё делают так хорошо и умело:</w:t>
        <w:br/>
        <w:t>Как в поговорке в них спорится дело!</w:t>
      </w:r>
    </w:p>
    <w:p>
      <w:pPr>
        <w:pStyle w:val="Style15"/>
        <w:rPr/>
      </w:pPr>
      <w:r>
        <w:rPr>
          <w:u w:val="single"/>
        </w:rPr>
        <w:t>Ведущий:</w:t>
      </w:r>
      <w:r>
        <w:rPr/>
        <w:t xml:space="preserve"> Действительно, папа может много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ца в русских народных сказках называли "батюшкой" и "солнышком" Он сильный, надежный, мужественный. Он - глава семьи, поэтому он - добытчик и кормилец. Многие мальчики хотят быть похожими на своего отца, стараются брать с него пример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сполнение песни.( Советов 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Что у папы в чемодане?» (проводит  папа Гуков 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является сокровищем семьи? Что является главным в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пословицей.  (выслушиваются от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звучит запись шума моря)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ы подплываем к острову "Мудрость". Ребята, как вы думаете, кто ждет нас на этом прекрасном островке? Угадали! Здесь живут наши бабушки и дедушки.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ник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 мамы - работ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 папы -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 них для мен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стается суббо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бабушка дома - всег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на не ругает меня никогд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садит, накорми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"Да ты не спеш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у что там стряслось у теб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сскажи?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Я говорю, а бабуш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 перебива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 крупинкам гречк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идит перебирает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м хорошо вот так вдвое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дом без бабушки - не дом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ник читает стихотворение "Дедушка". </w:t>
      </w:r>
    </w:p>
    <w:p>
      <w:pPr>
        <w:pStyle w:val="Style15"/>
        <w:rPr/>
      </w:pPr>
      <w:r>
        <w:rPr/>
        <w:t>Такая у деда растет борода, </w:t>
        <w:br/>
        <w:t>Что я на нее удивляюсь всегда. </w:t>
        <w:br/>
        <w:t>"С ним, - мама сказала, - </w:t>
        <w:br/>
        <w:t>Не будешь в беде: </w:t>
        <w:br/>
        <w:t>У дедушки много ума в бороде". </w:t>
        <w:br/>
        <w:t>И правда: попросят родные совет, </w:t>
        <w:br/>
        <w:t>Погладит он бороду - скажет ответ. </w:t>
        <w:br/>
        <w:t>Завидую дедушке я иногда, </w:t>
        <w:br/>
        <w:t>Скорей бы росла у меня борода! </w:t>
      </w:r>
      <w:r>
        <w:rPr>
          <w:color w:val="000000"/>
        </w:rPr>
        <w:br/>
      </w:r>
      <w:r>
        <w:rPr>
          <w:color w:val="000000"/>
          <w:u w:val="single"/>
        </w:rPr>
        <w:t>Ведущий:</w:t>
      </w:r>
      <w:r>
        <w:rPr>
          <w:color w:val="000000"/>
        </w:rPr>
        <w:t> </w:t>
        <w:br/>
        <w:t>Добрый день, бабушки и дедушки! Мы у вас в гостях и очень хотим, чтобы вы нам рассказали о своей жизни. </w:t>
        <w:br/>
        <w:t>(воспоминания бабушек и дедушек) </w:t>
        <w:br/>
        <w:br/>
      </w:r>
      <w:r>
        <w:rPr>
          <w:color w:val="000000"/>
          <w:u w:val="single"/>
        </w:rPr>
        <w:t>Ведущий:</w:t>
      </w:r>
      <w:r>
        <w:rPr>
          <w:color w:val="000000"/>
        </w:rPr>
        <w:t> </w:t>
        <w:br/>
        <w:t>-Как вы понимаете выражение "Много ума в бороде? (ответы детей) </w:t>
        <w:br/>
        <w:t>Верно, человек, уже много проживший, всегда даст правильный, нужный совет. И чем больше живет человек, тем больше знает, умеет. Наши бабушки и дедушки очень мудрые люди, поэтому, когда вам нужен совет, смело обращайтесь к ним. Давайте поблагодарим наших бабушек и дедушек за их ответы и мы приготовили для них музыкальный под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анец и песня  «Выход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 с послови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является сокровищем семьи? Что является главным в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(вновь звучит запись шума моря)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Внимание! Внимание! Впереди остров "Радость". Если вас спросить, кто вам доставляет огромную радость, то вы, без сомненья, скажете - это брат или сестра. Счастлив тот ребенок, у которого есть братья или сестры. Брат - это самый лучший друг, а сестра - самая верная подруга. Их тепло, поддержка, совет, помощь будут сопровождать каждого из вас всю жизнь, даже если вы будете жить в разных концах страны. Цените это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острове нас встречают братья Советовых и их сестрёнка Нас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ссказ  папы Советова А. о заслуженных меда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седа с Советовым В. о хокк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курс «На конь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является сокровищем семьи? Что является главным в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2-го класса приготовили для вас и для вех гостей музыкальный пода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сполнение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Наше путешествие подошло к концу. Надеюсь, что оно надолго останется в вашей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флекс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залом, обсуждение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является сокровищем семьи? Что является главным в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Вот и закончился наш урок. Каждый из вас сегодня узнал много интересного о своей семье и будет всегда помнить о том, что семья - это самое главное в жизни человека. Ее надо беречь, дорожить ее традициями и обычаями, любить своих родителей, уважать старших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зыкальный подарок  «Моя семья» 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f2">
    <w:name w:val="ff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center">
    <w:name w:val="im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15:00Z</dcterms:created>
  <dc:creator>Алла Николаевна</dc:creator>
  <dc:description/>
  <cp:keywords/>
  <dc:language>en-US</dc:language>
  <cp:lastModifiedBy>WIN7XP</cp:lastModifiedBy>
  <cp:lastPrinted>2010-11-22T19:53:00Z</cp:lastPrinted>
  <dcterms:modified xsi:type="dcterms:W3CDTF">2012-11-10T19:08:00Z</dcterms:modified>
  <cp:revision>4</cp:revision>
  <dc:subject/>
  <dc:title>МОУ Репьёвская ООШ</dc:title>
</cp:coreProperties>
</file>