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268605</wp:posOffset>
                </wp:positionV>
                <wp:extent cx="9497695" cy="66262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7520" cy="662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21.15pt;width:747.8pt;height:5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135 г.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4081,г. Челябинск, ул.Кудрявцева,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51) 772-68-3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hkola</w:t>
        </w:r>
        <w:r>
          <w:rPr>
            <w:rStyle w:val="InternetLink"/>
            <w:sz w:val="20"/>
            <w:szCs w:val="20"/>
          </w:rPr>
          <w:t>135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u w:val="single"/>
        </w:rPr>
      </w:pPr>
      <w:r>
        <w:rPr/>
        <w:t xml:space="preserve">Рассмотрено                                                        Согласованно:                                                                                 Утверждаю:                                                                                                       на заседании МО протокол № 1                        зам. директора по ВР                                                                     и.о.директора МАОУ СОШ №135   то 03.09.2013г.                                        от </w:t>
      </w:r>
      <w:r>
        <w:rPr>
          <w:u w:val="single"/>
        </w:rPr>
        <w:tab/>
        <w:tab/>
        <w:tab/>
      </w:r>
      <w:r>
        <w:rPr/>
        <w:t xml:space="preserve">                                                                    Аверьянова  Л.Н..</w:t>
      </w:r>
      <w:r>
        <w:rPr>
          <w:u w:val="single"/>
        </w:rPr>
        <w:t xml:space="preserve"> </w:t>
        <w:tab/>
        <w:tab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 xml:space="preserve">                                   Лоран Ж.В.</w:t>
      </w:r>
      <w:r>
        <w:rPr>
          <w:u w:val="single"/>
        </w:rPr>
        <w:tab/>
        <w:tab/>
        <w:t xml:space="preserve"> </w:t>
      </w:r>
      <w:r>
        <w:rPr/>
        <w:t xml:space="preserve">                                                                    </w:t>
      </w:r>
      <w:r>
        <w:rPr>
          <w:u w:val="single"/>
        </w:rPr>
        <w:tab/>
        <w:tab/>
        <w:tab/>
      </w:r>
      <w:r>
        <w:rPr/>
        <w:t>(дата)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Цехменструк Е.В.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грамма КУРС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Я – гражданин Росси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1 -4 классов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6 учеб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    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Цехменструк Елена Вячеславовна,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ind w:left="907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ая квалификационная категория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, 2013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держани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ИСАНИЕ ЦЕННОСТНЫХ ОРИЕНТИРОВ СОДЕРЖАНИЯ КУРСА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ОДЕРЖАНИЕ ИЗУЧАЕМОГО КУРСА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ПЛАНИРУЕМЫЕ  РЕЗУЛЬТАТЫ РЕАЛИЗАЦИИ ВНЕУРОЧНОЙ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УЧЕБНО – ТЕМАТИЧЕСКИЙ  ПЛАН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МОНИТОРИНГОВАЯ КАРТА ОПРЕДЕЛЕНИЯ ЛИЧНОСТНЫХ, МЕТОПРЕДМЕТНЫХ РЕЗУЛЬТАТОВ ОСВОЕНИЯ КУРС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ОПИСАНИЕ МАТЕРИАЛЬНО-ТЕХНИЧЕСКОГО ОБЕСПЕЧЕНИЯ 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СПИСОК ЛИТЕРАТ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ПРИЛОЖЕНИЕ (ПАПКА ВНЕУРОЧНОЙ ДЕЯТЕЛЬНОСТ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</w:t>
      </w:r>
      <w:r>
        <w:rPr/>
        <w:tab/>
        <w:t xml:space="preserve">В условиях социальной нестабильности, крайнего обострения национальных отношений, утраты духовно-нравственной ориентации проблемы воспитания молодежи особенно актуальны. Каждая эпоха требует активной и целенаправленной работы с подрастающим поколением, особенно в условиях экономического и политического реформирования, которое переживает на данном этапе российское общество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Национальной доктрине образования в Российской Федерации в качестве приоритетной выдвинута задача воспитания гражданина: “Система образования призвана обеспечить…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…”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Обогащение понятия “гражданин” новым содержанием в условиях современной России связано в первую очередь с процессом становления гражданского общества и правового государств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характеристику гражданина, в круг присущих ему свойств теперь включается умение жить в условиях рынка, обеспечивая себе экономическую самостоятельность, способность интегрироваться в сложившуюся систему общественных отношений, умение устанавливать контакты с другими людьми, готовность к объединению для решения лично и общественно значимых проблем, к сотрудничеству и согласию, неприятие агрессии, жестокости, насилия над личностью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Чрезмерная занятость родителей, низкий уровень доходов, неблагополучие многих семей приводит к росту социального сиротства, что в свою очередь вызывает асоциальное поведение подростков. В этих условиях образовательное учреждение остается основным социальным институтом, обеспечивающим воспитательный процесс стремящимся достичь основной цели развития физических нравственно-здоровой личности ее гражданского потенциала. Особую роль играет образовательное учреждение и в вопросах воспитания молодежи уважения к государству. Формы и методы гражданско-патриотического воспитания непрерывно изменяются и совершенствуются, причем более активно это происходит в периоды исторических перемен в жизни самого государства. В это время на образовательное учреждение как социальный институт ложится дополнительная нагрузка, обусловленная социальным заказом на определенный тип гражданина, следовательно, максимальное развитие личности невозможно без формирования у подростка гражданской позиции, привития ему гражданско-патриотических  ориентиров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Главным средством воспитания гражданина и патриота в современных условиях становится содружество детей и педагогов, связанных едиными задачами, деятельностью, гуманными отношениям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анная программа представляет собой современное понимание значимости гражданско-патриотического воспитания как одного из приоритетных направлений системы образования в целом. Содержание программы раскрывается посредством изложения совокупности основной идеей, определяющих направленность, характер и другие компоненты гражданской позиции учащихся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bCs/>
          <w:spacing w:val="-1"/>
        </w:rPr>
        <w:t>Оценочные показатели реализации программы «Гражданско-патриотическое воспитание воспитанников школы на 2012-2016 годы»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color w:val="212121"/>
          <w:spacing w:val="2"/>
        </w:rPr>
        <w:t xml:space="preserve">Оценка результативности реализации Программы осуществляется на основе использования </w:t>
      </w:r>
      <w:r>
        <w:rPr>
          <w:color w:val="212121"/>
          <w:spacing w:val="3"/>
        </w:rPr>
        <w:t>системы объективных критериев, которые выступают в качестве оценочных пока</w:t>
        <w:softHyphen/>
      </w:r>
      <w:r>
        <w:rPr>
          <w:color w:val="212121"/>
          <w:spacing w:val="4"/>
        </w:rPr>
        <w:t>зателей. Они представлены уровнем развития и проявления патриотизма личности (определяются применением методов анкетирования, анализа результатов деятельности, наблюдения, метода независимых характеристик и классификации) и количественными пара</w:t>
        <w:softHyphen/>
      </w:r>
      <w:r>
        <w:rPr>
          <w:color w:val="212121"/>
          <w:spacing w:val="1"/>
        </w:rPr>
        <w:t>метрами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/>
        <w:t xml:space="preserve">Данную программу следует рассматривать как шаг по пути решения проблемы воспитания граждани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программа тесно связана с непосредственным жизненным опытом детей: привычными ситуациями деятельности, общения, потребностями в знаниях тех или иных правил, регулирующих отношения людей, процесс самопознания. Детей необходимо учить осознанию ценности своей личности, уважению личности других, формирую интерес к познанию собственной личности и внутреннему миру других людей.</w:t>
      </w:r>
    </w:p>
    <w:p>
      <w:pPr>
        <w:pStyle w:val="Normal"/>
        <w:spacing w:lineRule="auto" w:line="360"/>
        <w:jc w:val="both"/>
        <w:rPr/>
      </w:pPr>
      <w:r>
        <w:rPr/>
        <w:t>Самосознание, формирование личного образа – длительный и сложный процесс. Начинать работу в данном направлении необходимо начинать ещё в начальной школе. Именно здесь накапливается материал, впечатления, которые затем послужат фундаментом самопонимания.</w:t>
      </w:r>
    </w:p>
    <w:p>
      <w:pPr>
        <w:pStyle w:val="Normal"/>
        <w:spacing w:lineRule="auto" w:line="360"/>
        <w:jc w:val="both"/>
        <w:rPr/>
      </w:pPr>
      <w:r>
        <w:rPr/>
        <w:t>Занятия по данной программе дают детям представления о нравственных идеалах общества, ценностных ориентациях личности, критериях оценок жизненных явлений, способах нравственного самосовершенствования.</w:t>
      </w:r>
    </w:p>
    <w:p>
      <w:pPr>
        <w:pStyle w:val="Normal"/>
        <w:spacing w:lineRule="auto" w:line="360"/>
        <w:ind w:firstLine="314"/>
        <w:jc w:val="both"/>
        <w:rPr/>
      </w:pPr>
      <w:r>
        <w:rPr/>
        <w:t>Данная программа является основой построения системы гражданско-патриотического</w:t>
      </w:r>
      <w:r>
        <w:rPr>
          <w:color w:val="FF0000"/>
        </w:rPr>
        <w:t xml:space="preserve"> </w:t>
      </w:r>
      <w:r>
        <w:rPr/>
        <w:t>образования учащихся четвёртых клас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5"/>
        <w:ind w:right="29" w:hanging="0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14"/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граммы</w:t>
      </w:r>
      <w:r>
        <w:rPr/>
        <w:t xml:space="preserve"> – сформировать достойного гражданина и патриота России - это человек, обладающий широкими правами, соответствующим Международным правам человека, знающий свои права и умеющий их защищать, нетерпимый к любым проявлениям насилия и произвола, человек честно, по велению сердца выполняющий свои обязанности, чувствующий неразрывную связь со своим отечеством, его прошлым, настоящим и будущим и постоянно берущим на себя ответственность за его судьбу, своими конкретными делами помогающий своей стране стать сильнее и богаче.</w:t>
      </w:r>
    </w:p>
    <w:p>
      <w:pPr>
        <w:pStyle w:val="Normal"/>
        <w:spacing w:lineRule="auto" w:line="360"/>
        <w:jc w:val="both"/>
        <w:rPr/>
      </w:pPr>
      <w:r>
        <w:rPr/>
        <w:t>Данный курс позволяет четвероклассни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ознать моральные нормы и правила как основу нравственного по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знакомиться с основами человеческого общения (коммуникативного, интерактивного: умение взаимодействовать с собеседником, перцептивного: умение воспринимать, чувствовать собеседник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ить культуру межличностных отношений, осознать ответственность за свои поступ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ремится понимать и воспринимать различные религиозные культур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ст возможность  результативно и с высокой эффективностью выполнять общественные обязанности и достигать конкретных целей, умение прогнозировать и реализовывать планы своего личностного ро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ойти к пониманию высокой культуры и образованности, формирование высоконравственных, профессионально-этических норм поведения, беззаветную любовь и преданность Родине, гордость за принадлежность к Российскому народу, его свершениям, испытаниям и</w:t>
        <w:br/>
        <w:t>проблемам, почитание национальных святынь и символов, готовность к самоотверженному служению обществу и государству, качеств ответственности и коллективизма.</w:t>
      </w:r>
    </w:p>
    <w:p>
      <w:pPr>
        <w:pStyle w:val="Normal"/>
        <w:spacing w:lineRule="auto" w:line="360"/>
        <w:jc w:val="both"/>
        <w:rPr/>
      </w:pPr>
      <w:r>
        <w:rPr/>
        <w:t>Основные</w:t>
      </w:r>
      <w:r>
        <w:rPr>
          <w:b/>
        </w:rPr>
        <w:t xml:space="preserve"> задачи</w:t>
      </w:r>
      <w:r>
        <w:rPr/>
        <w:t xml:space="preserve"> курса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разовательные</w:t>
      </w:r>
      <w:r>
        <w:rPr/>
        <w:t xml:space="preserve"> - постижение понятий гражданственности, патриотизма обогащение представлений учеников о мире, обнаружение связи и соотношения морального общественного сознания и индивидуального нравственного сознания.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u w:val="single"/>
        </w:rPr>
        <w:t>Воспитывающие и развивающие</w:t>
      </w:r>
      <w:r>
        <w:rPr/>
        <w:t xml:space="preserve"> – 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Новизна</w:t>
      </w:r>
    </w:p>
    <w:p>
      <w:pPr>
        <w:pStyle w:val="Heading1"/>
        <w:spacing w:lineRule="auto" w:line="360" w:before="0" w:after="0"/>
        <w:ind w:right="200" w:firstLine="500"/>
        <w:jc w:val="both"/>
        <w:rPr/>
      </w:pPr>
      <w:r>
        <w:rPr>
          <w:b w:val="false"/>
          <w:sz w:val="24"/>
          <w:szCs w:val="24"/>
        </w:rPr>
        <w:t>При разработке программы  «Я – гражданин России» в качестве основы использовалась</w:t>
      </w:r>
      <w:r>
        <w:rPr/>
        <w:t xml:space="preserve"> </w:t>
      </w:r>
      <w:r>
        <w:rPr>
          <w:b w:val="false"/>
          <w:color w:val="000000"/>
          <w:sz w:val="22"/>
          <w:szCs w:val="22"/>
        </w:rPr>
        <w:t xml:space="preserve">Концепция патриотического воспитания граждан Российской Федерации </w:t>
      </w:r>
      <w:r>
        <w:rPr>
          <w:b w:val="false"/>
          <w:color w:val="000000"/>
        </w:rPr>
        <w:t>(о</w:t>
      </w:r>
      <w:r>
        <w:rPr>
          <w:b w:val="false"/>
          <w:color w:val="000000"/>
          <w:sz w:val="22"/>
          <w:szCs w:val="22"/>
        </w:rPr>
        <w:t>добрена на заседании Правительственной комиссии по социальным вопросам военнослужащих, граждан, уволенных с военной службы, и членов их семей (протокол № 2(12)-П4 от 21 мая 2003 г.)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В связи с введением Федерального государственного образовательного стандарта второго поколения в исходную программу внесены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/>
        <w:t>определенны диагностики оценки личностных метапредметных результатов осво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/>
        <w:t>определены виды деятельности, направленные на достижение планируемых результатов;</w:t>
      </w:r>
    </w:p>
    <w:p>
      <w:pPr>
        <w:pStyle w:val="Style17"/>
        <w:spacing w:lineRule="auto" w:line="360" w:before="0" w:after="0"/>
        <w:jc w:val="both"/>
        <w:rPr/>
      </w:pPr>
      <w:r>
        <w:rPr/>
        <w:t>В условиях становления гражданского общества и правового государства современной России происходит обогащение понятия «гражданин» новым содержание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анный курс представля</w:t>
      </w:r>
      <w:r>
        <w:rPr>
          <w:rStyle w:val="StrongEmphasis"/>
          <w:b w:val="false"/>
        </w:rPr>
        <w:t>ет собой</w:t>
      </w:r>
      <w:r>
        <w:rPr>
          <w:rStyle w:val="StrongEmphasis"/>
        </w:rPr>
        <w:t xml:space="preserve"> </w:t>
      </w:r>
      <w:r>
        <w:rPr/>
        <w:t xml:space="preserve">современное понимание значимости гражданско-патриотического воспитания как одного из приоритетных направление системы образования в целом. Содержание концепции раскрывается посредством изложения совокупности основной идеей, определяющих направленность, характер и другие компоненты гражданской позиции учащихся, патриотических чувств. Как известно, патриотическое воспитание неразрывно связано с другими видами воспитания - нравственным, гражданским, демократическим, правовым, экологическим. Таким образом, формирование курса позволяет усилить воздействие учебных дисциплин на личность, выделив их нравственный подтекст. Занятия факультативного курса строятся на личностно   - ориентированном подходе, так как их содержание обращено каждому учени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ывая психологические особенности детей младшего школьного возраста, необходимо основываться на деятельностном подходе к гражданско-патриотическому формированию личности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школьника происходит в его активной деятельности: практической и интеллектуальной. </w:t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ые аспекты</w:t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Iauiueoaeno"/>
        <w:tabs>
          <w:tab w:val="clear" w:pos="708"/>
          <w:tab w:val="left" w:pos="1770" w:leader="none"/>
          <w:tab w:val="left" w:pos="2356" w:leader="none"/>
          <w:tab w:val="left" w:pos="5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ствами воспитания при работе над программой выступают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5"/>
        <w:jc w:val="both"/>
        <w:rPr/>
      </w:pPr>
      <w:r>
        <w:rPr/>
        <w:t> </w:t>
      </w:r>
      <w:r>
        <w:rPr/>
        <w:t>Атмосфера сотрудничества, субъет-субъетное общение между воспитателем и воспитанникам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5"/>
        <w:jc w:val="both"/>
        <w:rPr/>
      </w:pPr>
      <w:r>
        <w:rPr/>
        <w:t>Целесообразность совместной деятельности педагога и учащихся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5"/>
        <w:jc w:val="both"/>
        <w:rPr/>
      </w:pPr>
      <w:r>
        <w:rPr/>
        <w:t>Создание ситуации успеха, для  самораскрытии каждой личност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5"/>
        <w:jc w:val="both"/>
        <w:rPr/>
      </w:pPr>
      <w:r>
        <w:rPr/>
        <w:t>Положительная  установка на познавательную деятельность.</w:t>
      </w:r>
    </w:p>
    <w:p>
      <w:pPr>
        <w:pStyle w:val="Normal"/>
        <w:shd w:fill="FFFFFF" w:val="clear"/>
        <w:ind w:firstLine="3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ОПИСАНИЕ ЦЕННОСТНЫХ ОРИЕНТИРОВ СОДЕРЖАНИЯ КУРСА ВНЕУРОЧ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</w:t>
      </w:r>
      <w:r>
        <w:rPr>
          <w:b/>
        </w:rPr>
        <w:t xml:space="preserve"> </w:t>
      </w:r>
      <w:r>
        <w:rPr/>
        <w:t xml:space="preserve">основу реализации программы положены </w:t>
      </w:r>
      <w:r>
        <w:rPr>
          <w:b/>
        </w:rPr>
        <w:t>ценностные ориентиры:</w:t>
      </w:r>
    </w:p>
    <w:p>
      <w:pPr>
        <w:pStyle w:val="Style17"/>
        <w:spacing w:lineRule="auto" w:line="360" w:before="0" w:after="0"/>
        <w:ind w:firstLine="357"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.</w:t>
      </w:r>
    </w:p>
    <w:p>
      <w:pPr>
        <w:pStyle w:val="Style17"/>
        <w:spacing w:lineRule="auto" w:line="360"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lineRule="auto" w:line="360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lineRule="auto" w:line="360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360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СОДЕРЖАНИЕ ИЗУЧАЕМОГО 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разделы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. Человек и его внутренний мир. </w:t>
      </w:r>
    </w:p>
    <w:p>
      <w:pPr>
        <w:pStyle w:val="Normal"/>
        <w:spacing w:lineRule="auto" w:line="360"/>
        <w:jc w:val="both"/>
        <w:rPr/>
      </w:pPr>
      <w:r>
        <w:rPr/>
        <w:t xml:space="preserve">Психологические проблемы: Соотношение врождённого и приобретённого в человеке.  Эмоции. Черты характера. Взаимодействие внутреннего мира человека с миром внешн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. Я и общество.  </w:t>
      </w:r>
    </w:p>
    <w:p>
      <w:pPr>
        <w:pStyle w:val="Normal"/>
        <w:spacing w:lineRule="auto" w:line="360"/>
        <w:jc w:val="both"/>
        <w:rPr/>
      </w:pPr>
      <w:r>
        <w:rPr/>
        <w:t>Общество основано на взаимосвязи интересов. Взаимозависимости людей. Необходимость личных и общественных способов регуляции человеческого по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. Мальчики и девочки. </w:t>
      </w:r>
    </w:p>
    <w:p>
      <w:pPr>
        <w:pStyle w:val="Normal"/>
        <w:spacing w:lineRule="auto" w:line="360"/>
        <w:jc w:val="both"/>
        <w:rPr/>
      </w:pPr>
      <w:r>
        <w:rPr/>
        <w:t>Нормы поло-ролевого поведения человека современной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. Наши увлечения. </w:t>
      </w:r>
    </w:p>
    <w:p>
      <w:pPr>
        <w:pStyle w:val="Normal"/>
        <w:spacing w:lineRule="auto" w:line="360"/>
        <w:jc w:val="both"/>
        <w:rPr/>
      </w:pPr>
      <w:r>
        <w:rPr/>
        <w:t xml:space="preserve">Деятельность как способ жить и развиваться. Радость любимого дела и уныние принудительной работы. Профессиональный труд как средство заработка и как радость сози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вы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амосознание и самоанализ у младших школьников находятся на низком уровне, и их развитие требует от учителей внимания и специальной педагогической работ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Некоторая внешняя повернутость морального сознания и недостаточный уровень развития самосознания имеют своим следствием, то, что их регулятивная роль в поведении младших школьников называется слабой. Поступки ребят этого возраста зачастую носят подражательный характер или вызываются спонтанно возникающими внутренними побуждениями. Это нужно учитывать в процессе воспитания. Весьма важно, в частности, развивать нравственное сознание ребят и обогащать их яркими нравственными представлениями по различным вопросам поведения. С другой стороны, следует умело использовать нравственные упражнения для выработки и закрепления у детей устойчивых форм повед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жизни младших школьников,  хотя и в их жизни игра занимает заметное место, они начинают осознавать значение производительного труда, труда по самообслуживанию, помощи взрослым и стремятся к приобретению доступных для них трудовых умений и навыков. Вот почему так важно расширять сферу трудовой деятельности младших школьников, особенно ее коллективных форм. Специфическим для младших школьников является то, что именно на основе включения их в учение и трудовую деятельность у них формируется осознание своих общественных обязанностей, складывается интерес и стремление к участию в общественной жиз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аздел  «Человек и его внутренний мир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 школьной практике не могло не сказаться и то, что в современном обществе почти отсутствуют важнейшие механизмы нравственных отношений человека к окружающему миру и к самому себе: представления о  чувстве совести, стыда и др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дной из главный задач совершенствования работы школы ставится задача улучшения нравственного воспитания школьников, развития такого чувства как совесть, формирование таких качеств как долг, ответственность. Развивать и повышать нравственный уровень старших школьников необходимо воздействием на них различных форм воспитательной и учебной работы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Темы данного  раздела помогают: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 xml:space="preserve">Создать условия для формирования стремления к самопознанию, погружения в свой внутренний мир и ориентация в нем. 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 xml:space="preserve">Расширение знания участников о чувствах и эмоциях, создание условий для развития способности безоценочного их принятия, формирования умения управлять выражением своих чувств и эмоциональных реакций. 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 xml:space="preserve">Способствовать формированию навыков общения, умения слушать, высказывать свою точку зрения, приходить к компромиссному решению и пониманию других людей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/>
        <w:t xml:space="preserve">  </w:t>
      </w:r>
      <w:r>
        <w:rPr/>
        <w:t>Способствовать осознанию своей жизненной перспективы, жизненных целей, путей и способов их дости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«Я и общество» </w:t>
      </w:r>
    </w:p>
    <w:p>
      <w:pPr>
        <w:pStyle w:val="Normal"/>
        <w:spacing w:lineRule="auto" w:line="360"/>
        <w:jc w:val="both"/>
        <w:rPr/>
      </w:pPr>
      <w:r>
        <w:rPr/>
        <w:t>Искусство общения - важнейший навык, которому стоит обучиться каждому из нас, независимо от того, где мы работаем и чем занимаемся.</w:t>
      </w:r>
    </w:p>
    <w:p>
      <w:pPr>
        <w:pStyle w:val="Normal"/>
        <w:spacing w:lineRule="auto" w:line="360"/>
        <w:jc w:val="both"/>
        <w:rPr/>
      </w:pPr>
      <w:r>
        <w:rPr/>
        <w:t>Чтобы стать мастером общения, важно развивать самые разнообразные навыки: это и ораторское мастерство, и умение управлять конфликтом, и навыки ведения переговоров, и подстройка к собеседнику, владение мимикой, голосом и жестикуляцией.</w:t>
      </w:r>
    </w:p>
    <w:p>
      <w:pPr>
        <w:pStyle w:val="Normal"/>
        <w:spacing w:lineRule="auto" w:line="360"/>
        <w:jc w:val="both"/>
        <w:rPr/>
      </w:pPr>
      <w:r>
        <w:rPr/>
        <w:t>Темы данного раздела уча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Как быть более уверенным в себе, общаться тепло и бесконфликтно, умея при этом отстаивать свои интересы. Как управлять своей внутренней погодой, воспринимать себя и окружающий мир ярче и объемнее, слышать и чувствовать партнера по общению. Как решать конфликтные ситуации, быть уважаемым и мудрым лидером, строить нужные отношения, в которых тепло и уютно, а так же повышают </w:t>
      </w:r>
      <w:r>
        <w:rPr/>
        <w:t>повысить  патриотическое сознание, нравственные и этические ориенти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«Мальчики и девочки» </w:t>
      </w:r>
    </w:p>
    <w:p>
      <w:pPr>
        <w:pStyle w:val="Normal"/>
        <w:spacing w:lineRule="auto" w:line="360"/>
        <w:jc w:val="both"/>
        <w:rPr/>
      </w:pPr>
      <w:r>
        <w:rPr/>
        <w:t>Для среднего человека гендерные различия представляются результатом работы природных сил, а не воспитания. Социальные психологи допускают существование ряда биологических отличий между мужчинами и женщинами, но уверены в том, что ими нельзя объяснять гендерные различия, и в том, что биологические отличия полов довольно слабо влияют на поведение. Цель этого раздела прграммы - показать, что многими гендерными отличиями мы обязаны скорее культуре и социализации, чем врожденным различиям между мужчинами и женщин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«Наши увлечения» </w:t>
      </w:r>
    </w:p>
    <w:p>
      <w:pPr>
        <w:pStyle w:val="Style17"/>
        <w:spacing w:lineRule="auto" w:line="360" w:before="0" w:after="0"/>
        <w:rPr/>
      </w:pPr>
      <w:r>
        <w:rPr/>
        <w:t xml:space="preserve">Увлечения  могут быть быть хорошим способом борьбы со </w:t>
      </w:r>
      <w:hyperlink r:id="rId3">
        <w:r>
          <w:rPr>
            <w:rStyle w:val="InternetLink"/>
            <w:color w:val="000000"/>
          </w:rPr>
          <w:t>стрессом</w:t>
        </w:r>
      </w:hyperlink>
      <w:r>
        <w:rPr/>
        <w:t xml:space="preserve">, кроме того занятия любимым делом  зачастую помогают развить кругозор, расширить круг друзей и может помочь </w:t>
      </w:r>
      <w:hyperlink r:id="rId4">
        <w:r>
          <w:rPr>
            <w:rStyle w:val="InternetLink"/>
            <w:color w:val="000000"/>
          </w:rPr>
          <w:t>самореализоваться</w:t>
        </w:r>
      </w:hyperlink>
      <w:r>
        <w:rPr/>
        <w:t>. То, что для одного человека является увлечением, для другого может быть профессией. Но иногда хобби и профессия у людей совпадают.</w:t>
      </w:r>
    </w:p>
    <w:p>
      <w:pPr>
        <w:pStyle w:val="Style17"/>
        <w:spacing w:lineRule="auto" w:line="360" w:before="0" w:after="0"/>
        <w:rPr>
          <w:b/>
          <w:b/>
          <w:u w:val="single"/>
        </w:rPr>
      </w:pPr>
      <w:r>
        <w:rPr/>
        <w:t xml:space="preserve">Темы данного раздела программы направлены на раскрытие творческих способностей у учащихся, а так же показать учащимся какие увлечения бывают, заинтересовать, приобщить к каким либо занятиям, создать условия, где дети могли бы обмениваться собственным опытом (выявлять, открывать и развивать свои способности, задатки таланты. Находить сильные стороны своей личности, помогать в этом друг, друг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торой класс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>  </w:t>
      </w:r>
      <w:r>
        <w:rPr/>
        <w:t xml:space="preserve">Заметным своеобразием отличается </w:t>
      </w:r>
      <w:r>
        <w:rPr>
          <w:i/>
          <w:iCs/>
        </w:rPr>
        <w:t>нравственное развитие</w:t>
      </w:r>
      <w:r>
        <w:rPr/>
        <w:t xml:space="preserve"> учащихся 2-го класса школьников. В их моральном сознании преобладают главным образом императивные (повелительные) элементы, обусловливаемые указаниями, советами и требованиями учителя. Их моральное сознание фактически функционирует в форме этих требований, причем при оценке поведения они исходят главным образом из того, чего не надо делать. Именно поэтому они замечают малейшие отклонения от установленных норм поведения и немедленно стремятся доложить о них учителю. С этим связана и другая черта: остро реагируя на недочеты в поведении своих товарищей, ребята зачастую не замечают собственных недочетов и некритически относятся к себе.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/>
        <w:t xml:space="preserve">   </w:t>
      </w:r>
      <w:r>
        <w:rPr/>
        <w:t>Программа работы во втором классе предполагает работу ребят на собой, изучение своей собственной личности, своих сильных и слабых сторо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ретий класс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В третьем классе ребенок уже достаточно много знает и умеет. Но у него сформировалась такая манера обучения, которая называется «стратегией третьеклассника». Она заключается в том, что ученик осваивает любой материал чисто механически, путем многократного повторения. Между тем именно в третьем классе ребенок уже может освоить более оптимальные способы учения, поэтому будет введения новых форм обучения, тренинговые занятия, крулые столы, экскурсии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FF0000"/>
        </w:rPr>
      </w:pPr>
      <w:r>
        <w:rPr>
          <w:b/>
          <w:u w:val="single"/>
        </w:rPr>
        <w:t>Четвертый класс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Для успешного обучения выпускника начальной школы ему необходимы достаточно высокий уровень развития рефлексии и внутреннего плана действий. (это основные психологические новообразования ученика заканчивающего начальную школу). </w:t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Рефлексия -  важное условие деятельности ребенка в средней школе, позволяющее ребенку сосредоточиться на самом себе  и анализировать свою деятельность. Поскольку любое новообразование формируется сначала в ведущей деятельности, нужно контролировать способность учащихся  анализировать учебную задачу. От наличия рефлексии зависит и самооценка младшего школьника, если рефлексия развита хорошо,  то и самооценка развивается адекватная. Кроме того в средней школе учащимся будет востребовано абстрактное мышление, а оно развивается очень медленно, таким образом в программе для 4 класса включены упражнения на формирование абстрактного мышления, рефлексии, внутреннего плана действий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ПЛАНИРУЕМЫЕ  РЕЗУЛЬТАТЫ РЕАЛИЗАЦИИ ВНЕУРОЧНОЙ ДЕЯТЕ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год обучения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У учащегося  будут сформированы:</w:t>
      </w:r>
    </w:p>
    <w:p>
      <w:pPr>
        <w:pStyle w:val="Normal"/>
        <w:spacing w:lineRule="auto" w:line="360"/>
        <w:jc w:val="both"/>
        <w:rPr/>
      </w:pPr>
      <w:r>
        <w:rPr/>
        <w:t xml:space="preserve">-внутренняя позиция учащегося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Cs/>
        </w:rPr>
        <w:t xml:space="preserve">можно </w:t>
      </w:r>
      <w:r>
        <w:rPr>
          <w:bCs/>
          <w:i/>
        </w:rPr>
        <w:t>оценить</w:t>
      </w:r>
      <w:r>
        <w:rPr/>
        <w:t xml:space="preserve"> как хорошие или плохие;</w:t>
      </w:r>
    </w:p>
    <w:p>
      <w:pPr>
        <w:pStyle w:val="Normal"/>
        <w:spacing w:lineRule="auto" w:line="360"/>
        <w:jc w:val="both"/>
        <w:rPr/>
      </w:pPr>
      <w:r>
        <w:rPr/>
        <w:t>-эмпатия как понимание чувств других людей и сопереживание им;</w:t>
      </w:r>
    </w:p>
    <w:p>
      <w:pPr>
        <w:pStyle w:val="Normal"/>
        <w:spacing w:lineRule="auto" w:line="360"/>
        <w:jc w:val="both"/>
        <w:rPr/>
      </w:pPr>
      <w:r>
        <w:rPr/>
        <w:t>-начальные навыки адаптации в динамично изменяющемся мире;</w:t>
      </w:r>
    </w:p>
    <w:p>
      <w:pPr>
        <w:pStyle w:val="Normal"/>
        <w:spacing w:lineRule="auto" w:line="360"/>
        <w:jc w:val="both"/>
        <w:rPr/>
      </w:pPr>
      <w:r>
        <w:rPr/>
        <w:t>- положительная мотивация учебной деятель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йся получит возможность для формиро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внутренней позиции школьника на уровне положительного отношения к обучению, к одноклассникам понимания необходимости уч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spacing w:lineRule="auto" w:line="360"/>
        <w:jc w:val="both"/>
        <w:rPr/>
      </w:pPr>
      <w:r>
        <w:rPr/>
        <w:t>У учащегося  будут сформиров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-внутренняя позиция школьника на уровне положительного отношения к обучению,к одноклассникам понимания необходимости у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самооценка на основе критериев успешности учеб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навыки сотрудничества в разных ситуациях, умение не создавать конфликтов и находить выходы из спорных ситуаци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йся  получит возможность для формиро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NewtonCSanPin-Regular"/>
          <w:i/>
          <w:i/>
        </w:rPr>
      </w:pPr>
      <w:r>
        <w:rPr>
          <w:i/>
        </w:rPr>
        <w:t>-самостоятельности и личной ответственности за свои поступ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360"/>
        <w:jc w:val="both"/>
        <w:rPr/>
      </w:pPr>
      <w:r>
        <w:rPr/>
        <w:t>У учащегося  будут сформиров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NewtonCSanPin-Regular"/>
        </w:rPr>
      </w:pPr>
      <w:r>
        <w:rPr>
          <w:i/>
        </w:rPr>
        <w:t xml:space="preserve">-    </w:t>
      </w:r>
      <w:r>
        <w:rPr/>
        <w:t>самостоятельность и личная ответственность за свои поступки</w:t>
      </w:r>
    </w:p>
    <w:p>
      <w:pPr>
        <w:pStyle w:val="Normal"/>
        <w:spacing w:lineRule="auto" w:line="360"/>
        <w:jc w:val="both"/>
        <w:rPr/>
      </w:pPr>
      <w:r>
        <w:rPr/>
        <w:t>- гуманистическое и демократическое отношение к ценности многонационального российского об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NewtonCSanPin-Regular"/>
        </w:rPr>
      </w:pPr>
      <w:r>
        <w:rPr/>
        <w:t xml:space="preserve">- сознание необходимости получения знаний, как средств реализации коммуникативных умений и навыков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йся  получит возможность научитьс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познавательной потребности, как средства накопления личностного опы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год обучения</w:t>
      </w:r>
    </w:p>
    <w:p>
      <w:pPr>
        <w:pStyle w:val="Normal"/>
        <w:spacing w:lineRule="auto" w:line="360"/>
        <w:jc w:val="both"/>
        <w:rPr/>
      </w:pPr>
      <w:r>
        <w:rPr/>
        <w:t>У учащегося  будут сформированы:</w:t>
      </w:r>
    </w:p>
    <w:p>
      <w:pPr>
        <w:pStyle w:val="Normal"/>
        <w:spacing w:lineRule="auto" w:line="360"/>
        <w:jc w:val="both"/>
        <w:rPr/>
      </w:pPr>
      <w:r>
        <w:rPr/>
        <w:t>- познавательной потребности, как средства накопления личностного опыта.</w:t>
      </w:r>
    </w:p>
    <w:p>
      <w:pPr>
        <w:pStyle w:val="Style17"/>
        <w:spacing w:lineRule="auto" w:line="360" w:before="0" w:after="0"/>
        <w:jc w:val="both"/>
        <w:rPr/>
      </w:pPr>
      <w:r>
        <w:rPr/>
        <w:t>- формирование чувства любви к Родине, уважения к ее истории, культуре, традициям, народам нормам общественной жизни.</w:t>
      </w:r>
    </w:p>
    <w:p>
      <w:pPr>
        <w:pStyle w:val="Style17"/>
        <w:spacing w:lineRule="auto" w:line="360" w:before="0" w:after="0"/>
        <w:jc w:val="both"/>
        <w:rPr/>
      </w:pPr>
      <w:r>
        <w:rPr/>
        <w:t>- формирование  потребности к труду как первой и важнейшей жизненной необходимости, средству достижения жизненного успех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йся  получит возможность научитьс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гражданской идентичности в форме осознания «Я» гражданин России, чувство сопричастности и гордости за свою Родину, народ, историю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Оценка  эффективности  программы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Оценка эффективности реализации программы осуществляется на основе оценочных показателей согласно уровню развития и проявления  патриотизма личности (определяется применением методов анкетирования, анализа результатов деятельности, наблюдения), включающих целенаправленность воспитательного процесса, его системный, содержательный и организационный характер, обоснованность методов и использование современных технологий воспитательного воздейств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</w:t>
      </w:r>
      <w:r>
        <w:rPr/>
        <w:t>Результативность реализации программы измеряется степенью готовности и стремлением воспитанников школы к выполнению своего гражданского и гражданско-патриотического долга во всем многообразии форм его проявления, их умением и желанием сочетать общественные и личные интересы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>Конечным результатом реализации программы должна стать положительная динамика роста проявления патриотизма в конкретных действиях воспитанник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Style w:val="StrongEmphasis"/>
          <w:i/>
          <w:iCs/>
        </w:rPr>
        <w:t xml:space="preserve">Уровень эффективности процесса гражданско-патриотического воспитания </w:t>
      </w:r>
      <w:r>
        <w:rPr>
          <w:rStyle w:val="StrongEmphasis"/>
          <w:b w:val="false"/>
          <w:iCs/>
        </w:rPr>
        <w:t>(</w:t>
      </w:r>
      <w:r>
        <w:rPr>
          <w:color w:val="000000"/>
        </w:rPr>
        <w:t>определяется  применением методов сравнительного анализа, анализа результатов деятельности, наблюдения, анкетирования.</w:t>
      </w:r>
      <w:r>
        <w:rPr>
          <w:rStyle w:val="StrongEmphasis"/>
          <w:b w:val="false"/>
          <w:iCs/>
        </w:rPr>
        <w:t>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Style w:val="StrongEmphasis"/>
          <w:b w:val="false"/>
          <w:b w:val="false"/>
          <w:bCs/>
          <w:iCs/>
          <w:color w:val="000000"/>
        </w:rPr>
      </w:pPr>
      <w:r>
        <w:rPr/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2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9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ащихся сформирована устойчивость внутренней позиции школьника. Опираясь на свой собственный опыт умение оценивать предложенные ситуации как плохие или хорошие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толерантности по отношению к окружающим людям и событиям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даптироваться и быстро ориентировать в незнакомой ситуации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познавательная активность, мотивация в процессе совместной деятельности позитивная и устойчивая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9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сительн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внутренней позиции школьника. Опираясь на свой собственный опыт школьник затрудняется оценивать предложенные ситуации как плохие или хорошие.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 сформированность терпимости и гуманистического отношения к окружающим людям и событиям.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 в адаптации к новым условиям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внешняя, школа привлекает больше внеучебными сторонами, низкая познавательная активность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 уровень</w:t>
            </w:r>
          </w:p>
        </w:tc>
        <w:tc>
          <w:tcPr>
            <w:tcW w:w="9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тойчивость внутренней позиции школьника. Опираясь на свой собственный опыт, не умеет оценивать предложенные ситуации как плохие или хорошие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–субъектные взаимосвязи не стабильны; интересы детей и педагогов совпадают лишь частично, взаимоотношения детей в коллективе неустойчивые, не имеют существенных основ для укрепления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учебная мотивация, не желание получать знания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rPr>
          <w:spacing w:val="4"/>
        </w:rPr>
      </w:pPr>
      <w:r>
        <w:rPr>
          <w:b/>
          <w:color w:val="212121"/>
          <w:spacing w:val="4"/>
        </w:rPr>
        <w:t>Количественные параметры</w:t>
      </w:r>
      <w:r>
        <w:rPr>
          <w:color w:val="212121"/>
          <w:spacing w:val="4"/>
        </w:rPr>
        <w:t xml:space="preserve"> - </w:t>
      </w:r>
      <w:r>
        <w:rPr>
          <w:spacing w:val="4"/>
        </w:rPr>
        <w:t>это количест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cs="Arial"/>
          <w:color w:val="000000"/>
        </w:rPr>
      </w:pPr>
      <w:r>
        <w:rPr>
          <w:color w:val="000000"/>
        </w:rPr>
        <w:t xml:space="preserve">мероприятий, проводимых по гражданско-патриотическому воспита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cs="Arial"/>
          <w:color w:val="000000"/>
        </w:rPr>
      </w:pPr>
      <w:r>
        <w:rPr>
          <w:color w:val="000000"/>
        </w:rPr>
        <w:t>процент участия воспитанников в мероприятиях по гражданско-патриотическому воспит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cs="Arial"/>
          <w:color w:val="000000"/>
        </w:rPr>
      </w:pPr>
      <w:r>
        <w:rPr>
          <w:color w:val="000000"/>
        </w:rPr>
        <w:t>перечень использования форм, методов и средств гражданско-патриотическому воспит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cs="Arial"/>
          <w:color w:val="000000"/>
        </w:rPr>
      </w:pPr>
      <w:r>
        <w:rPr>
          <w:color w:val="000000"/>
        </w:rPr>
        <w:t>количество военно-спортивных иг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cs="Arial"/>
          <w:color w:val="000000"/>
        </w:rPr>
      </w:pPr>
      <w:r>
        <w:rPr>
          <w:color w:val="000000"/>
        </w:rPr>
        <w:t>взаимосвязь мероприятий по гражданско-патриотическому воспитанию с другими направлениями воспитания (со многими направлениями, с некоторыми, отсутствие взаимосвяз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4"/>
        </w:rPr>
      </w:pPr>
      <w:r>
        <w:rPr>
          <w:color w:val="000000"/>
        </w:rPr>
        <w:t>финансирование мероприятий по гражданско-патриотическому воспитанию.</w:t>
      </w:r>
    </w:p>
    <w:p>
      <w:pPr>
        <w:pStyle w:val="Normal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V. УЧЕБНО – ТЕМАТИЧЕСКИЙ 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01"/>
        <w:gridCol w:w="1417"/>
        <w:gridCol w:w="1560"/>
        <w:gridCol w:w="496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 – 20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мой, зеркальце, скажи… кто 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знание </w:t>
            </w:r>
            <w:r>
              <w:rPr/>
              <w:t>своих положительных и отрицательных черт характера, принятие себя как лич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  был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ё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ажданского отношения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глазам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ты, мы. Мой сосед по п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все такие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ю не рождаютс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Человек и его внутренн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общество – 16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коммуникативные качеств, через повышение общей коммуникативной культуры.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то уважают в семье и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практикум «Подари другому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шь ли ты друж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учиться разговаривать с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орошо, что такое плох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 Я – и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и девочки – 14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я мальчика от 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 представления о мужском и женском предназначении в жизни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щения мальчиков и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еотипы семейного воспитания мальчиков и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хорошо иметь друзей: мальчика или дево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Мальчики и д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увлечения – 16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и, умения,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.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обб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лка увлечений наш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что любит и умеет дел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мечты, мои жел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Наши у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01"/>
        <w:gridCol w:w="1418"/>
        <w:gridCol w:w="1559"/>
        <w:gridCol w:w="496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 – 21 ч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раза  «Я»</w:t>
            </w:r>
          </w:p>
          <w:p>
            <w:pPr>
              <w:pStyle w:val="Normal"/>
              <w:jc w:val="center"/>
              <w:rPr/>
            </w:pPr>
            <w:r>
              <w:rPr/>
              <w:t>Я – реальный, я – идеальный, я- в буду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ебя как личность свои жизненные перспективы, жизненные цели, пути и способы их </w:t>
            </w:r>
          </w:p>
          <w:p>
            <w:pPr>
              <w:pStyle w:val="Normal"/>
              <w:rPr/>
            </w:pPr>
            <w:r>
              <w:rPr/>
              <w:t>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будущая 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мся с самим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ученик (беседа с творческим зад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герб и дев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досл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ро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помощник в своей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и традиции в моей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це говорю с ува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й отца и мать – будет в жизни благо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, папа, я – дружная семья (конкурс – 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анно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Человек и его внутренн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общество – 23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в котором мы жив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ть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е сознание, нравственные и этические ориенти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мволами родного города (герб, гимн, фла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город в дре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наше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 отечества так сладок и при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патрио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и кем славен мой город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школьны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  Челябинска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ём шепчут названия улиц родн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ые факты из газет и журналов о моей стране, крае, 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город (конкурс виз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 и люби свой город (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– основной закон наше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рава и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ученика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имволика (герб, ги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Я и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и девочки – 10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его, из чего же сделаны наши мальчишк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, чего же из чего же сделаны наши девчонк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быть хорошим сыном и дочер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между мальчишками и девчон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Мальчики и д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увлечения – 16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мы увлекаемс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авать оценку</w:t>
            </w:r>
            <w:r>
              <w:rPr/>
              <w:t xml:space="preserve"> своим увлечениям и увлечениям сверстников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му мы увлекаемся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тал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местными поэ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тересным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их родителей -  золотые руки (выставка семейных под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«Наши у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01"/>
        <w:gridCol w:w="1418"/>
        <w:gridCol w:w="1559"/>
        <w:gridCol w:w="496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 – 18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,</w:t>
            </w:r>
          </w:p>
          <w:p>
            <w:pPr>
              <w:pStyle w:val="Normal"/>
              <w:rPr/>
            </w:pPr>
            <w:r>
              <w:rPr/>
              <w:t>стремиться  к самопознанию, погружению в свой внутрен</w:t>
              <w:softHyphen/>
              <w:t>ний мир и ориентация в нем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 над самим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майте об э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общество – 18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идят меня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щаться, уметь слушать, высказывать свою точку зрения, приходить к компромиссному решению и пониманию других людей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у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сердц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Стань гражданином своей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и девочки – 18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ополнять </w:t>
            </w:r>
            <w:r>
              <w:rPr/>
              <w:t>представления о мужском и женском предназначении в жизн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стиль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овенно говор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увлечения – 16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й свои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ть</w:t>
            </w:r>
            <w:r>
              <w:rPr/>
              <w:t xml:space="preserve"> свои творческие способностей через участие в коллективной деятельности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не это здорово у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01"/>
        <w:gridCol w:w="1418"/>
        <w:gridCol w:w="1559"/>
        <w:gridCol w:w="496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 – 20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, как часть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ширить </w:t>
            </w:r>
            <w:r>
              <w:rPr/>
              <w:t>свои  знания о чувствах и эмоциях, создание условий для развития способности безоценочного их принятия, формировать умения управлять выражением своих чувств и эмоциональных реакций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а, эмоции, настроение – что э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ычка – второй характер челове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мимики и же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общество – 18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и поступки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ind w:left="23" w:hanging="23"/>
              <w:rPr/>
            </w:pPr>
            <w:r>
              <w:rPr/>
              <w:t>коммуникативной компетентности учащихся и формирования духовно-богатого, социально-активного граждани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 о родителях дело совести кажд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забыт, ни что не забы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гражданин и патриот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и девочки – 16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сыны отечества, защитник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 представления о мужском и женском предназначении в жизн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твенность в поведении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осваиваемые будущими мужчинами и юными да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такие разны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увлечения – 16 час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торимость и уникальность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хочу быть? Почем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:</w:t>
              <w:tab/>
            </w:r>
          </w:p>
          <w:p>
            <w:pPr>
              <w:pStyle w:val="Normal"/>
              <w:tabs>
                <w:tab w:val="clear" w:pos="708"/>
                <w:tab w:val="center" w:pos="1750" w:leader="none"/>
                <w:tab w:val="right" w:pos="35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. МОНИТОРИНГОВАЯ КАРТА ОПРЕДЕЛЕНИЯ ЛИЧНОСТНЫХ, МЕТОПРЕДМЕТНЫХ РЕЗУЛЬТАТОВ ОСВОЕНИЯ КУР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457"/>
        <w:gridCol w:w="6027"/>
        <w:gridCol w:w="2160"/>
        <w:gridCol w:w="1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средства, инструмента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еализации программ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3"/>
              <w:jc w:val="center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right="113" w:hanging="13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ебя и свои достижен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 САМООЦЕНКИ РЕБЕНКА (ТЕСТ «ЛЕСЕНКА»)</w:t>
            </w:r>
          </w:p>
          <w:p>
            <w:pPr>
              <w:pStyle w:val="Normal"/>
              <w:rPr/>
            </w:pPr>
            <w:r>
              <w:rPr/>
              <w:t>(Что я могу узнать о своем ребенке Матвеева Л.Г. – Челябинск., 1996г, стр. 151-1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 «Беседа»</w:t>
            </w:r>
            <w:r>
              <w:rPr/>
              <w:t xml:space="preserve"> (предназначен для изучения представлений детей о нравственных качествах  6-7 лет (1 класс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ражать свое мнение, принимать участие в беседе, выражать мысли, слушать, задавать вопрос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блюдение (карта наблюд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занятии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оение  роли  ученика; формирование интереса (мотивации) к учению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по оценки уровня школьной мотивации Н.Г. Луск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свои поступки и поступки других выражать свои чувства и эмоции (подбирать нужные слов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дукты деятельности (рисун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и неприятные эмоции и выражать их сдержанно.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эмпатии, толерантности, сочувствия, сопереживания в общении с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Анк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. ОПИСАНИЕ МАТЕРИАЛЬНО-ТЕХНИЧЕСКОГО ОБЕСПЕЧЕНИЯ 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22"/>
        <w:gridCol w:w="286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материально-технического обеспе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е 150х150см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андашей, красок, альбомов для рисов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одно- и двухместные с комплектом стулье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 – гигиеническими нормами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ІІ. СПИСОК ЛИТЕРАТУР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писок литературы для родителей и дет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сёнова Л.В., Гридина В.Г., Тесты для девочек. Москва 2007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лябьева Е.А. Психогимнастика в начальной школе: методические материалы в помощь педагогам и психологам. М.: ТЦ Сфера, 2005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рзова В.А., Борзов А.А. Развитие творческих способностей у детей. Самара: Самар. Дом печати 1994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адченко Н.Л., Хаткина Н.В. Энциклопедия. 600 задач на сообразительность. ИКФ «Сталкер» Донецк 1995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лкова Т.В. Наука быть человеком: Материалы для классных часов. Волгоград: Учитель,  2007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ереклеева Н.И. Справочник классного руководителя: 1-4 класс М.: ВАКО, 2007год.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щеркина О.А. Формирование гражданственности младших школьников: занятия с учащимися, беседы с родителями. Волгоград: Учитель, 2007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сачёва И.П. Нравственное развитие младшего школьника в процессе обучения и воспитания. М.:  АРКТИ, 2005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рбанов Г.С., Моренко Е.С. Узнай свои способности. Феникс 2005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икольская И.Л., Тигранова Л.И. Гимнастика для ума. М.: Просвещение 1997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хова Л.А и др. Новые 135 уроков здоровья, или школа докторов природы. М.: ВАКО, 2007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трова В.И. и др. Азбука нравственного взросления. СПб Питер, 2007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вила вежливости и светского этикета. М.: Белый город, 2007 го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рскова Т.А.Помня о прошлом, думать о будущем // Проблемы школьного воспитания. – Н.Новгород, 1999. – № 3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явский М.Т. Работа в музеях и с историческими памятниками при изучении истории СССР (с древнейших времен до 1917 г.). – М., 1978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уланый И.Т., Явтушенко И.Г.Музей на общественных началах. – М., 1985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анслова Е.Г. Создание системы работы с подрастающим поколением: Ме</w:t>
        <w:softHyphen/>
        <w:t>тодические рекомендации. М., 1989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к Н.Е., Валишин К.И.Географические экспозиции школь</w:t>
        <w:softHyphen/>
        <w:t>ного краеведческого музея: Пособие для учителей. – М., 1979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аем свой край /Сост. В.Н. Патрушев, В.Ф. Сахаров. – Киров, 1979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ка историко-краеведческой работы в школе. – М., 1982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ей и школа: Пособие для учителей /Под общ. ред. Т.А. Кудриной. – М., 1985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ей образовательного учреждения. Проблемы, опыт, перспективы. Сборник            нормативно – правовых и методических материалов. Новосибирск, НИПК и ПРО, 2004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красов Н.А. Стихотворения. Поэмы. – Уфа, 1981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экскурсоведения: Учебное пособие /Под ред. Б.В. Емельянова. – М., 1985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шедная Ф.В., Берелъковский И.В.Социально-педагогичес</w:t>
        <w:softHyphen/>
        <w:t>кие основы внеурочной работы учащихся по учебным предметам. – Н. Новгород, 1977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н А.Ф., Соколовский Ю.Е. Экскурсионная работа по истории. -  М., 1974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рафанникова Г.П.Основные педагогические принципы деятельности школьных музеев // Народное образование, 1982. – № 5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йненскш А.Е. Родной край: В помощь педагогу-краеведу. – М., 1994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есарева Т.Ю.Школьные музеи Нижегородской области //Проблемы школьного воспитания. – Н.Новгород, 1999. – № 3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мбовцева А.В.Развитие музейного дела в учреждениях образования Нижнего     Новгорода //Проблемы школьного воспитания. – Н. Новгород, 1999. – № 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руднев В.П.  Считай, смекай, отгадывай. С-П: 1996 год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манов Е.Е.Школьный музей. – М., 2002.</w:t>
        <w:br/>
        <w:t>Школьные музеи. Из опыта работы /Под ред. В.Н. Столетова, М.П. Кашина. – М., 1977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ольные музеи. Из опыта работы /Сост. А.Е. Сейненский. – М., 197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Энциклопедия для маленьких джентльменов. С-П.: Золотой век 1995 го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Энциклопедия для маленьких принцесс. С-П.: Золотой век 1995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1"/>
        <w:gridCol w:w="4390"/>
        <w:gridCol w:w="15"/>
        <w:gridCol w:w="992"/>
        <w:gridCol w:w="4963"/>
        <w:gridCol w:w="2549"/>
      </w:tblGrid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 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91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-20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ой, зеркальце, скажи… кто Я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ебя как личность свои жизненные перспективы, жизненные цели, пути и способы их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– был 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ё и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ё имя  (практическая работ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Формирование гражданского отношения к себ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стремиться  к самопознанию, погружению в свой внутрен</w:t>
              <w:softHyphen/>
              <w:t>ний мир и ориентация в нем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ть</w:t>
            </w:r>
          </w:p>
          <w:p>
            <w:pPr>
              <w:pStyle w:val="Normal"/>
              <w:rPr/>
            </w:pPr>
            <w:r>
              <w:rPr/>
              <w:t>патриотическое сознание, нравственные и этические ориенти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стремиться  к самопознанию, погружению в свой внутрен</w:t>
              <w:softHyphen/>
              <w:t>ний мир и ориентация в не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Формирование гражданского отношения к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, ты, мы. Мой сосед по парте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, ты, мы. Игра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лазами других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лазами других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лазами других (практическая работа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лазами других (практическая работа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все такие разные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все такие разные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чнос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ю не рожда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Расширить </w:t>
            </w:r>
            <w:r>
              <w:rPr/>
              <w:t>свои  знания о чувствах и эмоциях, создание условий для развития способности безоценочного их принятия, формировать умения управлять выражением своих чувств и эмоциональных реакц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ю не рожда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ю не рождаются… 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ю не рождаются…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о разделу «</w:t>
            </w:r>
            <w:r>
              <w:rPr>
                <w:b/>
              </w:rPr>
              <w:t xml:space="preserve"> </w:t>
            </w:r>
            <w:r>
              <w:rPr/>
              <w:t>Человек и его внутренний мир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Я и общество – 16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общаться, уметь слушать, высказывать свою точку зрения, приходить к компромиссному решению и пониманию других люд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юдей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юдей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ладеть </w:t>
            </w:r>
            <w:r>
              <w:rPr/>
              <w:t>патриотическое сознание, нравственные и этические ориенти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уважают в семье и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ктикум «Подари другому 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общаться, уметь слушать, высказывать свою точку зрения, приходить к компромиссному решению и пониманию других люд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класс (практическая рабо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друж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говаривать с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учиться преодолевать трудности в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орошо, что такое плохо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ind w:left="23" w:hanging="23"/>
              <w:rPr/>
            </w:pPr>
            <w:r>
              <w:rPr/>
              <w:t>коммуникативной компетентности учащихся и формирования духовно-богатого, социально-активного гражданин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что такое плохо?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b/>
              </w:rPr>
              <w:t xml:space="preserve"> </w:t>
            </w:r>
            <w:r>
              <w:rPr/>
              <w:t>Я и общ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Мальчики и девочки – 14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мальчика от дев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мальчика от дев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Расширить </w:t>
            </w:r>
            <w:r>
              <w:rPr/>
              <w:t xml:space="preserve"> представления о мужском и женском предназначении в жизн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мальчика от девочки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мальчика от девочки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мальчиков и девочек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мальчиков и девочек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семейного воспитания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семейного воспитания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Расширить </w:t>
            </w:r>
            <w:r>
              <w:rPr/>
              <w:t xml:space="preserve"> представления о мужском и женском предназначении в жизн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семейного воспитания мальчиков и девочек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семейного воспитания мальчиков и девочек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крыть</w:t>
            </w:r>
            <w:r>
              <w:rPr/>
              <w:t xml:space="preserve"> свои творческие способностей через участие в коллективной деятель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хорошо иметь друзей: мальчика или девоч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b/>
              </w:rPr>
              <w:t xml:space="preserve"> </w:t>
            </w:r>
            <w:r>
              <w:rPr/>
              <w:t>Мальчики и дев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Наши увлечения – 16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, умения, и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, умения и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, умения и навыки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Давать оценку</w:t>
            </w:r>
            <w:r>
              <w:rPr/>
              <w:t xml:space="preserve"> своим увлечениям и увлечениям сверстник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, умения, и навыки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бб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ть</w:t>
            </w:r>
            <w:r>
              <w:rPr/>
              <w:t xml:space="preserve"> свои творческие способностей через участие в коллективной деятель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бби? 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бби?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увлечений наше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увлечений нашего класса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авать оценку</w:t>
            </w:r>
            <w:r>
              <w:rPr/>
              <w:t xml:space="preserve"> своим увлечениям и увлечениям сверстник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увлечений нашего класса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увлечений нашего класса</w:t>
            </w:r>
          </w:p>
          <w:p>
            <w:pPr>
              <w:pStyle w:val="Normal"/>
              <w:rPr/>
            </w:pPr>
            <w:r>
              <w:rPr/>
              <w:t>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Кто что любит и умеет делать.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Кто что любит и умеет делать.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и мечты – мои желания»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мечты – мои жел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 Наши увлече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4390"/>
        <w:gridCol w:w="15"/>
        <w:gridCol w:w="992"/>
        <w:gridCol w:w="4963"/>
        <w:gridCol w:w="6"/>
        <w:gridCol w:w="2543"/>
      </w:tblGrid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 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91" w:hRule="atLeast"/>
        </w:trPr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 -21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 «Я»</w:t>
            </w:r>
          </w:p>
          <w:p>
            <w:pPr>
              <w:pStyle w:val="Normal"/>
              <w:rPr/>
            </w:pPr>
            <w:r>
              <w:rPr/>
              <w:t xml:space="preserve">Я - реальны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ебя как личность свои жизненные перспективы, жизненные цели, пути и способы их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раза «Я» </w:t>
            </w:r>
          </w:p>
          <w:p>
            <w:pPr>
              <w:pStyle w:val="Normal"/>
              <w:rPr>
                <w:iCs/>
              </w:rPr>
            </w:pPr>
            <w:r>
              <w:rPr/>
              <w:t>Я – идеа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 «Я»</w:t>
            </w:r>
          </w:p>
          <w:p>
            <w:pPr>
              <w:pStyle w:val="Normal"/>
              <w:rPr>
                <w:iCs/>
              </w:rPr>
            </w:pPr>
            <w:r>
              <w:rPr/>
              <w:t>Я - в буду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оя будущая 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стремиться  к самопознанию, погружению в свой внутрен</w:t>
              <w:softHyphen/>
              <w:t>ний мир и ориентация в нем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я будущая  професс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мся с самим собой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знакомимся с самим собой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color w:val="000000"/>
              </w:rPr>
              <w:t>Я – ученик (беседа с творческим зад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герб и девиз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ть</w:t>
            </w:r>
          </w:p>
          <w:p>
            <w:pPr>
              <w:pStyle w:val="Normal"/>
              <w:rPr>
                <w:iCs/>
              </w:rPr>
            </w:pPr>
            <w:r>
              <w:rPr/>
              <w:t>патриотическое сознание, нравственны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ческие ориентиры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герб и девиз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тветы своих сверстников,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стремиться  к самопознанию, погружению в свой внутрен</w:t>
              <w:softHyphen/>
              <w:t>ний мир и ориентация в нем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и моя родня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помощник в своей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Расширить </w:t>
            </w:r>
            <w:r>
              <w:rPr/>
              <w:t>свои  знания о чувствах и эмоциях, создание условий для развития способности безоценочного их принятия, формировать умения управлять выражением своих чувств и эмоциональных реакций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в моей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отце говорю с уважени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ажай отца и мать – будет в жизни благо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ма, папа, я - дружная семья. Конкурс-соревн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анно «Моя семья»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о разделу «Человек и его внутренний ми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Я и общество-23ч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общаться, уметь слушать, высказывать свою точку зрения, приходить к компромиссному решению и пониманию других людей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имволами родного города (герб, гимн, фла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ой город в древ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нашего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 отечества так сладок и прия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 отечества так сладок и прия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 отечества так сладок и приятен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ть</w:t>
            </w:r>
          </w:p>
          <w:p>
            <w:pPr>
              <w:pStyle w:val="Normal"/>
              <w:rPr/>
            </w:pPr>
            <w:r>
              <w:rPr/>
              <w:t>патриотическое сознание, нравственные и этические ориентиры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атри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ем славен мой горо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 Челябинска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чем шепчут названия улиц родного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 из газет и журналов о моей стране, крае,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город. Конкурс визи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ind w:left="23" w:hanging="23"/>
              <w:rPr/>
            </w:pPr>
            <w:r>
              <w:rPr/>
              <w:t>коммуникативной компетентности учащихся и формирования духовно-богатого, социально-активного гражданин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й и люби свой город. 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- основной закон наше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и обязанности ученика в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ая символика (гимн, гер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о разделу «</w:t>
            </w:r>
            <w:r>
              <w:rPr>
                <w:b/>
              </w:rPr>
              <w:t xml:space="preserve"> </w:t>
            </w:r>
            <w:r>
              <w:rPr/>
              <w:t>Я и общ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Мальчики и девочки-10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, из чего же сделаны наши мальчишки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, из чего же сделаны наши мальчишки…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, чего же из чего же сделаны наши девчонки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Расширить </w:t>
            </w:r>
            <w:r>
              <w:rPr/>
              <w:t xml:space="preserve"> представления о мужском и женском предназначении в жизни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, чего же из чего же сделаны наши девчонки…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хорошим сыном и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хорошим сыном и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хорошим сыном и дочерью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Расширить </w:t>
            </w:r>
            <w:r>
              <w:rPr/>
              <w:t xml:space="preserve"> представления о мужском и женском предназначении в жизни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хорошим сыном и дочерью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между мальчишками и девчо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</w:t>
            </w:r>
            <w:r>
              <w:rPr>
                <w:b/>
              </w:rPr>
              <w:t xml:space="preserve"> </w:t>
            </w:r>
            <w:r>
              <w:rPr/>
              <w:t>Мальчики и дев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/>
              </w:rPr>
              <w:t>Наши увлечения -16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увлекаем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Раскрыть</w:t>
            </w:r>
            <w:r>
              <w:rPr/>
              <w:t xml:space="preserve"> свои творческие способностей через участие в коллективной деятельности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увлекаемся…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местными поэ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жизни и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жизни и творчества 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Давать оценку</w:t>
            </w:r>
            <w:r>
              <w:rPr/>
              <w:t xml:space="preserve"> своим увлечениям и увлечениям сверстников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жизни и творчества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жизни и творчества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ть</w:t>
            </w:r>
            <w:r>
              <w:rPr/>
              <w:t xml:space="preserve"> свои творческие способностей через участие в коллективной деятельности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 руки (пр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 руки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 руки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 руки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>Давать оценку</w:t>
            </w:r>
            <w:r>
              <w:rPr/>
              <w:t xml:space="preserve"> своим увлечениям и увлечениям сверстников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оих родителей – золотые руки. Выставка семейных по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разделу «</w:t>
            </w:r>
            <w:r>
              <w:rPr>
                <w:b/>
              </w:rPr>
              <w:t xml:space="preserve"> </w:t>
            </w:r>
            <w:r>
              <w:rPr/>
              <w:t>Наши увл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4"/>
      <w:szCs w:val="3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cript MT Bold" w:hAnsi="Script MT Bold" w:cs="Script MT Bold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4"/>
      <w:szCs w:val="3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oaeno">
    <w:name w:val="Iau?iue oaeno"/>
    <w:qFormat/>
    <w:pPr>
      <w:widowControl w:val="false"/>
      <w:overflowPunct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Îáû÷íûé òåêñò"/>
    <w:qFormat/>
    <w:pPr>
      <w:widowControl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35@list.ru" TargetMode="External"/><Relationship Id="rId3" Type="http://schemas.openxmlformats.org/officeDocument/2006/relationships/hyperlink" Target="http://ru.wikipedia.org/wiki/&#1057;&#1090;&#1088;&#1077;&#1089;&#1089;" TargetMode="External"/><Relationship Id="rId4" Type="http://schemas.openxmlformats.org/officeDocument/2006/relationships/hyperlink" Target="http://ru.wikipedia.org/wiki/&#1057;&#1072;&#1084;&#1086;&#1088;&#1077;&#1072;&#1083;&#1080;&#1079;&#1072;&#109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Феденко </dc:creator>
  <dc:description/>
  <cp:keywords/>
  <dc:language>en-US</dc:language>
  <cp:lastModifiedBy>User</cp:lastModifiedBy>
  <cp:lastPrinted>2013-10-22T19:07:00Z</cp:lastPrinted>
  <dcterms:modified xsi:type="dcterms:W3CDTF">2013-11-07T16:30:00Z</dcterms:modified>
  <cp:revision>30</cp:revision>
  <dc:subject/>
  <dc:title>Программа факультативного курса для учащихся 4 классов</dc:title>
</cp:coreProperties>
</file>