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лассный час для учащихся 3 класса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ма: Что значит быть дружным?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Style15"/>
        <w:ind w:left="993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Формировать 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я о том, что такое дружба и каким должен  быть друг.</w:t>
      </w:r>
    </w:p>
    <w:p>
      <w:pPr>
        <w:pStyle w:val="Style15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азвивать умение учащихся вести рассуждения, аргументировать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вою точку зрения.</w:t>
      </w:r>
    </w:p>
    <w:p>
      <w:pPr>
        <w:pStyle w:val="Style15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оспитывать</w:t>
      </w:r>
      <w:r>
        <w:rPr>
          <w:rFonts w:cs="Times New Roman" w:ascii="Times New Roman" w:hAnsi="Times New Roman"/>
          <w:sz w:val="28"/>
          <w:szCs w:val="28"/>
        </w:rPr>
        <w:t xml:space="preserve"> добрые взаимоотношения между детьми в классе,  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нравственные качества: умение дружить, беречь дружбу.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Оборудование: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Презентация «Дружба нужна всем».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 Дерево дружбы нарисовать.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.Бумага для рук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4.Карточки для обсуждения ситуаций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5.Законы дружбы карточки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6.Клубок нити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7.Плакат.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Ход классного часа: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класса. Эмоциональный настрой.                      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Дети, давайте встанем в круг, возьмёмся за руки и улыбнёмся друг друг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ите такое выражение лица, какое должно быть у дружелюбно настроенного челове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мите дружески руки друг друг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за разминку. Я вижу, что упражнение помогло вам преодолеть в себе стеснение и скованность, настроило вас на добрые отнош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мите, пожалуйста, свои мес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лассного ча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общение тем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сегодня мы с вами собрались на классный час, тему которого мы сейчас вместе и определи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могут нам вот эти картинки на экране (Вини-Пух и Пятачок, крокодил Гена и Чебурашка, Карлсон и Малыш, Мартышка и ее друзь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ы думаете, что общего у этих сказочных герое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ни все друж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отвеча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равильно, это друз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ите руку, у кого из вас есть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на какую тему мы сегодня будем гово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ема нашего классного часа «Что значит быть дружным?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отвеча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абота над понятием «дружба»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как вы думаете, что такое дружба?</w:t>
      </w:r>
    </w:p>
    <w:p>
      <w:pPr>
        <w:pStyle w:val="Normal"/>
        <w:rPr/>
      </w:pPr>
      <w:r>
        <w:rPr>
          <w:sz w:val="28"/>
          <w:szCs w:val="28"/>
        </w:rPr>
        <w:t>Давайте произнесём это слово хором. Что вы представля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небольшого размышления каждый высказывает свое мн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Учитель подводит итог и дает определение понятию </w:t>
      </w:r>
      <w:r>
        <w:rPr>
          <w:b/>
          <w:color w:val="000000"/>
          <w:sz w:val="28"/>
          <w:szCs w:val="28"/>
        </w:rPr>
        <w:t>«дружб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- В толковом словаре дается такое определение, что такое дружба: </w:t>
      </w:r>
      <w:r>
        <w:rPr>
          <w:b/>
          <w:color w:val="000000"/>
          <w:sz w:val="28"/>
          <w:szCs w:val="28"/>
        </w:rPr>
        <w:t>«Дружба – близкие отношения, основанные на взаимном доверии, привязанности, общности интересов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понимаете выражение «взаимное доверие»? Общность интересов? Привязанность?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жба нужна взрослым и детям в любой жизненной ситуаци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- Подумайте, зачем дружба нужна людям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b/>
          <w:sz w:val="28"/>
          <w:szCs w:val="28"/>
        </w:rPr>
        <w:t>Ответ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ружба – главное чудо всегд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 </w:t>
      </w:r>
      <w:r>
        <w:rPr>
          <w:color w:val="000000"/>
          <w:sz w:val="28"/>
          <w:szCs w:val="28"/>
        </w:rPr>
        <w:t>Сто открытий для всех настояще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 </w:t>
      </w:r>
      <w:r>
        <w:rPr>
          <w:color w:val="000000"/>
          <w:sz w:val="28"/>
          <w:szCs w:val="28"/>
        </w:rPr>
        <w:t>И любая беда – не беда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   </w:t>
      </w:r>
      <w:r>
        <w:rPr>
          <w:color w:val="000000"/>
          <w:sz w:val="28"/>
          <w:szCs w:val="28"/>
        </w:rPr>
        <w:t>Если рядом друзья настоящ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Работа над понятием «настоящий друг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абота в группах)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нам нужно выяснить, каким должен быть настоящий друг. Предлагаю вам на экране слова.  Выберите те качества, которыми должен обладать друг. Подумайте, какие качества лишние для настоящего друга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дите в парах и назовите, какие качества нужно убрать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На экране записаны слова:честный,</w:t>
      </w:r>
      <w:r>
        <w:rPr>
          <w:b/>
          <w:i/>
          <w:color w:val="000000"/>
          <w:sz w:val="28"/>
          <w:szCs w:val="28"/>
        </w:rPr>
        <w:t>злой</w:t>
      </w:r>
      <w:r>
        <w:rPr>
          <w:i/>
          <w:color w:val="000000"/>
          <w:sz w:val="28"/>
          <w:szCs w:val="28"/>
        </w:rPr>
        <w:t>,</w:t>
      </w:r>
      <w:r>
        <w:rPr>
          <w:b/>
          <w:i/>
          <w:color w:val="000000"/>
          <w:sz w:val="28"/>
          <w:szCs w:val="28"/>
        </w:rPr>
        <w:t>завистливый</w:t>
      </w:r>
      <w:r>
        <w:rPr>
          <w:i/>
          <w:color w:val="000000"/>
          <w:sz w:val="28"/>
          <w:szCs w:val="28"/>
        </w:rPr>
        <w:t xml:space="preserve">, доброжелательный,  общительный, </w:t>
      </w:r>
      <w:r>
        <w:rPr>
          <w:b/>
          <w:i/>
          <w:color w:val="000000"/>
          <w:sz w:val="28"/>
          <w:szCs w:val="28"/>
        </w:rPr>
        <w:t>хвастливый</w:t>
      </w:r>
      <w:r>
        <w:rPr>
          <w:i/>
          <w:color w:val="000000"/>
          <w:sz w:val="28"/>
          <w:szCs w:val="28"/>
        </w:rPr>
        <w:t xml:space="preserve">, отзывчивый, добрый, </w:t>
      </w:r>
      <w:r>
        <w:rPr>
          <w:b/>
          <w:i/>
          <w:color w:val="000000"/>
          <w:sz w:val="28"/>
          <w:szCs w:val="28"/>
        </w:rPr>
        <w:t>жадный</w:t>
      </w:r>
      <w:r>
        <w:rPr>
          <w:i/>
          <w:color w:val="000000"/>
          <w:sz w:val="28"/>
          <w:szCs w:val="28"/>
        </w:rPr>
        <w:t xml:space="preserve">.)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нужно убрать слова «злой», «завистливый», «хвастливый», «жадный»?( Объясняют по одному слову)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качества остались? Почему?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гра «Рука дружбы»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 музыку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на альбомных листах обводят свою руку.На ладошке можно написать своё имя. Предлагается на пальчиках написать свои достоинства и хорошие качест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крепляем руки на дос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Мы все протянули руку дружбы друг другу. Составили хоровод друж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абота над обсуждением ситуаций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аете в группе ситуацию. Если группа готова, капитан поднимает ру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1.Твой друг совершил плохой поступок и об этом знают все вокруг, в том числе ты. Твои действия?</w:t>
      </w:r>
    </w:p>
    <w:p>
      <w:pPr>
        <w:pStyle w:val="Normal"/>
        <w:rPr/>
      </w:pPr>
      <w:r>
        <w:rPr/>
        <w:t>2.Твой друг сделал что-то плохое, а наказание получил ты. Твои мысли по поводу данной ситуации.</w:t>
      </w:r>
    </w:p>
    <w:p>
      <w:pPr>
        <w:pStyle w:val="Normal"/>
        <w:rPr/>
      </w:pPr>
      <w:r>
        <w:rPr/>
        <w:t>3.Твой друг получает плохие отметки, и твои родители запрещают тебе с ним дружить. Твои действия.</w:t>
      </w:r>
    </w:p>
    <w:p>
      <w:pPr>
        <w:pStyle w:val="Normal"/>
        <w:rPr/>
      </w:pPr>
      <w:r>
        <w:rPr/>
        <w:t>4.Твой друг получил приз на конкурсе чтецов. Ты отлично знаешь, что надо подойти к нему и сердечно поздравить с победой. Но ты не в силах заставить себя сделать это и не испытываешь ничего кроме зависти. Ты сам рассчитывал получить награду и не можешь пережить успех друга.</w:t>
      </w:r>
    </w:p>
    <w:p>
      <w:pPr>
        <w:pStyle w:val="Normal"/>
        <w:rPr/>
      </w:pPr>
      <w:r>
        <w:rPr/>
        <w:t>5.Наташа ищет себе хорошую подругу. По мнению Наташи, хорошая подруга – это подруга, которая во всем будет помогать Наташе, делиться с ней конфетами, булочками, а если нужно сделать что-нибудь за Наташу, например убрать кабинет, обязательно сделает это. Но пока Наташа одинока. Почему?</w:t>
      </w:r>
    </w:p>
    <w:p>
      <w:pPr>
        <w:pStyle w:val="Normal"/>
        <w:rPr/>
      </w:pPr>
      <w:r>
        <w:rPr/>
        <w:t xml:space="preserve">6.Володя учится в 4-ом классе, а его друг Саша во 2-м классе. Володя решил посещать занятия спортивной секции по дзюдо и зовет с собой Сашу. Саша не любит этот вид спорта. Володя обижается и говорит: “Саша, раз ты друг, то и ты должен заниматься дзюдо” Правильно ли Володя понимает дружбу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  <w:u w:val="single"/>
        </w:rPr>
        <w:t xml:space="preserve">Творческая работа «Дерево дружбы». </w:t>
      </w:r>
      <w:r>
        <w:rPr>
          <w:b/>
          <w:i/>
          <w:sz w:val="28"/>
          <w:szCs w:val="28"/>
        </w:rPr>
        <w:t>(слайд №9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как вы думаете, а может ли дружба распасться? По каким причинам она может распасться?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- Давайте с вами попробуем открыть секреты дружбы. Поработайте в парах  и создайте правила дружбы. Напишите эти правила на листочк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ребенок выходит, зачитывает свое правило и прикрепляет к дереву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блюдая эти правила дружбы, я думаю, вы никогда не потеряете друга. </w:t>
      </w:r>
      <w:r>
        <w:rPr>
          <w:i/>
          <w:color w:val="000000"/>
          <w:sz w:val="28"/>
          <w:szCs w:val="28"/>
        </w:rPr>
        <w:t>(Учитель каждому дарит на память эти правила).</w:t>
      </w:r>
    </w:p>
    <w:p>
      <w:pPr>
        <w:pStyle w:val="Style16"/>
        <w:jc w:val="center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ЗАКОНЫ ДРУЖБЫ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обзывай и не унижай своего друга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могай другу в беде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обманывай друга, будь с ним честен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предавай своего друга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мей признать свои ошибки и помириться с другом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ь внимателен к своему другу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мей уступать своему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 законы вам уже были извест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для вас нов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ая эти правила, я думаю, вы никогда не потеряете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законы вы можете повесить в свой классный уго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Ты мне нравишься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встают в кру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сегодняшний разговор о дружбе подходит к концу. </w:t>
      </w:r>
    </w:p>
    <w:p>
      <w:pPr>
        <w:pStyle w:val="Normal"/>
        <w:jc w:val="both"/>
        <w:rPr/>
      </w:pPr>
      <w:r>
        <w:rPr>
          <w:sz w:val="28"/>
          <w:szCs w:val="28"/>
        </w:rPr>
        <w:t>А чтобы ваша дружба была ещё крепче, я предлагаю вам сплести паутину, связывающую вас всех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каждый из вас может выразить свои добрые мысли и чувства и сказать добрые слова своим однокласс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итель берёт клубок нити, обматывает нить вокруг своей ладони и передаёт клубок кому-то из детей. После чего говорит этому ребёнку фразу: «Коля! Ты мне нравишься, потому что…» Затем этот ребёнок также обматывает нить и передаёт клубок кому захочет. Каждый ребёнок говорит о том, чем ему нравится этот ученик, за что он хотел бы его поблагода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 класс – это маленькая семья. Хотелось бы, чтобы в этой семье всегда царили доброта, уважение, любовь, взаимопо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желаю вам иметь верных и преданных друзей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дведение итогов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чего мы сегодня говорили о дружбе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вы сделали вывод для себ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флекс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было интерес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ём испытывали затрудн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11:00Z</dcterms:created>
  <dc:creator>Школа</dc:creator>
  <dc:description/>
  <cp:keywords/>
  <dc:language>en-US</dc:language>
  <cp:lastModifiedBy>1</cp:lastModifiedBy>
  <cp:lastPrinted>2012-02-15T13:21:00Z</cp:lastPrinted>
  <dcterms:modified xsi:type="dcterms:W3CDTF">2013-11-07T16:36:00Z</dcterms:modified>
  <cp:revision>8</cp:revision>
  <dc:subject/>
  <dc:title/>
</cp:coreProperties>
</file>