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«СЛОВО - ДРАГОЦЕННЫЙ ДАР»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арточки со словами:</w:t>
      </w:r>
      <w:r>
        <w:rPr>
          <w:i/>
          <w:color w:val="000000"/>
          <w:sz w:val="28"/>
          <w:szCs w:val="28"/>
        </w:rPr>
        <w:t xml:space="preserve"> СЛОВО, ИСТОК РЕЧИ, СМЫСЛ СЛОВА, МЫСЛЬ, ЗНАЧЕНИЕ, ОБЩЕНИЕ, ДАР, СОГЛАСИЕ В СЛОВЕ, СТАРИННЫЕ СЛОВА, СОВРЕМЕННЫЕ С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-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карточек со словами (по количеству учащих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«Сад добрых сл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готовка из цветной бумаги, ножницы, клеящий карандаш каждому учащемус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119"/>
        <w:jc w:val="both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  <w:t>1.</w:t>
        <w:tab/>
        <w:t>Присоединение:</w:t>
      </w:r>
    </w:p>
    <w:p>
      <w:pPr>
        <w:pStyle w:val="Normal"/>
        <w:ind w:left="675" w:right="-366" w:hanging="3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  <w:tab/>
      </w:r>
      <w:r>
        <w:rPr>
          <w:bCs/>
          <w:sz w:val="28"/>
          <w:szCs w:val="28"/>
        </w:rPr>
        <w:t>Добрый день, ребята! Заканчивается третья четверть. Вы подросли, узнали много нового и на сегодняшнем занятии мы покажем, чему мы научились, как вы умеете видеть, слышать и понимать друг друга.</w:t>
      </w:r>
    </w:p>
    <w:p>
      <w:pPr>
        <w:pStyle w:val="Normal"/>
        <w:ind w:left="675" w:right="-366" w:hanging="315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 тему нашего сегодняшнего урока вы мне подскажете сами.</w:t>
      </w:r>
    </w:p>
    <w:p>
      <w:pPr>
        <w:pStyle w:val="Normal"/>
        <w:ind w:left="675" w:right="-366" w:hanging="3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яя пословица права:</w:t>
      </w:r>
    </w:p>
    <w:p>
      <w:pPr>
        <w:pStyle w:val="Normal"/>
        <w:ind w:left="675" w:right="-366" w:hanging="3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язык – бесценное богатство.</w:t>
      </w:r>
    </w:p>
    <w:p>
      <w:pPr>
        <w:pStyle w:val="Normal"/>
        <w:ind w:left="675" w:right="-366" w:hanging="3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о только записать слова</w:t>
      </w:r>
    </w:p>
    <w:p>
      <w:pPr>
        <w:pStyle w:val="Normal"/>
        <w:ind w:left="675" w:right="-366" w:hanging="3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не то они бесследно разлетятся.</w:t>
      </w:r>
    </w:p>
    <w:p>
      <w:pPr>
        <w:pStyle w:val="Normal"/>
        <w:ind w:left="675" w:right="-366" w:hanging="675"/>
        <w:jc w:val="both"/>
        <w:rPr/>
      </w:pPr>
      <w:r>
        <w:rPr>
          <w:b/>
          <w:sz w:val="28"/>
          <w:szCs w:val="28"/>
        </w:rPr>
        <w:t>?</w:t>
        <w:tab/>
      </w:r>
      <w:r>
        <w:rPr>
          <w:sz w:val="28"/>
          <w:szCs w:val="28"/>
        </w:rPr>
        <w:t>Как вы думаете, о чём будет сегодняшнее наше занятие? (О слове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Что вы знаете о словах?  Для чего нужны слова?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слова русского языка составляют речь. Какая бывает речь? (Устная и письменная). Какая речь появилась раньш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Есть такая игра </w:t>
      </w:r>
      <w:r>
        <w:rPr>
          <w:bCs/>
          <w:color w:val="000000"/>
          <w:sz w:val="28"/>
          <w:szCs w:val="28"/>
        </w:rPr>
        <w:t>"Молчанка". Её участники договариваются молчать как можно дольше. Проигрывает тот, кто первый заговорит. Игра шутливая, но в ней большой смысл. Лишиться речи даже на самое короткое время оказывается очень труд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>?</w:t>
        <w:tab/>
      </w:r>
      <w:r>
        <w:rPr>
          <w:color w:val="000000"/>
          <w:sz w:val="28"/>
          <w:szCs w:val="28"/>
        </w:rPr>
        <w:t>Почему? (Ответы дете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ействительно, хочется поделиться своими впечатлениями, услышать мнение другого, спросить о чём-то важном, но по правилам этой игры нельзя. Все как воды в рот набрали и молч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 тех пор как на Земле живёт человек, звучит и слово. В Библии сказано, что Слово было, есть и будет всегда: </w:t>
      </w:r>
      <w:r>
        <w:rPr>
          <w:rFonts w:cs="CyrillicOld" w:ascii="CyrillicOld" w:hAnsi="CyrillicOld"/>
          <w:color w:val="000000"/>
          <w:sz w:val="28"/>
          <w:szCs w:val="28"/>
        </w:rPr>
        <w:t>«В начале было Слово, и Слово было у Бога...».</w:t>
      </w:r>
      <w:r>
        <w:rPr>
          <w:color w:val="000000"/>
          <w:sz w:val="28"/>
          <w:szCs w:val="28"/>
        </w:rPr>
        <w:t xml:space="preserve"> И оно было даровано – подарено только челове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?</w:t>
        <w:tab/>
      </w:r>
      <w:r>
        <w:rPr>
          <w:color w:val="000000"/>
          <w:sz w:val="28"/>
          <w:szCs w:val="28"/>
        </w:rPr>
        <w:t>Как вы думаете зачем? (чтобы общаться друг с друг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огласна с вами. Слово – это исток, начало речи, с помощью которого мы общаемся в окружающем мире. Словом мы обозначаем всё то, что вокруг себя видим, слышим, и даже чувствуем – предметы, их свойства, действия. На уроках русского языка, чтения  мы обо всём этом говорили или будем ещё говорить. </w:t>
      </w:r>
      <w:r>
        <w:rPr>
          <w:bCs/>
          <w:color w:val="000000"/>
          <w:sz w:val="28"/>
          <w:szCs w:val="28"/>
        </w:rPr>
        <w:t xml:space="preserve"> Нам важно понять, какое значение имеет слово для человека, как оно влияет на его жизн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?</w:t>
        <w:tab/>
      </w:r>
      <w:r>
        <w:rPr>
          <w:color w:val="000000"/>
          <w:sz w:val="28"/>
          <w:szCs w:val="28"/>
        </w:rPr>
        <w:t>Почему же в общении с другими людьми мы пользуемся словами? Что же самое главное в слове? (Передаём мысли</w:t>
      </w:r>
      <w:r>
        <w:rPr>
          <w:color w:val="0000FF"/>
          <w:sz w:val="28"/>
          <w:szCs w:val="28"/>
        </w:rPr>
        <w:t xml:space="preserve"> и чувства</w:t>
      </w:r>
      <w:r>
        <w:rPr>
          <w:color w:val="000000"/>
          <w:sz w:val="28"/>
          <w:szCs w:val="28"/>
        </w:rPr>
        <w:t>. Главное в слове – смысл, значение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ёте стихотвор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ала мне тётя печенья, конфет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ежки, шарф и горячий прив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арежки, шарф и конфеты с печенье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же привет? Я смотрю с нетерпеньем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мама привет этот пряч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стыл, видно очень горяч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акого слова не знал мальчик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?</w:t>
        <w:tab/>
      </w:r>
      <w:r>
        <w:rPr>
          <w:color w:val="000000"/>
          <w:sz w:val="28"/>
          <w:szCs w:val="28"/>
        </w:rPr>
        <w:t xml:space="preserve">Какой смысл у слова </w:t>
      </w:r>
      <w:r>
        <w:rPr>
          <w:bCs/>
          <w:color w:val="000000"/>
          <w:sz w:val="28"/>
          <w:szCs w:val="28"/>
        </w:rPr>
        <w:t>"привет"? Что значит выражение «передать привет»? А вы передаёте привет своим близки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с вами знаем, что слово, которое мы произносим, состоит из звуков, а которое пишем -  из бук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есть в алфавите такой отрезок букв ОПРСТ. Назовите правильно эти буквы. А если эти буквы поменять местами, получится много новых слов. Составьте и запишите их. </w:t>
      </w:r>
    </w:p>
    <w:p>
      <w:pPr>
        <w:pStyle w:val="Normal"/>
        <w:tabs>
          <w:tab w:val="clear" w:pos="708"/>
          <w:tab w:val="left" w:pos="19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им родителям мы дадим другое задание: Найти в алфавите вопросительное предложение, не меняя порядка букв. (Где ёж?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спомните, как живут звуки и буквы в слове? (Дружно, в мире и согласии, в ладу друг с друг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а с вами, и, если мы вдруг путаем или пропускаем буквы и звуки в словах, то сразу же меняется и его смысл. Попробуйте, изменив один звук в слове, создать новое, совсем другое по смыслу, сло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разуйте новые слова, изменив  только одну букву в слове</w:t>
      </w:r>
    </w:p>
    <w:p>
      <w:pPr>
        <w:pStyle w:val="Normal"/>
        <w:tabs>
          <w:tab w:val="clear" w:pos="708"/>
          <w:tab w:val="left" w:pos="19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чка, кочка, почка, бочка, моч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лово соединяет нас не только с теми, кто рядом с нами, слово может соединить и с теми, кто далеко от нас. Каким образом? (Через письмо, по телефону). Но самое удивительное то, что слово соединяет нас с далёким прошлым – через старинные народные сказки, пословицы, поговорки, песни; книги, которые были написаны в те далекие времена. Их слушали и понимали и в старые времена наши прапрапрабабушки и прапрапрадедушки, и в наше время нынешние бабушки и дедушки, ваши родители, мы с вами. Слушая сказки, читая книги, мы узнаём, как жили наши предки, что для них было важно в жизни, как они трудились, что они любили. Вот какой замечательный невидимый мост создаёт слов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? </w:t>
        <w:tab/>
      </w:r>
      <w:r>
        <w:rPr>
          <w:color w:val="000000"/>
          <w:sz w:val="28"/>
          <w:szCs w:val="28"/>
        </w:rPr>
        <w:t>Как вы считаете, а наши предки пользовались теми же словами, что и мы, или другими? ( Ответы дет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вспомнить стихотворение А.С. Пушкина «У Лукоморь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тихотворении нам встретилось много непонятных слов. Почему? Это слова старинные, которые мы сейчас не употребляем в реч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пример, слово </w:t>
      </w:r>
      <w:r>
        <w:rPr>
          <w:bCs/>
          <w:color w:val="000000"/>
          <w:sz w:val="28"/>
          <w:szCs w:val="28"/>
        </w:rPr>
        <w:t xml:space="preserve">"врата" старинное или современное? </w:t>
      </w:r>
      <w:r>
        <w:rPr>
          <w:rFonts w:cs="Verdana" w:ascii="Verdana" w:hAnsi="Verdana"/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Учитель даёт пояснения, называет аналогичное слово в современном русском языке, приводит ещё несколько примеров, подготавливая детей к работе в активной форме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порассуждать, какие слова говорились в старину, какие говорим и в наше  в наше время. Подчеркните старин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, ворота, брега, богатырь, песнь, очи, глаза, рот, витязь, солдат, воин, чредой, друг за другом, песня, берег, пленяет, побеждает.</w:t>
      </w:r>
    </w:p>
    <w:p>
      <w:pPr>
        <w:pStyle w:val="Normal"/>
        <w:ind w:left="-1335" w:hanging="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бота в пар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зьмите набор этих слов и разложите их в два столбика вместе с соседом по парте.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просите своих родных о том, какие слова им нравятся старинные и современны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А как вы думаете, вежливые слова  - это слова старинные или современные?</w:t>
      </w:r>
    </w:p>
    <w:p>
      <w:pPr>
        <w:pStyle w:val="Normal"/>
        <w:ind w:left="675" w:right="-366" w:hanging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!</w:t>
      </w:r>
    </w:p>
    <w:p>
      <w:pPr>
        <w:pStyle w:val="Normal"/>
        <w:ind w:left="675" w:right="-366" w:firstLine="1125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дравствуйте!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left="675" w:right="-366" w:firstLine="11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собого тем мы друг другу сказали?</w:t>
      </w:r>
    </w:p>
    <w:p>
      <w:pPr>
        <w:pStyle w:val="Normal"/>
        <w:ind w:left="675" w:right="-366" w:firstLine="1125"/>
        <w:jc w:val="both"/>
        <w:rPr/>
      </w:pPr>
      <w:r>
        <w:rPr>
          <w:bCs/>
          <w:sz w:val="28"/>
          <w:szCs w:val="28"/>
        </w:rPr>
        <w:t xml:space="preserve">Просто </w:t>
      </w:r>
      <w:r>
        <w:rPr>
          <w:color w:val="000000"/>
          <w:sz w:val="28"/>
          <w:szCs w:val="28"/>
        </w:rPr>
        <w:t>"здравствуйте", больше ведь мы ничего не сказали.</w:t>
      </w:r>
    </w:p>
    <w:p>
      <w:pPr>
        <w:pStyle w:val="Normal"/>
        <w:ind w:left="675" w:right="-366" w:firstLine="1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ind w:left="675" w:right="-366" w:firstLine="1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ind w:left="675" w:right="-366" w:firstLine="1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ind w:left="675" w:right="-366" w:hanging="4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творческая работа «Сад добрых слов». Какие слова вы хотели подарить своим близким? Вспомните их и напишите на наши весенние листочки. Листочки все вместе приклейте на наше зимнее дерево, сделайте его майским с нежной первой зеленью.</w:t>
      </w:r>
    </w:p>
    <w:p>
      <w:pPr>
        <w:pStyle w:val="Normal"/>
        <w:ind w:right="-366" w:hanging="0"/>
        <w:jc w:val="both"/>
        <w:rPr/>
      </w:pPr>
      <w:r>
        <w:rPr>
          <w:color w:val="000000"/>
          <w:sz w:val="28"/>
          <w:szCs w:val="28"/>
        </w:rPr>
        <w:t>Пока в нашем саду нет плодов: милосердия, послушания, благодарности, щедрости, прощения… Они появятся не скоро – ведь и настоящий сад выращивается многие годы. Нам, как и хорошим садоводам, нужно приложить много трудов, терпения, усердия, желания вырастить в душе своей добродетель. И сегодня мы сделали первый шаг на этом пути – мы посадили саженцы с добрыми словами. Ведь Слово пробуждает сад добродетелей.</w:t>
      </w:r>
    </w:p>
    <w:p>
      <w:pPr>
        <w:pStyle w:val="Normal"/>
        <w:ind w:left="2595"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хлая почва готова,</w:t>
      </w:r>
    </w:p>
    <w:p>
      <w:pPr>
        <w:pStyle w:val="Normal"/>
        <w:ind w:left="2595"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те покуда весна:</w:t>
      </w:r>
    </w:p>
    <w:p>
      <w:pPr>
        <w:pStyle w:val="Normal"/>
        <w:ind w:left="2595" w:right="-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го дела и с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Не пропадут семе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благодарю вас за урок. А закончим мы игрой «Это здорово!». Вы придумываете фразу «Я сегодня на уроке научился..» А мы отвечаем «И это здорово!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  <w:sz w:val="28"/>
        <w:b/>
        <w:color w:val="000000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3">
      <w:start w:val="5"/>
      <w:numFmt w:val="bullet"/>
      <w:lvlText w:val="–"/>
      <w:lvlJc w:val="left"/>
      <w:pPr>
        <w:tabs>
          <w:tab w:val="num" w:pos="3225"/>
        </w:tabs>
        <w:ind w:left="3225" w:hanging="705"/>
      </w:pPr>
      <w:rPr>
        <w:rFonts w:ascii="Times New Roman" w:hAnsi="Times New Roman" w:cs="Times New Roman" w:hint="default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0" w:after="119"/>
      <w:jc w:val="center"/>
      <w:outlineLvl w:val="5"/>
    </w:pPr>
    <w:rPr>
      <w:rFonts w:ascii="Book Antiqua" w:hAnsi="Book Antiqua" w:cs="Book Antiqua"/>
      <w:b/>
      <w:bCs/>
      <w:color w:val="000000"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03:00Z</dcterms:created>
  <dc:creator>User</dc:creator>
  <dc:description/>
  <cp:keywords/>
  <dc:language>en-US</dc:language>
  <cp:lastModifiedBy>User</cp:lastModifiedBy>
  <cp:lastPrinted>2010-01-11T22:30:00Z</cp:lastPrinted>
  <dcterms:modified xsi:type="dcterms:W3CDTF">2010-01-11T17:31:00Z</dcterms:modified>
  <cp:revision>6</cp:revision>
  <dc:subject/>
  <dc:title>Занятие 1</dc:title>
</cp:coreProperties>
</file>