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  Новокубанский район х. Киров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7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ешение педсовета 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_____________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Лазарева М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1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          </w:t>
      </w:r>
      <w:r>
        <w:rPr>
          <w:b/>
          <w:sz w:val="28"/>
          <w:szCs w:val="28"/>
          <w:u w:val="single"/>
        </w:rPr>
        <w:t>АЛГЕБРЕ И НАЧАЛАМ АНАЛИЗА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  <w:r>
        <w:rPr>
          <w:sz w:val="16"/>
          <w:szCs w:val="16"/>
        </w:rPr>
        <w:t>(указать предмет, курс, модуль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СРЕДНЕЕ (ПОЛНОЕ) ОБЩЕЕ ОБРАЗОВАНИЕ,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  <w:u w:val="single"/>
        </w:rPr>
        <w:t>10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Уровень  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базовый, профильный)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программы для общеобразовательных школ, гимназий, лицеев 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Алгебра и начала анализа 10 – 11 кл», 2009 г. Составитель Е. А. Семенко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Алгебра и начала анализа 10 – 11». Автор Ш. А. Алимов. Москва «Просвещение», 2007 г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  Новокубанский район х. Киров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7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____» ___________ 2011 г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   </w:t>
      </w:r>
      <w:r>
        <w:rPr>
          <w:b/>
          <w:sz w:val="36"/>
          <w:szCs w:val="36"/>
          <w:u w:val="single"/>
        </w:rPr>
        <w:t>алгебре и началам анализа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  </w:t>
      </w:r>
      <w:r>
        <w:rPr>
          <w:b/>
          <w:sz w:val="36"/>
          <w:szCs w:val="36"/>
        </w:rPr>
        <w:t>10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</w:t>
      </w:r>
      <w:r>
        <w:rPr>
          <w:b/>
          <w:sz w:val="36"/>
          <w:szCs w:val="36"/>
          <w:u w:val="single"/>
        </w:rPr>
        <w:t>102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ч;      в неделю  </w:t>
      </w:r>
      <w:r>
        <w:rPr>
          <w:b/>
          <w:sz w:val="36"/>
          <w:szCs w:val="36"/>
          <w:u w:val="single"/>
        </w:rPr>
        <w:t>3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ч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ланирование составлено на основе рабочей программы 1 вида, утвержденной решением педсовет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токол № ___ от _____________ 2011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/>
      </w:pPr>
      <w:r>
        <w:rPr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Алгебра и начала анализа 10 – 11». Автор Ш. А. Алимов. Москва «Просвещение», 2007 г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.г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Данная программа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программы для общеобразовательных школ, гимназий, лицеев  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Алгебра и начала анализа 10 – 11 кл», 2009 г. Составитель Е. А. Семенко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Таблица тематического распределения количества часов</w:t>
      </w:r>
    </w:p>
    <w:p>
      <w:pPr>
        <w:pStyle w:val="Normal"/>
        <w:ind w:left="720" w:hanging="0"/>
        <w:rPr/>
      </w:pPr>
      <w:r>
        <w:rPr/>
      </w:r>
    </w:p>
    <w:tbl>
      <w:tblPr>
        <w:tblW w:w="11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тригонометрических уравнений и неравен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Содержание обучения, перечень контрольны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Список рекомендуемой учебно-методической литературы.</w:t>
      </w:r>
    </w:p>
    <w:p>
      <w:pPr>
        <w:pStyle w:val="Style11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Алгебра и начала анализа 10 – 11». Автор Ш. А. Алимов. Москва «Просвещение», 2007 г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ОГЛАСОВАНО                                                                                                        СОГЛАСОВАНО</w:t>
      </w:r>
    </w:p>
    <w:p>
      <w:pPr>
        <w:pStyle w:val="Normal"/>
        <w:ind w:left="360" w:hanging="0"/>
        <w:rPr/>
      </w:pPr>
      <w:r>
        <w:rPr/>
        <w:t>Протокол заседания                                                                                                Заместитель директора по УВР</w:t>
      </w:r>
    </w:p>
    <w:p>
      <w:pPr>
        <w:pStyle w:val="Normal"/>
        <w:ind w:left="360" w:hanging="0"/>
        <w:rPr/>
      </w:pPr>
      <w:r>
        <w:rPr/>
        <w:t>методического объединения учителей                                                                  ____________  Давыденко О.Н.</w:t>
      </w:r>
    </w:p>
    <w:p>
      <w:pPr>
        <w:pStyle w:val="Normal"/>
        <w:ind w:left="360" w:hanging="0"/>
        <w:rPr/>
      </w:pPr>
      <w:r>
        <w:rPr/>
        <w:t>от « ___ » __________2011 года  № ___                                                                «____» __________ 2011 года.</w:t>
      </w:r>
    </w:p>
    <w:p>
      <w:pPr>
        <w:pStyle w:val="Normal"/>
        <w:ind w:left="360" w:hanging="0"/>
        <w:rPr/>
      </w:pPr>
      <w:r>
        <w:rPr/>
        <w:t>___________   Василькин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260"/>
        <w:gridCol w:w="1800"/>
        <w:gridCol w:w="1440"/>
        <w:gridCol w:w="2448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и дробно-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методом интер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Действите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 Признаки дел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Решение задач на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числа. Преобразование числовых выражений, содержащих корни </w:t>
            </w:r>
            <w:r>
              <w:rPr>
                <w:i/>
              </w:rPr>
              <w:t xml:space="preserve">п-й </w:t>
            </w:r>
            <w:r>
              <w:rPr/>
              <w:t>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 Модуль действительного числа. Решение задач на составл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Решение уравнений и неравенств, действительные чис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Тригонометр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окружности. Радианное измерение углов. Взаимосвязь градусного и радианного измерения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, котангенса любого действитель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действитель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отношения между тригонометрическими функциями одного и того же аргумента (угла, числ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тригонометрических функций в зависимости от расположения точки на числовой (единичной)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Формулы тригон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 приве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 приведения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Формулы двойных углов </w:t>
            </w:r>
            <w:r>
              <w:rPr/>
              <w:t>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Формулы  </w:t>
            </w:r>
            <w:r>
              <w:rPr>
                <w:i/>
                <w:szCs w:val="24"/>
              </w:rPr>
              <w:t>половинных углов</w:t>
            </w:r>
            <w:r>
              <w:rPr>
                <w:szCs w:val="24"/>
              </w:rPr>
              <w:t xml:space="preserve"> и </w:t>
            </w:r>
            <w:r>
              <w:rPr/>
              <w:t xml:space="preserve">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i/>
                <w:szCs w:val="24"/>
              </w:rPr>
              <w:t>Формулы преобразования суммы тригонометрических функций в произ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szCs w:val="24"/>
              </w:rPr>
              <w:t>Формулы преобразования  произведения тригонометрических функций в су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тригон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по теме «Тригонометрические выра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Тригонометрические 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пределение, способы задания, свойства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исследования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/>
              <w:object w:dxaOrig="12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20pt" filled="f" o:ole="">
                  <v:imagedata r:id="rId3" o:title=""/>
                </v:shape>
                <o:OLEObject Type="Embed" ProgID="" ShapeID="ole_rId2" DrawAspect="Content" ObjectID="_1727542651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 функции </w:t>
            </w:r>
            <w:r>
              <w:rPr/>
              <w:object w:dxaOrig="12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20pt" filled="f" o:ole="">
                  <v:imagedata r:id="rId5" o:title=""/>
                </v:shape>
                <o:OLEObject Type="Embed" ProgID="" ShapeID="ole_rId4" DrawAspect="Content" ObjectID="_2119721783" r:id="rId4"/>
              </w:objec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/>
              <w:object w:dxaOrig="1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6pt" filled="f" o:ole="">
                  <v:imagedata r:id="rId7" o:title=""/>
                </v:shape>
                <o:OLEObject Type="Embed" ProgID="" ShapeID="ole_rId6" DrawAspect="Content" ObjectID="_1004348683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 функции  </w:t>
            </w:r>
            <w:r>
              <w:rPr/>
              <w:object w:dxaOrig="1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6pt" filled="f" o:ole="">
                  <v:imagedata r:id="rId9" o:title=""/>
                </v:shape>
                <o:OLEObject Type="Embed" ProgID="" ShapeID="ole_rId8" DrawAspect="Content" ObjectID="_419922941" r:id="rId8"/>
              </w:objec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 функции  </w:t>
            </w:r>
            <w:r>
              <w:rPr/>
              <w:object w:dxaOrig="10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8pt" filled="f" o:ole="">
                  <v:imagedata r:id="rId11" o:title=""/>
                </v:shape>
                <o:OLEObject Type="Embed" ProgID="" ShapeID="ole_rId10" DrawAspect="Content" ObjectID="_1034734372" r:id="rId10"/>
              </w:objec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 функции  </w:t>
            </w:r>
            <w:r>
              <w:rPr/>
              <w:object w:dxaOrig="121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8pt" filled="f" o:ole="">
                  <v:imagedata r:id="rId13" o:title=""/>
                </v:shape>
                <o:OLEObject Type="Embed" ProgID="" ShapeID="ole_rId12" DrawAspect="Content" ObjectID="_296549298" r:id="rId12"/>
              </w:objec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ая диагностическая рабо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</w:t>
            </w:r>
            <w:r>
              <w:rPr>
                <w:i/>
              </w:rPr>
              <w:t>: параллельный перенос, симметрия относительно осей координат и относительно начала координа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</w:t>
            </w:r>
            <w:r>
              <w:rPr>
                <w:i/>
              </w:rPr>
              <w:t xml:space="preserve">: </w:t>
            </w:r>
            <w:r>
              <w:rPr/>
              <w:t>растяжение и сжатие вдоль осей коорди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игонометрических функций и построение их графиков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ов тригонометрических функций и их 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-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шение тригонометр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стейшие тригонометрически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пределение арксинуса, арккосинуса, арктангенса действительного чис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арксинуса, арккосинуса, арктангенса действитель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решений простейших тригонометрических уравнений </w:t>
            </w:r>
            <w:r>
              <w:rPr/>
              <w:object w:dxaOrig="1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20pt" filled="f" o:ole="">
                  <v:imagedata r:id="rId15" o:title=""/>
                </v:shape>
                <o:OLEObject Type="Embed" ProgID="" ShapeID="ole_rId14" DrawAspect="Content" ObjectID="_1402710877" r:id="rId14"/>
              </w:objec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-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решений простейших тригонометрических уравнений  </w:t>
            </w:r>
            <w:r>
              <w:rPr/>
              <w:object w:dxaOrig="12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6pt" filled="f" o:ole="">
                  <v:imagedata r:id="rId17" o:title=""/>
                </v:shape>
                <o:OLEObject Type="Embed" ProgID="" ShapeID="ole_rId16" DrawAspect="Content" ObjectID="_272090750" r:id="rId16"/>
              </w:objec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решений простейших тригонометрических уравнений </w:t>
            </w:r>
            <w:r>
              <w:rPr/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600439378" r:id="rId18"/>
              </w:objec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-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тейших тригонометрические уравнения и их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ы решения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квадра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Решение простейших тригонометрических неравенств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игонометрически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тригонометрических уравнений, сводящиеся к квадра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решаемые разложением на множители левой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Степен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тепень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и целым показателем. Свойства степ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 Свойства кор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орней натуральн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раевая диагнос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Свойства степ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рацион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степени с иррациональным показателем</w:t>
            </w:r>
            <w:r>
              <w:rPr/>
              <w:t>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епен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свойства. График степен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роение графика степен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вносиль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ая диагнос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ррациона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Показатель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показатель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показате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показательн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показательн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оказательная функ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Cs/>
                <w:iCs/>
                <w:sz w:val="24"/>
              </w:rPr>
              <w:t xml:space="preserve">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ение логарифма числа. Свойства логариф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логарифмов в преобразования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обратной функции. </w:t>
            </w:r>
            <w:r>
              <w:rPr>
                <w:i/>
              </w:rPr>
              <w:t xml:space="preserve">Область определения и область значений обратной функции. </w:t>
            </w:r>
            <w:r>
              <w:rPr/>
              <w:t>График обрат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логарифмическ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логарифм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логарифм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логарифмически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ая диагнос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Х. 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образование рациональных, иррациональных и логарифмически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образование тригонометрически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ир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оказате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логарифм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оказательн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логарифмически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ий урок по курсу алгебры и начал анализа 10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-8   (КДР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  Новокубанский район х. Киров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7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ешение педсовета 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_____________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Лазарева М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1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          </w:t>
      </w:r>
      <w:r>
        <w:rPr>
          <w:b/>
          <w:sz w:val="28"/>
          <w:szCs w:val="28"/>
          <w:u w:val="single"/>
        </w:rPr>
        <w:t>ГЕОМЕТРИИ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(указать предмет, курс, модуль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СРЕДНЕЕ (ПОЛНОЕ) ОБЩЕЕ ОБРАЗОВАНИЕ,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Уровень  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базовый, профильный)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государственной программы  «Программы  общеобразовательных  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. Геометрия 10-11 классы». Москва «Просвещение, 2009 г. Составитель Т. А. Бурмистрова.</w:t>
      </w:r>
    </w:p>
    <w:p>
      <w:pPr>
        <w:pStyle w:val="Style11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Геометрия 10 – 11». Автор Л. С. Атанасян. Москва «Просвещение», 2009 г.</w:t>
      </w:r>
      <w:r>
        <w:br w:type="page"/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  Новокубанский район х. Киров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7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____» ___________ 2011 г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   </w:t>
      </w:r>
      <w:r>
        <w:rPr>
          <w:b/>
          <w:sz w:val="36"/>
          <w:szCs w:val="36"/>
          <w:u w:val="single"/>
        </w:rPr>
        <w:t>геометрии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  </w:t>
      </w:r>
      <w:r>
        <w:rPr>
          <w:b/>
          <w:sz w:val="36"/>
          <w:szCs w:val="36"/>
        </w:rPr>
        <w:t>10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</w:t>
      </w:r>
      <w:r>
        <w:rPr>
          <w:b/>
          <w:sz w:val="36"/>
          <w:szCs w:val="36"/>
          <w:u w:val="single"/>
        </w:rPr>
        <w:t>68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ч;      в неделю  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ч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ланирование составлено на основе рабочей программы 1 вида, утвержденной решением педсовет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токол № ___ от _____________ 2011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/>
      </w:pPr>
      <w:r>
        <w:rPr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Геометрия 10 – 11». Автор Л. С. Атанасян. Москва «Просвещение», 2009 г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.г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Дан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 государственной программы  «Программы  общеобразовательных  учреждений.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 10-11 классы». Москва «Просвещение», 2009 г. Составитель Т. А. Бурмистрова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Таблица тематического распределения количества час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Содержание обучения, перечень контрольны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Список рекомендуемой учебно-методической литературы.</w:t>
      </w:r>
    </w:p>
    <w:p>
      <w:pPr>
        <w:pStyle w:val="Style11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метрия 10 – 11». Автор Л. С. Атанасян. Москва «Просвещение», 2009 г.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ОГЛАСОВАНО                                                                                                        СОГЛАСОВАНО</w:t>
      </w:r>
    </w:p>
    <w:p>
      <w:pPr>
        <w:pStyle w:val="Normal"/>
        <w:ind w:left="360" w:hanging="0"/>
        <w:rPr/>
      </w:pPr>
      <w:r>
        <w:rPr/>
        <w:t>Протокол заседания                                                                                                Заместитель директора по УВР</w:t>
      </w:r>
    </w:p>
    <w:p>
      <w:pPr>
        <w:pStyle w:val="Normal"/>
        <w:ind w:left="360" w:hanging="0"/>
        <w:rPr/>
      </w:pPr>
      <w:r>
        <w:rPr/>
        <w:t>методического объединения учителей                                                                  ____________  Давыденко О.Н.</w:t>
      </w:r>
    </w:p>
    <w:p>
      <w:pPr>
        <w:pStyle w:val="Normal"/>
        <w:ind w:left="360" w:hanging="0"/>
        <w:rPr/>
      </w:pPr>
      <w:r>
        <w:rPr/>
        <w:t>от « ___ » __________2011 года  № ___                                                                «____» __________ 2011 года.</w:t>
      </w:r>
    </w:p>
    <w:p>
      <w:pPr>
        <w:pStyle w:val="Normal"/>
        <w:ind w:left="360" w:hanging="0"/>
        <w:rPr/>
      </w:pPr>
      <w:r>
        <w:rPr/>
        <w:t>___________   Василькина Н.В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063"/>
        <w:gridCol w:w="1260"/>
        <w:gridCol w:w="1980"/>
        <w:gridCol w:w="1620"/>
        <w:gridCol w:w="2448"/>
      </w:tblGrid>
      <w:tr>
        <w:trPr>
          <w:trHeight w:val="4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 стереометрии. Аксиомы стереометр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торые следствия из акси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стереометрии. </w:t>
            </w:r>
            <w:r>
              <w:rPr>
                <w:b/>
              </w:rPr>
              <w:t>Аксиомы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аксиом стереометрии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араллельность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параллельности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с сонаправленными прямыми. Угол между прям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Параллельность прям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араллельность плоскостей. Сечения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Свойства параллельных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лоск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тетраэд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в тетраэд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параллелепип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в параллелепип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в тетраэдре и параллелепип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Построение сечений в тетраэдре и параллелепипе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пендикуляр и накл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, одна из которых перпендикулярна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ой и плоск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-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-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-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о трех перпендикуляр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Теорема о трех перпендикуляр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вугранного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й параллелепипе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Перпендикулярность прямых и плоскос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гранники и их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и полной поверхности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 «Приз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и полной поверхности правильной пирам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Усеченная пирами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авильная пирами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метрия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Правильные многогран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 и их элемен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Многогран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следствия из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ерпендикулярность прямых и плоскостей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перпендикулярност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нятие призмы и ее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нятие пирамиды и ее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Параллельность и перпендикулярность плоскос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 и их элемен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Многогран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Дан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 программно-методического материала  «Геометрия. 7-11 классы». Москва «Мнемозина», 2007 г. Авторы-  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 И.М. Смирнова, В.А. Смирно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Таблица тематического распределения количества час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в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в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Содержание обучения, перечень контрольны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Список рекомендуемой учебно-методической литературы.</w:t>
      </w:r>
    </w:p>
    <w:p>
      <w:pPr>
        <w:pStyle w:val="Style11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метрия 10 – 11». Автор Л. С. Атанасян. Москва «Просвещение», 2009 г.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ОГЛАСОВАНО                                                                                                                                                    СОГЛАСОВАН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отокол заседания            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етодического объединения учителей                                                                                                               ____________  Давыденко О.Н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т « ___ » __________2011 года  № ___                                                                                                             «____» __________ 2011 год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___________   Василькина Н.В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063"/>
        <w:gridCol w:w="1260"/>
        <w:gridCol w:w="1980"/>
        <w:gridCol w:w="1620"/>
        <w:gridCol w:w="2160"/>
      </w:tblGrid>
      <w:tr>
        <w:trPr>
          <w:trHeight w:val="4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Начала стереометрии.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ия из аксиом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многогр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менение аксиом стереометрии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 по теме  « Начала стереомет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Параллельность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заимное расположение прямых 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на параллельность прямых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крещивающиеся 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араллельность двух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ешение задач на параллельность двух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параллельности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по теме «Параллельность прям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2 по теме «  Взаимное расположение прямых и плоск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Вектор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. Свойства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над векторами и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неарные 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Параллельное проектировани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ображение пространствен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ое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-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е проектирование и его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оекции пло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-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остранственных фигур на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я многогранников. Построение с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-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  по теме  «Параллельное проект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на построение с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к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 Перпендикулярность в пространстве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рпендикуляр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признака перпендикулярности прямой и плоск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ой и плоск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4   по теме «Перпендикулярность прямой и плос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 Метрические задачи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02B"/>
              </w:rPr>
            </w:pPr>
            <w:r>
              <w:rPr/>
              <w:t>Угол между прямой и плоск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02B"/>
              </w:rPr>
            </w:pPr>
            <w:r>
              <w:rPr>
                <w:b/>
                <w:color w:val="00602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числение углов между прямой и плоскость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, прямыми  и  плоск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расстояний между точками, прямыми  и  плоск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числение двугранных уг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. Перпендикулярность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02B"/>
              </w:rPr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02B"/>
              </w:rPr>
            </w:pPr>
            <w:r>
              <w:rPr>
                <w:b/>
                <w:color w:val="00602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а перпендикулярност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в 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Перпендикулярность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знак перпендикулярност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 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е 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 и их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ые 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е 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метрических задач в правильных многогран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6 по теме  «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задачи в правильных многогран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общающе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и угл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етрические задачи в правильных многоуголь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  Новокубанский район х. Киров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7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ешение педсовета 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_____________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Лазарева М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1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          </w:t>
      </w:r>
      <w:r>
        <w:rPr>
          <w:b/>
          <w:sz w:val="28"/>
          <w:szCs w:val="28"/>
          <w:u w:val="single"/>
        </w:rPr>
        <w:t>ГЕОМЕТРИИ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(указать предмет, курс, модуль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СРЕДНЕЕ (ПОЛНОЕ) ОБЩЕЕ ОБРАЗОВАНИЕ,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Уровень  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базовый, профильный)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b/>
          <w:sz w:val="28"/>
          <w:szCs w:val="28"/>
          <w:u w:val="single"/>
        </w:rPr>
        <w:t>ВАРАКСИНА ЛЮДМИЛА ВЛАДИМИРОВН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составлена на основе программно-методического материала  «Геометрия. 7-11 классы».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 «Мнемозина», 2007 г. Авторы-составители И.М. Смирнова, В.А. Смирнов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Геометрия 10 – 11». Автор Л. С. Атанасян. Москва «Просвещение», 2009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1:00Z</dcterms:created>
  <dc:creator>Вараксин М.С.</dc:creator>
  <dc:description/>
  <cp:keywords/>
  <dc:language>en-US</dc:language>
  <cp:lastModifiedBy>Вараксин М.С.</cp:lastModifiedBy>
  <cp:lastPrinted>2011-09-14T22:17:00Z</cp:lastPrinted>
  <dcterms:modified xsi:type="dcterms:W3CDTF">2011-09-14T18:21:00Z</dcterms:modified>
  <cp:revision>11</cp:revision>
  <dc:subject/>
  <dc:title>Муниципальное образование  Новокубанский район х</dc:title>
</cp:coreProperties>
</file>