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  <w:t>Охрана голоса  учител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spacing w:val="-12"/>
        </w:rPr>
      </w:pPr>
      <w:r>
        <w:rPr>
          <w:rFonts w:cs="Times New Roman" w:ascii="Times New Roman" w:hAnsi="Times New Roman"/>
          <w:b/>
          <w:bCs/>
          <w:i/>
          <w:spacing w:val="-1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pacing w:val="-12"/>
        </w:rPr>
      </w:pPr>
      <w:r>
        <w:rPr>
          <w:rFonts w:cs="Times New Roman" w:ascii="Times New Roman" w:hAnsi="Times New Roman"/>
          <w:b/>
          <w:bCs/>
          <w:i/>
          <w:spacing w:val="-1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наделен от природы чудесным даром – голосом.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– это бесценное богатство – его надо уметь беречь и разв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Человеческий голос очень хрупок и нуждается в бережном к нему отношении. Когда связки заставляют работать слишком много или работать неправильно, это приводит к тому, что они сокращаются и колеблются слишком сильно или чересчур резко, это приводит к хрипоте или ларингиту, а </w:t>
      </w:r>
      <w:r>
        <w:rPr>
          <w:rFonts w:cs="Times New Roman" w:ascii="Times New Roman" w:hAnsi="Times New Roman"/>
          <w:spacing w:val="-1"/>
        </w:rPr>
        <w:t xml:space="preserve">из-за </w:t>
      </w:r>
      <w:r>
        <w:rPr>
          <w:rFonts w:cs="Times New Roman" w:ascii="Times New Roman" w:hAnsi="Times New Roman"/>
        </w:rPr>
        <w:t>воспаления миндалин</w:t>
      </w:r>
      <w:r>
        <w:rPr>
          <w:rFonts w:cs="Times New Roman" w:ascii="Times New Roman" w:hAnsi="Times New Roman"/>
          <w:spacing w:val="-1"/>
        </w:rPr>
        <w:t xml:space="preserve"> снижается общая сопротивляемость организ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Голос - это орудие труда педагога. Голосовые связки учителя подвергаются тяжелой нагрузке - более жестокой, чем сами связки способны выдержать, И когда они наносят ответный удар, воспламеняя горло и похищая дар речи, то вполне могут положить болезненный конец всякому педагог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статистике, 40% учителей регулярно жалуются на осиплость, хрипоту, боли в горле. Группа ученых под руководством проф. А.И.Крюкова из Московского НИИ уха, горла и носа провела исследование </w:t>
      </w:r>
      <w:r>
        <w:rPr>
          <w:rFonts w:cs="Times New Roman" w:ascii="Times New Roman" w:hAnsi="Times New Roman"/>
          <w:bCs/>
          <w:spacing w:val="-4"/>
        </w:rPr>
        <w:t>«Распространенность, причины и особенности нарушений голоса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педагогов». </w:t>
      </w:r>
      <w:r>
        <w:rPr>
          <w:rFonts w:cs="Times New Roman" w:ascii="Times New Roman" w:hAnsi="Times New Roman"/>
        </w:rPr>
        <w:t>Анализ анкет показал, что только 11 человек, т.е. 1,2% опрошенных учителей прошли курс постановки голоса в период обучения в вузе или училище; курс "выразительная речь", "техника речи" или "культура речи" прослушали 167 человек-17,9% анкетированных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Изучая качественные показатели голоса учителей, имеющих профессиональную подготовку по постановке голоса, педагогов разделили на 3 группы: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вошли педагоги, прошедшие тренинг по развитию речевого или вокального голос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ую - имеющие теоретические знания о голосообразовании и гигиене голос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</w:rPr>
        <w:t>в третью - не имеющие практических навыков и не прослушавшие лекций перечисленных выше кур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</w:rPr>
        <w:t>У респондентов первой группы утомляемость голоса отмечена только у 9,1%, кратковременные потери - у 18,2%, изменение тембра голоса - 27,3%. Во второй группе аналогичные показатели составили 39,6; 34,5; 45,6% соответственно. Для этой группы характерны и длительные потери голоса - 43,4%. В третьей группе достоверно наблюдается дальнейшее повышение процента респондентов, имеющих различные изменения голосовой функ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равнении характеристик голоса в выделенных группах выявлено значительное снижение показателей во второй и третьей группах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9"/>
        </w:rPr>
        <w:t xml:space="preserve">Основными причинами нарушения голосовой функции у педагогов различных специальностей </w:t>
      </w:r>
      <w:r>
        <w:rPr>
          <w:rFonts w:cs="Times New Roman" w:ascii="Times New Roman" w:hAnsi="Times New Roman"/>
          <w:spacing w:val="-10"/>
        </w:rPr>
        <w:t>являются: большая голосовая нагрузка, неравномерная у преподавателей различных специальностей; неумение владеть своим голосом; психоэмоциональные стрессовые факторы и частые простудные заболевания; в большинстве случаев отмечается сочетание этих факт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Вместе с тем только теоретических знаний о механизмах образования голоса недостаточно для того, чтобы полностью предотвратить дисфонии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Каждый, кто эксплуатирует профессионально свой голосовой аппарат,</w:t>
      </w:r>
      <w:r>
        <w:rPr>
          <w:rFonts w:cs="Times New Roman" w:ascii="Times New Roman" w:hAnsi="Times New Roman"/>
        </w:rPr>
        <w:t xml:space="preserve"> обязан </w:t>
      </w:r>
      <w:r>
        <w:rPr>
          <w:rFonts w:cs="Times New Roman" w:ascii="Times New Roman" w:hAnsi="Times New Roman"/>
          <w:spacing w:val="-14"/>
        </w:rPr>
        <w:t xml:space="preserve">иметь элементарные знания по гигиене голоса, режиму профессиональной </w:t>
      </w:r>
      <w:r>
        <w:rPr>
          <w:rFonts w:cs="Times New Roman" w:ascii="Times New Roman" w:hAnsi="Times New Roman"/>
          <w:spacing w:val="-11"/>
        </w:rPr>
        <w:t xml:space="preserve">работы и голосовой </w:t>
      </w:r>
      <w:r>
        <w:rPr>
          <w:rFonts w:cs="Times New Roman" w:ascii="Times New Roman" w:hAnsi="Times New Roman"/>
          <w:spacing w:val="-1"/>
        </w:rPr>
        <w:t xml:space="preserve">гимнастике, что закалит и предохранит от заболеваний голосовой </w:t>
      </w:r>
      <w:r>
        <w:rPr>
          <w:rFonts w:cs="Times New Roman" w:ascii="Times New Roman" w:hAnsi="Times New Roman"/>
        </w:rPr>
        <w:t>аппарат</w:t>
      </w:r>
      <w:r>
        <w:rPr>
          <w:rFonts w:cs="Times New Roman" w:ascii="Times New Roman" w:hAnsi="Times New Roman"/>
          <w:spacing w:val="-11"/>
        </w:rPr>
        <w:t xml:space="preserve">. Это является составной частью профессиональной культуры педагога. </w:t>
      </w:r>
    </w:p>
    <w:p>
      <w:pPr>
        <w:pStyle w:val="Normal"/>
        <w:spacing w:lineRule="atLeast" w:line="240"/>
        <w:ind w:left="142" w:firstLine="72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>Требования для охраны голоса:</w:t>
      </w:r>
    </w:p>
    <w:p>
      <w:pPr>
        <w:pStyle w:val="Normal"/>
        <w:spacing w:lineRule="atLeast" w:line="240"/>
        <w:ind w:left="142" w:firstLine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облюдение гигиенических норм голосовой нагрузки  - не юболее 3 часов без перер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После трех часов работы обязательно должен быть перерыв не менее часа для восстановления мышечной активности голосовых скл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ледует избегать длительных телефонных разговоров  (20 минут телефонного общения равозначны часу голосовой нагруз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Голосовая нагрузка должна распределяться равномерно в течение всей рабоче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ледует посещать ЛОР – фониатра как при выборе речевой профессии, так  и периодически, особенно при неравномерной речевой нагрузке и даже незначительных нарушениях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Отсутствие ориентации в выработке навыков правильного фонационного дыхания может быть одной их причин проявлений голосового дискомф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ледует помнить, что только бережное отношение к своему голосовому аппарату, слуху, систематические занятия по выработке навыков  правильного голосообразования, голосоведения, расширению динамического рабочего диапазона, позволяет сохранить комфортную звучность голос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Даже при незначительных  нарушениях голоса, связанных с напряжением, голосовой нагрузкой или воспалительными процессами следует соблюдат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ГОЛОСОВЫЕ ПРАВИЛА: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Говорить меньше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По телефону говорить только при необходимости и коротко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Во время речи следить, чтобы не было мышечного напряжения гортани, шеи, плеч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Исключить громкие радостные возгласы, форсированный шепот, восклицания, громкий смех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Следует говорить только тогда, когда остальные молчат , и говорить  с собеседниками только на близком расстоянии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Нельзя говорить при езде в  транспорте, шумной обстановке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Во время  простудных заболеваний необходим режим снижения речевой активности, а при ухудшении качества голоса – режим мол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Голосовая гигиена как явление недостаточно распространена в практике педагогической деятельности, несмотря на свою эффективность</w:t>
      </w:r>
      <w:r>
        <w:rPr>
          <w:rFonts w:cs="Times New Roman" w:ascii="Times New Roman" w:hAnsi="Times New Roman"/>
          <w:spacing w:val="-11"/>
        </w:rPr>
        <w:t xml:space="preserve"> в профилактике расстройств голосового аппарата. Применение методов голосовой гигиены существенно укрепляет физическое и психическое здоровье педагога, повышает его работоспособность, что, безусловно, отражается на качестве преподавания школьных предметов. </w:t>
      </w:r>
    </w:p>
    <w:p>
      <w:pPr>
        <w:pStyle w:val="Normal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Customer</dc:creator>
  <dc:description/>
  <cp:keywords/>
  <dc:language>en-US</dc:language>
  <cp:lastModifiedBy>Customer</cp:lastModifiedBy>
  <dcterms:modified xsi:type="dcterms:W3CDTF">2012-03-12T06:16:00Z</dcterms:modified>
  <cp:revision>6</cp:revision>
  <dc:subject/>
  <dc:title>Человек наделен от природы чудесным даром – голосом</dc:title>
</cp:coreProperties>
</file>