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ервоначальной профсоюзной организации</w:t>
      </w:r>
      <w:r>
        <w:rPr>
          <w:b/>
          <w:i/>
          <w:sz w:val="28"/>
          <w:szCs w:val="28"/>
        </w:rPr>
        <w:t xml:space="preserve"> Козуб Людмила Викторовна </w:t>
      </w:r>
      <w:r>
        <w:rPr>
          <w:i/>
          <w:sz w:val="28"/>
          <w:szCs w:val="28"/>
        </w:rPr>
        <w:t>специалист с высшим дефектологическим образованием по специальности – логопедия, дефектология, имеющая 1 квалификационную категорию,  стаж работы в должности 7 лет, аспирант</w:t>
      </w:r>
      <w:r>
        <w:rPr>
          <w:rFonts w:cs="Arial" w:ascii="Georgia" w:hAnsi="Georgia"/>
          <w:i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Р</w:t>
      </w:r>
      <w:r>
        <w:rPr>
          <w:rStyle w:val="Emphasis"/>
          <w:sz w:val="28"/>
          <w:szCs w:val="28"/>
        </w:rPr>
        <w:t>аботает над кандидатской по теме информационные технологии в логопедической коррекции. Преподаватель института специальной психологии и педагогики им. Рауля Валенберга г. Санкт – Петербург 2007-2009 уч г.; преподаватель педагогического университета г. Оренбург 2008 год; преподаватель Всемирного технологического университета «Открытый мир» 2006 -2007 учебный год. </w:t>
      </w:r>
      <w:r>
        <w:rPr>
          <w:rStyle w:val="StrongEmphasis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ее семи лет работаю в должности учителя-логопеда МДОУ ЦРР № 165, в 2008 году коллектив оказал мне доверие и избрал председателем первоначальной профсоюзной организации. Горком профсоюза неоднократно направлял на обучение, которое существенно помогло сориентироваться в правовом потоке информации и увидеть активную позицию деятельности первичной профсоюзной организации, которая  в свою очередь, по моему мнению, призвана быть надежным защитником социально-экономических интересов и трудовых прав работников образования. Деятельность первоначальной профсоюзной организации в дошкольном учреждении направлена освещение трудового законодательства, условий трудового договора; в практических ситуациях разрешение трудовых споров, помощь в подготовке материалов по оформлению пенсии по выслуги лет работников дошкольного образования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то делает наша ППО – все это выполнение уставной задачи профсоюза – забота о каждом человеке, повышение качества жизни, пропаганда и признание труда дошкольных работников и их достижений. Профсоюзный актив намерен следить и добиваться того, чтобы все стимулирующие выплаты делились с учетом качества труда, чтобы процедуры эти были прозрачны, понятны всем сотрудникам коллектив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отребителей, потребительски относится и к человеческому фактору, работник «должен и обязан», и лучше, если он будет при этом молчать, довольствоваться малым, механически исполнять свои обязанности, но мы забыли что в любом договоре по мимо обязанностей, есть еще и права - права Человека:  на  защиту его социально-трудовых, профессиональных прав и интересов, на льготы и преимущества, на достойные условия труда, на оздоровление своих детей, на без конфликтные условия своей трудов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определяется не только материальным благополучием, в обычных трудовых буднях есть и житейские проблемы – производственные конфликты, несправедливость, предвзятость, нарушение прав, и в ситуации всеобщего отчуждения и неприятия друг друга, порой только профсоюз остается «островком» тепла и поддержки. В своей работе я руководствуюсь принципом – помоги каждому просящему, активно работай по защите прав и интересов, не взирая на препоны, опираясь на мощную трудовую законодательную б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ую деятельность вижу в модернизации деятельности ППО, планируются оздоровительные и развлекательные мероприятия, семинары по правовому просвещению, мероприятия по объединению коллектива, и гармонизации атмосферы коллекти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ши ППО дошкольного образования будут настойчиво и сплоченно защищать экономические интересы и права работников образования – педагоги смогут рассчитывать на качественно высокий подъем условий профессиональной деятельно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40:00Z</dcterms:created>
  <dc:creator>Admin</dc:creator>
  <dc:description/>
  <cp:keywords/>
  <dc:language>en-US</dc:language>
  <cp:lastModifiedBy>Admin</cp:lastModifiedBy>
  <dcterms:modified xsi:type="dcterms:W3CDTF">2012-06-30T08:40:00Z</dcterms:modified>
  <cp:revision>2</cp:revision>
  <dc:subject/>
  <dc:title>Козуб Людмила Викторовна специалист с высшим дефектологическим образованием по специальности – логопедия, дефектология, имеющая 1 квалификационную категорию,  стаж работы в должности 7 лет, аспирант</dc:title>
</cp:coreProperties>
</file>