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Разработка урок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 теме «Дробные выражения»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6 классе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Учителя математики МОУ СОШ №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кальской Л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га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.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Дроб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цель: </w:t>
      </w:r>
      <w:r>
        <w:rPr>
          <w:sz w:val="28"/>
          <w:szCs w:val="28"/>
        </w:rPr>
        <w:t>Обобщить и систематиз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е; закрепить и усовершенствовать навыки действий над обыкновенными дробями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повысить интерес к предмету в процессе повторения пройденн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ая цель: 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г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атемат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 цель: </w:t>
      </w:r>
      <w:r>
        <w:rPr>
          <w:sz w:val="28"/>
          <w:szCs w:val="28"/>
        </w:rPr>
        <w:t>Вос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; воспитать культуру общения  и аккурат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французский писател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толетия Анатоль Франс однажды заметил: «Учиться можно только весело….Чтобы переваривать знания, надо поглощать их с аппетито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вот, давайте сегодня на уроке будем следовать этому совету писателя, будем активны, внимательны, будем поглощать знания с большим желанием, ведь они пригодятся вам в вашей дальней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нашего занятия «Дробные выражения». Сегодня на уроке мы повторим основные действия с дробями и закрепим их при нахождении значения дробного выражения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по карточкам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den>
        </m:f>
      </m:oMath>
      <w:r>
        <w:rPr>
          <w:b/>
          <w:sz w:val="28"/>
          <w:szCs w:val="28"/>
        </w:rPr>
        <w:t>;       2)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6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</m:den>
        </m:f>
      </m:oMath>
      <w:r>
        <w:rPr>
          <w:b/>
          <w:sz w:val="28"/>
          <w:szCs w:val="28"/>
        </w:rPr>
        <w:t>;        3)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</m:den>
        </m:f>
      </m:oMath>
      <w:r>
        <w:rPr>
          <w:b/>
          <w:sz w:val="28"/>
          <w:szCs w:val="28"/>
        </w:rPr>
        <w:t>;      4)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7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емля, одна из девяти планет Солнечной системы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лощадь поверхности 510 млн. к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Площадь суши 149 млн. к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0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 с класс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йдите: 2,4 : 0,03; 13 : 0,26; 25% от 0,02; 13,7*9,7-9,7*3,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0+1) : 1,2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 лошадей пробежала 40 км. Сколько километров пробежала каждая лошадь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01 стр.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по вариантам (с самопроверкой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ив задание, учащиеся 1 варианта узнают, как называется самое глубокое озеро в мире. Его называют «жемчужиной» нашей планеты, так как в нем самая чистая вода. (Байкал) Учащиеся 2 варианта узнают, что впадает в это озеро много рек, а вытекает одна. (Ангара-река, многоводный приток Енисея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1</w:t>
      </w:r>
    </w:p>
    <w:p>
      <w:pPr>
        <w:pStyle w:val="Normal"/>
        <w:rPr/>
      </w:pPr>
      <w:r>
        <w:rPr>
          <w:sz w:val="28"/>
          <w:szCs w:val="28"/>
        </w:rPr>
        <w:t xml:space="preserve">Й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     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     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: 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     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:  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</w:rPr>
        <w:t xml:space="preserve">Б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=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1"/>
        <w:gridCol w:w="1662"/>
        <w:gridCol w:w="1672"/>
        <w:gridCol w:w="1671"/>
        <w:gridCol w:w="166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402143714" r:id="rId2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>
          <w:trHeight w:val="67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2</w:t>
      </w:r>
    </w:p>
    <w:p>
      <w:pPr>
        <w:pStyle w:val="Normal"/>
        <w:rPr/>
      </w:pPr>
      <w:r>
        <w:rPr>
          <w:sz w:val="28"/>
          <w:szCs w:val="28"/>
        </w:rPr>
        <w:t xml:space="preserve">Н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      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       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: 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       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:   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64"/>
        <w:gridCol w:w="1671"/>
        <w:gridCol w:w="1671"/>
        <w:gridCol w:w="1663"/>
        <w:gridCol w:w="167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7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4. Двое учащихся выполняют задание у доски (самостоятельно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лубину озера Байк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= 1620(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ь, сколько процентов земной поверхности покрыто водо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den>
        </m:f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= 67%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класс выполняет задание, и определяет, сколько процентов составляет пресная вода от всех водных запасов. ( Первый кто выполнит задание, записывает решение на доске.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7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8</m:t>
            </m:r>
          </m:den>
        </m:f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= 2%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5. Один ученик выполняет №711 (учебни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6. Итог ур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я закрепил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я повторил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я узнал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7. 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 19., № 716(з); 712(а, б); 72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д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21; 715 (2)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29:00Z</dcterms:created>
  <dc:creator>Вячеслав</dc:creator>
  <dc:description/>
  <cp:keywords/>
  <dc:language>en-US</dc:language>
  <cp:lastModifiedBy>LAN_OS</cp:lastModifiedBy>
  <cp:lastPrinted>2012-02-01T19:57:00Z</cp:lastPrinted>
  <dcterms:modified xsi:type="dcterms:W3CDTF">2012-02-01T16:57:00Z</dcterms:modified>
  <cp:revision>5</cp:revision>
  <dc:subject/>
  <dc:title/>
</cp:coreProperties>
</file>