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спитание культуры толеран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младшего школьного возрас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арданова Жанна Сафарбие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 xml:space="preserve">ГБОУ Школа № 8 «Музы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унзенского района г.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опросить разных людей охарактеризовать современный сегодняшний мир, то можно услышать: страшный, жестокий, разобщённый. И действительно, в нашем мире страшно жить: страшно потерять сознание на улице, страшно идти вечером домой, страшно открывать дверь незнакомцу, страшно лететь на самолёте. Но ещё страшнее от мысли, что и наши дети, и наши внуки всю свою жизнь будут испытывать чувства недоверия и нетерпимости по отношению к окружающ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в последнее время всё чаще и чаще возникают разговоры о толерантном мире, то есть о мире без насилия и жестокости; мире, в котором самой главной ценностью является неповторимая и неприкосновенная человеческая личность. Но просто разбрасываться красивыми словами, конечно, не достаточно. Толерантность нужно воспитывать. Но сначала необходимо разобраться, что же такое толерантнос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ерантность </w:t>
      </w:r>
      <w:r>
        <w:rPr>
          <w:sz w:val="28"/>
          <w:szCs w:val="28"/>
        </w:rPr>
        <w:t xml:space="preserve">(от латинского «толеран») – терпение, переносимость, снисходительность. Словарь иностранных языков трактует её как терпение к чужим мнениям и верованиям. На сегодняшний день толерантность рассматривается в контексте таких понятий как признание, принятие, понимание. </w:t>
      </w:r>
      <w:r>
        <w:rPr>
          <w:i/>
          <w:sz w:val="28"/>
          <w:szCs w:val="28"/>
        </w:rPr>
        <w:t>Признание</w:t>
      </w:r>
      <w:r>
        <w:rPr>
          <w:sz w:val="28"/>
          <w:szCs w:val="28"/>
        </w:rPr>
        <w:t xml:space="preserve"> – это способность видеть в другом именно другого, как носителя других ценностей, другой логики мышления, других форм поведения. </w:t>
      </w:r>
      <w:r>
        <w:rPr>
          <w:i/>
          <w:sz w:val="28"/>
          <w:szCs w:val="28"/>
        </w:rPr>
        <w:t>Принятие</w:t>
      </w:r>
      <w:r>
        <w:rPr>
          <w:sz w:val="28"/>
          <w:szCs w:val="28"/>
        </w:rPr>
        <w:t xml:space="preserve"> – это положительное отношение к таким отличиям. </w:t>
      </w: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– это умение видеть другого изнутри, способность взглянуть на его мир одновременно с двух точек зрения: своей собственной и 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Толерантность в новом тысячелетии – способ выживания человечества, условие гармоничных отношений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ает необходимость воспитания культуры толерантности с самых первых дней обучения. Именно поэтому появилась необходимость разработать программу «Воспитание культуры толерантности у детей младшего школьного возраста» и апробировать её на учащихся младшего школьного возраста, тем более что отношения между современными школьниками, к сожалению, нельзя назвать идеаль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система классных часов и коллективно-творческих дел, воспитывающих терпимость по отношению к людям, позволит ученикам успешно адаптироваться не только к жизни в школе, но и за её предел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 и ожидаемых результатов, оптимальным вариантом их реализации является организация системы дел в каждом классе на протяжении 4-х лет. Каждый учебный год начинается с проведения диагностики (социометрия, анкетирование, интервьюирование, психологическое тестирование) и заканчивается итоговым коллективно – творческим д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«Я и 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младшего школьного возраста характерны следующие особ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закрепление личностной характеристики ребёнка, которая, становясь достаточно устойчивой, определяет его успехи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граничное доверие к взрослым, главным образом родителям и учителям, подчинение и подражание 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и возрастные особенности, имеет смысл в течение учебного года проводить коллективные дела, которые помогут каждому ребёнку наиболее полно раскрыться, рассказать одноклассникам о своих интересах и увлечениях и, с другой стороны, узнать что-то новое о ребятах, знакомых с ним уже не первый год, может быть, найти новых друз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детей 7 – 10 лет очень важно признание и одобрение со стороны взрослых людей, необходимо опираться на те доверительные отношения, которые складываются у ребёнка в семье, и активно привлекать родителей к делам класса. Все эти действия помогут первоклассникам легче перенести адаптационный период при переходе в начальную шко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ель воспитательного процесса в 1 классе: </w:t>
      </w:r>
      <w:r>
        <w:rPr>
          <w:sz w:val="28"/>
          <w:szCs w:val="28"/>
        </w:rPr>
        <w:t>помочь каждому ребёнку осознать неповторимость своей личности, а также личности каждого однокласс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тельного процесса в 1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ать интересы, потребности и личностные характеристики членов классн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к себе, сверстникам и стар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ть родителей к внеклассным меропри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чь первоклассникам легче перенести адап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формы работ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(опросник для индивидуального знакомства с ребёнком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День бабушек» (в рамках декады пожилых люде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я семья» (выставка рисунков, семейные газеты, «круглый стол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Новогодняя карусель». Конкурс на лучшую новогоднюю игрушку «Мастерская деда Мороз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 кого я хочу быть похожим» (бесе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ильные, смелые, ловкие, умелые», Участники конкурса – мальчики и папы кла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ам и девочек «Дорогие и любимые» (форма проведения – утренни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м красивым славен человек» (родительское собрание совместно с учащимися; рассказ о профессии родителе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марафон «Весёлый поезд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«Ты, да я, да мы с тоб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повышенное значение приобретают отношения со сверстниками, и в это время открываются дополнительные возможности для активного использования этих отношений в учебно-воспитательных целях. Для психологического комфорта ребёнка необходимо чувствовать поддержку и одобрение со стороны товарищей, поэтому необходимо внушить ученикам мысль, что каждый из них играет важную роль в организации, называемой коллекти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елью воспитательного процесса во 2 классе </w:t>
      </w:r>
      <w:r>
        <w:rPr>
          <w:sz w:val="28"/>
          <w:szCs w:val="28"/>
        </w:rPr>
        <w:t>становится формирование и развитие чувства сплочённости классн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го процесса во 2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взаимодействию при решении проблем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разделению труда при выполнении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ребят умение жить в коллективе и считаться с общественным м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радиции классн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фор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(анкета «Классный коллектив глазами ребёнка»). Классный час «Ты, да я, да мы с тоб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кларации прав и обязанностей учеников 2 кла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«Книга рекордов нашего класс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Легко ли быть настоящим другом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сказкам Г.Х. Андерс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– маскарад «Новогодний коктейл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час «Я и моё имя» (бесе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а, папа, я – спортивная семь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с и мистер класс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дружбе» (диспут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аш клас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«Вместе лучш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ши дни, в связи с тем, что ситуация в мире неспокойная, очень много людей – мирных жителей оказались беженцами, вынужденными переселенцами, жертвами национальных конфликтов. Поэтому к нам в школу с каждым годом приходит всё большее количество детей разных национальностей. Важно внушить ребятам мысль, что разные индивидуальные качества людей (цвет кожи, вероисповедание, национальность) лишь дополняют друг друга, составляя многообразный и поэтому прекрасный ми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елью воспитательного процесса в 3 классе </w:t>
      </w:r>
      <w:r>
        <w:rPr>
          <w:sz w:val="28"/>
          <w:szCs w:val="28"/>
        </w:rPr>
        <w:t>становится формирование толерантных отношений между детьми, с какими-либо различиями (национальными, религиозными, половыми), развитие желания становиться лучше, самосовершенствов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го процесса в 3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терпимо относиться к особенностям поведения людей, вызванными национальными, религиозными, половыми различ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ремление оказывать помощь и быть готовым её приним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ребят любовь к Родине, желание знать и изучать её историю, традиции и обы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фор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льтура мира. Человек среди людей» (заочное путешеств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ой национальной культурой. Фольклорный праздник «Русские посидел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ционального костюма (познавательная экскурсия в краеведческий музей), Осенние игры и состяз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тречают Новый год в разных странах? (Игра – путешествие), Новогодний праздник «Свят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– команда одного корабля» (викторин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 (совместно с родителям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сказкам народов мира «По дорогам сказок» (совместно с районной библиотек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емись делать добро» (бесе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Я, ты, он, она – вместе дружная семь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«Учимся договариваться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для младших школьников необычайно важны признание и одобрение со стороны значимых для них взрослых людей (родителей и учителей), но также важно для ребёнка как его оценивают сверстники со стороны сверстников приводит к возникновению форм не толерантного поведения у некоторых учащихся, что ведёт к увлечению конфликтных ситуаций в кла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 xml:space="preserve">целью воспитательного процесса в 4 классе </w:t>
      </w:r>
      <w:r>
        <w:rPr>
          <w:sz w:val="28"/>
          <w:szCs w:val="28"/>
        </w:rPr>
        <w:t>становится формирование умения конструктивно вести себя во время конфликта, завершать его справедливо и без насил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го процесса в 4 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в классе атмосферы дружбы, взаимопонимания и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йствовать сообразно полученным нравственным знаниям в реаль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ческими беседами, формирующими нравственные ценности ребёнка, с праздниками, походами, помогающими делать коллектив класса более дружным, необходимо проводить психологические тренинги, которые показывают детям реальные пути выхода из конфликта. Поэтому программа этого года предусматривает тесное сотрудничество с психоло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нания, полученные четвероклассниками на занятиях, помогут им завершать конфликты без насилия и во взросл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если в классе постоянно случаются конфликтные ситуации, то ребёнок может искать комфортную для себя группу за пределами класса и даже школы. К сожалению, часто в подобных группах поощряются такие вещи, как курение, противоправные 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фор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Наши отношения». Классный час «О правах и обязанностях ребёнка». Знакомство с Конвенцией о правах ребёнка и Устава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Необитаемый остро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игрот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(с участием родителей) «Однажды в моём классе…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Шесть шагов разрешения конфликта» (ролевая иг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отдела профилактики правонару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мся договариватьс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лыбка и смех приятны для всех» (викторина, конкурс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ас общения» (по станция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ие толерантности невозможно в условиях авторитарного стиля общения «учитель – ученик». Поэтому одним из условий воспитания толерантности является освоение учителем определённых демократических механизмов в организации учебного процесса и общения учеников друг с другом и с учителем. Именно в начальной школе важно научить ребёнка, с одной стороны, принимать другого как значимого и ценного, а с другой стороны – критически относиться к своим собственным взглядам. Если педагог толерантен, он уверен, открыт, доброжелателен. Он выступает по отношению к учащемуся в роли наставника. И ещё очень важный момент: воспитание культуры толерантности должно осуществляться по формуле </w:t>
      </w:r>
      <w:r>
        <w:rPr>
          <w:b/>
          <w:sz w:val="28"/>
          <w:szCs w:val="28"/>
        </w:rPr>
        <w:t>«родитель + дети + учи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реализации федеральной целевой программы «Формирование установок толерантного сознания и профилактика экстремизма в российском обществе (2001 – 2008 гг)». Приказ Министерства образования 01.10.01 № 3250.//Вестник образования 2001, № 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ёнка», принята резолюцией Генеральной Ассамблеи от 20.11.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енкова Л. В одном классе – два разных мира.// Народное образование, 2002,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М., Просвещение: Владос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онов В.П., Ступицкая М.А., Кардашина О.В. Я и другие. Тренинг социальных навыков. Ярославль, Академия развития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эрдон Бетти Э. Толерантность – дорога к миру.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анов П. Как воспитать толерантность?// Народное образование, 2001, № 9; 2002, №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еник: возможность диалога и понимания. М., Бонфи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ейнс У., Станеки – Козвоски М. и другие. Мой мир и я. Путь к единению. Международный Фонд Образования,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Н., Александрова М.А. «Классному руководителю о классном часе»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В.Г. «Игры, викторины, праздники в школе и дома». «Аквариум», ГПГТВ.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4:00Z</dcterms:created>
  <dc:creator>1</dc:creator>
  <dc:description/>
  <cp:keywords/>
  <dc:language>en-US</dc:language>
  <cp:lastModifiedBy>1</cp:lastModifiedBy>
  <dcterms:modified xsi:type="dcterms:W3CDTF">2013-10-30T17:46:00Z</dcterms:modified>
  <cp:revision>13</cp:revision>
  <dc:subject/>
  <dc:title/>
</cp:coreProperties>
</file>