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Тема факультативного занятия: Статистика – дизайн информ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: Ознакомление учащихся с элементами стати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простейшим статистическим методом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32"/>
          <w:szCs w:val="32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истика знает всё», - утверждали Ильф и Петров в своём знаменитом романе «Двенадцать стульев» и продолжали: «Известно, сколько в стране охотников, балерин… станков, велосипедов, памятников, маяков и швейных машинок… Как много жизни, полной пыла, страстей и мысли, глядит на нас со статистических таблиц!..» Это ироническое описание дает довольно точное представление о статистик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атистика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– состояние, положение вещей) – наука, изучающая, обрабатывающая и анализирующая количественные данные о самых разнообразных массовых явлениях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кономическая статистика</w:t>
      </w:r>
      <w:r>
        <w:rPr>
          <w:sz w:val="28"/>
          <w:szCs w:val="28"/>
        </w:rPr>
        <w:t xml:space="preserve"> изучает изменение цен, спроса и предложения на товары, прогнозирует рост и падение производства и 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дицинская статистика</w:t>
      </w:r>
      <w:r>
        <w:rPr>
          <w:sz w:val="28"/>
          <w:szCs w:val="28"/>
        </w:rPr>
        <w:t xml:space="preserve"> изучает  эффективность различных лекарств и методов лечения, вероятность возникновения некоторого заболевания в зависимости от возраста, пола, наследственности, условий жизни, вредных привычек, прогнозирует распространение эпидем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мографическая статистика </w:t>
      </w:r>
      <w:r>
        <w:rPr>
          <w:sz w:val="28"/>
          <w:szCs w:val="28"/>
        </w:rPr>
        <w:t>изучает рождаемость, численность населения, его состав (возрастной, национальный, профессиональны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сть ещё статистика </w:t>
      </w:r>
      <w:r>
        <w:rPr>
          <w:b/>
          <w:i/>
          <w:sz w:val="28"/>
          <w:szCs w:val="28"/>
        </w:rPr>
        <w:t>финансовая, налоговая, биологическая, метеорологическая</w:t>
      </w:r>
      <w:r>
        <w:rPr>
          <w:sz w:val="28"/>
          <w:szCs w:val="28"/>
        </w:rPr>
        <w:t xml:space="preserve">…В школе – </w:t>
      </w:r>
      <w:r>
        <w:rPr>
          <w:b/>
          <w:i/>
          <w:sz w:val="28"/>
          <w:szCs w:val="28"/>
        </w:rPr>
        <w:t>статистика успеваемости, посещаемост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январь месяц текущего учебного года учащиеся 11 класса получили следующие оценк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 3 3 3 5 3 4 3 4 4 3 2 4 5 3 4 4 3 4 4 4 4 5 5 2 5 3 4 3 4 2 4 5 3 4 3 2 3 5 5 5 5 5 3 3 2 3 3 4 5 4 4 4 5 3 2 4 5 5 4 5 5 4 5 5 4 5 5 4 4 2 2 2 2 5 4 5 4 3 4 4 4 5 3 5 5 5 3 4 5 4 3 5 4 4 3 4 3 4 3 2 3 3 3 3 3 3 4 3 4 5 3 5 3 3 4 5 5 5 4 4 3 3 2 4 3 5 4 3 3 3 3 3 3 3 3 3 3 3 5 4 3 3 3 5 3 3 5 5 4 3 4 4 3 4 5 4 3 5 5 3 4 4 4 3 3 4 3 3 4 4 3 4 5 5 5 3 5 5 4 3 4 5 3 4 5 5 3 4 4 5 5 4 3 3 5 5 5 5 5 3 3 4 4 2 4 3 4 4 3 5 4 3 2 4 5 3 4 5 3 5 5 5 3 4 4 4 4 4 4 4 3 2 2 5 3 5 3 5 4 2 4 4 5 5 4 5 4 4 4 5 3 3 3 4 3 2 3 2 2 5 5 5 3 3 4 3 3 4 4 4 4 4 4 3 3 3 3 5 5 4 5 5 3 3 3 3 3 4 4 4 3 4 3 4 3 4 4 3 3 4 4 3 4 5 4 3 3 3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, собранные в этом списке, являются наиболее полной информацией о учёбе учеников 11 класса. К сожалению, эта информация трудно «читается». Она не наглядна и занимает много места. А если выписать оценки за весь учебный год? Единственный разумный выход – каким – то образом преобразовать первоначальные данные, получить сравнительно небольшое количество  характеристик начальной информации и в дальнейшем оперировать именно с этими, как правило численными характеристиками. Одна из основных  задач статистики как раз и состоит в надлежащей обработк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работки данной информации нам будут нужны новые термины, принятые в статис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орка</w:t>
      </w:r>
      <w:r>
        <w:rPr>
          <w:sz w:val="28"/>
          <w:szCs w:val="28"/>
        </w:rPr>
        <w:t xml:space="preserve"> (статистическая выборка, статистический ряд) – то, что выбр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арианта</w:t>
      </w:r>
      <w:r>
        <w:rPr>
          <w:sz w:val="28"/>
          <w:szCs w:val="28"/>
        </w:rPr>
        <w:t xml:space="preserve"> – одно из значений элементов выбо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ратность варианты </w:t>
      </w:r>
      <w:r>
        <w:rPr>
          <w:sz w:val="28"/>
          <w:szCs w:val="28"/>
        </w:rPr>
        <w:t>(абсолютная частота) – количество раз реально наблюдающихся в выбо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ём выборки</w:t>
      </w:r>
      <w:r>
        <w:rPr>
          <w:sz w:val="28"/>
          <w:szCs w:val="28"/>
        </w:rPr>
        <w:t xml:space="preserve"> – количество вариант в выбо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астота варианты</w:t>
      </w:r>
      <w:r>
        <w:rPr>
          <w:sz w:val="28"/>
          <w:szCs w:val="28"/>
        </w:rPr>
        <w:t xml:space="preserve"> (относительная частота) – доля значений от всей выбо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кратность вариан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Частота варианты   = </w:t>
      </w:r>
      <w:r>
        <w:rPr>
          <w:sz w:val="28"/>
          <w:szCs w:val="28"/>
        </w:rPr>
        <w:t xml:space="preserve"> ─────────────────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объём выбор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Выборка в нашем случае – это текущие оценки учащихся за январь месяц, выписанные выше, варианта – любая из полученных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актическая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м таблицу из трёх столбцов, в первой из которых будет варианта, во второй поставим кратность соответствующих вариант, т.е. абсолютную частоту, в третий – относительную част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блица распределения част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00"/>
        <w:gridCol w:w="306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(оце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ая част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часто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глядного представления результатов в статистике используют кусочно - линейные граф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ожим по оси абсцисс значения первого столбца распределения, а по оси ординат – значения из второго столбца. Построим соответствующие точки в координатной плоскости. Построенные точки для наглядности соединяют отрезками. Построили графическое изображение имеющейся информации – график распределения выбор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фик распределения выбор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солю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5pt;height:184.5pt" filled="f" o:ole="">
            <v:imagedata r:id="rId3" o:title=""/>
          </v:shape>
          <o:OLEObject Type="Embed" ProgID="Excel.Sheet.12" ShapeID="ole_rId2" DrawAspect="Content" ObjectID="_2131147684" r:id="rId2"/>
        </w:objec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о же самое можно сделать, заменив второй столбец распределения таблицы на третий. Получится график , на котором по горизонтальной оси откладываются различные значения, полученные в выборке, а по вертикальной – их относительная частота. Полученный график называют </w:t>
      </w:r>
      <w:r>
        <w:rPr>
          <w:b/>
          <w:i/>
          <w:sz w:val="28"/>
          <w:szCs w:val="28"/>
        </w:rPr>
        <w:t>полигон  часто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игон  час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5pt;height:203.55pt" filled="f" o:ole="">
            <v:imagedata r:id="rId5" o:title=""/>
          </v:shape>
          <o:OLEObject Type="Embed" ProgID="Excel.Sheet.12" ShapeID="ole_rId4" DrawAspect="Content" ObjectID="_180597614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гон частот (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25pt;height:197.45pt" filled="f" o:ole="">
            <v:imagedata r:id="rId7" o:title=""/>
          </v:shape>
          <o:OLEObject Type="Embed" ProgID="Excel.Sheet.12" ShapeID="ole_rId6" DrawAspect="Content" ObjectID="_1477967248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ия этих трёх графиков состоят только в выборе единиц измерения и масштаба по оси ординат. Для наглядного оформления (дизайна) информации в каждом конкретном случае приходится  выбирать между этими тремя возможностями. Чаще всего в практических приложениях используют полигон частот в процент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ы видим на своих графи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1% оценок выставлен за хорошие и отличные знания отдельных тем школьной программы, 33% получены за посредственные знания, а 6% оценок  за незнание обязательного миниму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мешало в 118 случаях ученикам показать хорошие зна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му могли помешать пропуски уроков и недобросовестная подготовка домашних зад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посещаемость. Выпишем количество отсутствующих за каждый учебный день января: 3 1 4 4 4 0 0 0 8 3 3 1 2 1 2 2 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м таблицу и построим полигон част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Абсолютна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асто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тносительна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игон част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4pt;height:253.45pt" filled="f" o:ole="">
            <v:imagedata r:id="rId9" o:title=""/>
          </v:shape>
          <o:OLEObject Type="Embed" ProgID="Excel.Sheet.12" ShapeID="ole_rId8" DrawAspect="Content" ObjectID="_286134002" r:id="rId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отсутству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20% всего учебного времени класс занимался в полном составе, а в остальные дни отдельные учащиеся отсутствовали, что является основной причиной пробелов в знаниях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о, можно рассмотреть время, затрачиваемое на подготовку домашних за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уроке мы познакомились с основными элементами статистики и простейшим статистическим методом обработки дан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– отрасль практической деятельности, направленной на сбор, обработку, анализ статистических данных, характеризующих какое-нибудь явление или процес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В чем состоит работа статистика?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32"/>
          <w:szCs w:val="32"/>
        </w:rPr>
        <w:t>Это - сбор информ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- обработка собранной информ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– анализ информац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– вывод по использованию статистических д</w:t>
      </w:r>
      <w:r>
        <w:rPr>
          <w:sz w:val="28"/>
          <w:szCs w:val="28"/>
        </w:rPr>
        <w:t>анных. Для наглядного представления результатов в статистике используют кусочно - линейные граф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Домашня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Выступление «История статисти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строить полигон частот по оценкам за перв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7:00Z</dcterms:created>
  <dc:creator>Пользователь</dc:creator>
  <dc:description/>
  <cp:keywords/>
  <dc:language>en-US</dc:language>
  <cp:lastModifiedBy>Admin</cp:lastModifiedBy>
  <cp:lastPrinted>2006-02-14T12:02:00Z</cp:lastPrinted>
  <dcterms:modified xsi:type="dcterms:W3CDTF">2012-01-29T09:51:00Z</dcterms:modified>
  <cp:revision>9</cp:revision>
  <dc:subject/>
  <dc:title>    Тема урока: Статистика – дизайн информации</dc:title>
</cp:coreProperties>
</file>