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735.05pt;width:428.9pt;height:734.95pt;mso-wrap-style:none;v-text-anchor:middle;mso-position-vertical:top" type="_x0000_t136">
            <v:path textpathok="t"/>
            <v:textpath on="t" fitshape="t" string="Классный &#10;час&#10;&quot;Защитники &#10;земли&#10;Кубанской&quot;" style="font-family:&quot;Times New Roman&quot;;font-size:48pt"/>
            <v:fill o:detectmouseclick="t" type="solid" color2="#3f3f3f" opacity="0.5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Ведущий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Степное раздолье-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>родная земля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Всего ты дороже и краше!</w:t>
      </w:r>
    </w:p>
    <w:p>
      <w:pPr>
        <w:pStyle w:val="Normal"/>
        <w:rPr/>
      </w:pPr>
      <w:r>
        <w:rPr>
          <w:sz w:val="48"/>
          <w:szCs w:val="48"/>
        </w:rPr>
        <w:t>Зеленой листвою шумят тополя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О славе и мужестве нашем.</w:t>
      </w:r>
    </w:p>
    <w:p>
      <w:pPr>
        <w:pStyle w:val="Normal"/>
        <w:rPr/>
      </w:pPr>
      <w:r>
        <w:rPr>
          <w:sz w:val="48"/>
          <w:szCs w:val="48"/>
        </w:rPr>
        <w:tab/>
        <w:tab/>
        <w:tab/>
        <w:tab/>
        <w:tab/>
      </w:r>
      <w:r>
        <w:rPr>
          <w:sz w:val="32"/>
          <w:szCs w:val="32"/>
        </w:rPr>
        <w:t>Виктор Подкопае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Ведущий: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48"/>
          <w:szCs w:val="48"/>
        </w:rPr>
        <w:t>В суровые годы войны весь народ вставал на защиту своей Родины. Отважные сыны Кубани сражались и на родной Земле, и вдали от любимых городов и станиц. Но, где бы ни воевали они, каждый знал, что он защищает и всю нашу необъятную страну, и отчий край: кубанские золотые нивы, прозрачные реки, седые горы. Много славных страниц вписали кубанцы в историю Великой Отечественной войны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Ведущий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>Родину защищали не только солдаты мужчины, но и женщины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46-ой Таманскай авиаполк… Это была удивительная воинская часть: в ней служили только девушки-добровольцы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>Летчицы умело управляли небольшим самолетом ПО-2. штурманы прокладывали маршрут по карте, а над целью точно сбрасывали бомбы на вражеские дороги, переправы, эшелоны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Ведущий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 xml:space="preserve">Боевые вылиты, совершали ночью: это был полк ночных бомбардировщиков. От заката до рассвета вновь и вновь поднимались в черное небо, исчерченные лучами вражеских прожекторов, легкокрылые самолеты, неся грозный бомбовый груз. Каждая из девушек выполняла за одну ночь по восемь-десять вылетов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Ведущий:</w:t>
      </w:r>
    </w:p>
    <w:p>
      <w:pPr>
        <w:pStyle w:val="Normal"/>
        <w:rPr/>
      </w:pPr>
      <w:r>
        <w:rPr>
          <w:sz w:val="48"/>
          <w:szCs w:val="48"/>
        </w:rPr>
        <w:tab/>
        <w:t>С февраля 1943года летчицы из женского авиаполка сражались с врагом в небе Кубани. Боевой путь полка прошел через многие станицы, поселки: Челбасскую, Новоджерелиевскую, Пашковскую, Ивановскую, Курчанскую, Ахтанизовскую, Пересыпь. Более пяти тысяч боевых вылетов совершил полк при освобождении нашего края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Ведущий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>На знамени полка – два боевых ордена, а командир, гвардии подполковник Евдокия Давыдовна Бершанская,- единственная в стране женщина. Удостоенная полководческой награды – ордена Суворова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>В полку воевали и наши землячки- уроженки Кубани. Среди них Герой Советского союза Евгения Андреевна Жигуленко. 968 боевых вылетов совершила Евгения Андреевна Жигуленко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Ведущий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>После войны Евгения Андреевна еще десять лет служила в авиации, затем работала в городе Сочи. А потом окончила институт кинематографии, стала режиссером и сняла замечательный фильм о своих боевых подругах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</w:t>
      </w:r>
      <w:r>
        <w:rPr>
          <w:sz w:val="48"/>
          <w:szCs w:val="48"/>
        </w:rPr>
        <w:t xml:space="preserve">3 февраля к нам в гости приходили из Центра допризывной подготовки майор Лавров Л.Ю. – участник боевых действий в Чечне спец.отряд «Альфа» и его сын курсант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Центра Лавров Л.Л. Они провели для ребят урок мужества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ab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sectPr>
      <w:type w:val="nextPage"/>
      <w:pgSz w:w="11906" w:h="16838"/>
      <w:pgMar w:left="1701" w:right="850" w:gutter="0" w:header="0" w:top="899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5:10:00Z</dcterms:created>
  <dc:creator>*</dc:creator>
  <dc:description/>
  <cp:keywords/>
  <dc:language>en-US</dc:language>
  <cp:lastModifiedBy>Admin</cp:lastModifiedBy>
  <dcterms:modified xsi:type="dcterms:W3CDTF">2012-11-08T15:46:00Z</dcterms:modified>
  <cp:revision>14</cp:revision>
  <dc:subject/>
  <dc:title/>
</cp:coreProperties>
</file>