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семинар для начинающих научно-исследовательскую работу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Часто оказывается, что сам учитель в начале своей подготовки к НИР,  не совсем освоил методы научно-исследовательской работы. Как следствие он испытывает определенные трудности с постановкой ее с учащимис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Как не парадоксально, но первым камнем преткновения в большинстве случаев является </w:t>
      </w:r>
      <w:r>
        <w:rPr>
          <w:b/>
        </w:rPr>
        <w:t>выбор</w:t>
      </w:r>
      <w:r>
        <w:rPr/>
        <w:t xml:space="preserve"> </w:t>
      </w:r>
      <w:r>
        <w:rPr>
          <w:b/>
        </w:rPr>
        <w:t>темы исследования.</w:t>
      </w:r>
      <w:r>
        <w:rPr/>
        <w:t xml:space="preserve"> Но это на первый взгляд, любой исследователь и опытный методист скажет, что в исследовательской работе выбор и формулировка темы и цели работы может занимать до четверти времени затрачиваемой на всю исследовательскую работу. Трудность этого этапа скрыта в ожидаемой перспективности исследований. </w:t>
      </w:r>
      <w:r>
        <w:rPr>
          <w:b/>
        </w:rPr>
        <w:t>Умение найти актуальную,</w:t>
      </w:r>
      <w:r>
        <w:rPr/>
        <w:t xml:space="preserve"> т.е. наименее изученную тему, доступно не каждому и предполагает значительные затраты труда и времени при работе с литературой по данной проблеме. Вторым сложным моментом для руководителя является </w:t>
      </w:r>
      <w:r>
        <w:rPr>
          <w:b/>
        </w:rPr>
        <w:t>выбор методического обеспечения</w:t>
      </w:r>
      <w:r>
        <w:rPr/>
        <w:t xml:space="preserve">, не всегда доступного и часто не адаптированного к ученическому уровню. </w:t>
      </w:r>
      <w:r>
        <w:rPr>
          <w:b/>
        </w:rPr>
        <w:t>Для того, чтобы работа действительно представляла научный интерес, она должна быть выполнена по общепринятым методикам.</w:t>
      </w:r>
      <w:r>
        <w:rPr/>
        <w:t xml:space="preserve"> Только тогда она сопоставляется с подобными работами и может быть в любой момент проверена. В другом случае возникает необходимость разработки собственной методики, а это трудоемкий процесс.</w:t>
      </w:r>
    </w:p>
    <w:p>
      <w:pPr>
        <w:pStyle w:val="Normal"/>
        <w:ind w:left="-900" w:hanging="0"/>
        <w:rPr/>
      </w:pPr>
      <w:r>
        <w:rPr/>
        <w:t xml:space="preserve">далеко не каждая исследовательская задача, привнесенная из науки, пригодна для реализации в образовательных учреждениях. Такие задачи должны удовлетворять определенным требованиям, исходя из которых, возможно установить </w:t>
      </w:r>
      <w:r>
        <w:rPr>
          <w:b/>
        </w:rPr>
        <w:t>общие принципы проектирования исследовательских</w:t>
      </w:r>
      <w:r>
        <w:rPr/>
        <w:t xml:space="preserve"> </w:t>
      </w:r>
      <w:r>
        <w:rPr>
          <w:b/>
        </w:rPr>
        <w:t>задач учащихся в различных областях знания</w:t>
      </w:r>
      <w:r>
        <w:rPr/>
        <w:t xml:space="preserve">. Необходимо учитывать возраст учащихся при отборе темы, методики исследования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лассификация задач по сложности. Среди требований, предъявляемых к задачам, такие, как ограниченность объема экспериментального материала, математического аппарата обработки данных, ограниченность межпредметного анализа. По степени сложности анализа экспериментальных данных мы разделяем задачи на задачи практикума, собственно исследовательские и научны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Задачи практикума</w:t>
      </w:r>
      <w:r>
        <w:rPr/>
        <w:t xml:space="preserve"> служат для иллюстрации какого-либо явления. В этом случае изменяется какой-либо параметр (например, температура) и исследуется связанное с этим изменение, например, объема. Результат стабилен и не требует анализ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Исследовательские задачи</w:t>
      </w:r>
      <w:r>
        <w:rPr/>
        <w:t xml:space="preserve"> представляют собой класс задач, которые применимы в образовательных учреждениях. В них исследуемая величина зависит от нескольких несложных факторов (например, загрязненность местности в зависимости от расстояния до трубы завода и метеоусловий). Влияние факторов на исследуемую величину представляет собой прекрасный объект для анализа, посильного учащимс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научных задачах присутствуют много факторов, влияние которых на исследуемые величины достаточно сложно. Анализ таких задач требует широкого кругозора и научной интуиции и неприменимы в образовательном процесс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Классификация творческих работ</w:t>
      </w:r>
      <w:r>
        <w:rPr/>
        <w:t xml:space="preserve"> учащихся в области естественных и гуманитарных наук. Анализ представляемых на конференции и конкурсы работ позволяет выделить следующие их типы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Проблемно-реферативные - творческие работы</w:t>
      </w:r>
      <w:r>
        <w:rPr/>
        <w:t>,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Экспериментальные - творческие работы,</w:t>
      </w:r>
      <w:r>
        <w:rPr/>
        <w:t xml:space="preserve"> написанные на основе выполнения эксперимента, описанного в науке и имеющего известный результат. Носят скорее иллюстративный характер, предполагают самостоятельную трактовку особенностей результата в зависимости от изменения исходных услови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Натуралистические и описательные</w:t>
      </w:r>
      <w:r>
        <w:rPr/>
        <w:t xml:space="preserve"> - творческие работы, направленные на наблюдение и качественное описание какого-либо явления.  Могут иметь элемент научной новизны. Отличительной особенностью является отсутствие корректной методики исследования. Одной из разновидностей натуралистических работ являются работы общественно-экологической направленности. В последнее время, по-видимому, появилось еще одно лексическое значение термина “экология”, обозначающее общественное движение, направленное на борьбу  с антропогенными загрязнениями окружающей среды.  Работы, выполненные в этом жанре, часто грешат отсутствием научного подход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Исследовательские - творческие работы</w:t>
      </w:r>
      <w:r>
        <w:rPr/>
        <w:t>, выполненные с помощью корректной с научной точки зрения методики, имеющие полученный с помощью этой методики собственный  экспериментальный материал, на основании которого делается анализ и выводы о характере исследуемого явления. Особенностью таких работ является непредопределенность результата, который могут дать исследовани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ученик должен обладать определенными компетентностями: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1. Умение работать с рекомендованной литературой, а это является основой научного исследования. Необходимо читать материал последовательно, т.е. необходимо читать источник по порядку, досконально изучать все термины и понятия. Для того, чтобы разобраться в каждом термине или понятии, необходимо найти ему в подтверждение практический пример или практическое объясне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2.     Умение критически осмысливать материал, представленный в книге т.е. необходимо уметь самостоятельно сопоставлять понятия и явления, делать собственные выводы. Определяя верность или ложность того или иного понятия, необходимо ставить себе следующие вопросы. – Какое понятие даёт наиболее объективное представление по существу изучаемого вопроса? – Какое мнение из представленных в литературе наиболее объективно? – Подтверждается ли теоретическое положение фактическим материалом?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    Умение чётко и ясно излагать свои мысли. Каждое положение своего исследования необходимо излагать последовательно, не перескакивая с одной проблемы на другую. В работе должны быть использованы такие слова и выражения, как Я считаю, Я думаю, Мне известно, Анализ фактов показывает, Я не согласен с тем, чт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Да и педагог тоже должен обладать определенными компетентностями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&gt;              Педагог должен сам быть творческой личностью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&gt;             Педагог должен постоянно заниматься самообразованием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&gt;              Должен занимать активную педагогическую позицию, иметь собственное стремление к исследовательской деятельност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&gt;              Должен уметь прогнозировать перспективу собственной деятельности, так и деятельности учащегос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&gt;              Должен уметь налаживать деловые формы общения с учащимися, уметь диагностировать творческие способности учащихся в определенной област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Хотя не обходится и без проблем. </w:t>
      </w:r>
      <w:r>
        <w:rPr>
          <w:b/>
        </w:rPr>
        <w:t>Проблемы исследовательской работы в школе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Практическое использование полученных результатов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Выполнение исследовательской работы – очень трудоемкое дело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Соблюдение авторских прав на результаты исследовательской работы</w:t>
      </w:r>
    </w:p>
    <w:p>
      <w:pPr>
        <w:pStyle w:val="Normal"/>
        <w:ind w:left="-900" w:hanging="0"/>
        <w:rPr/>
      </w:pPr>
      <w:r>
        <w:rPr/>
        <w:t xml:space="preserve">Для начала работы необходимо определиться с </w:t>
      </w:r>
      <w:r>
        <w:rPr>
          <w:b/>
          <w:u w:val="single"/>
        </w:rPr>
        <w:t>основными моментами исследования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ПРОБЛЕМА</w:t>
      </w:r>
      <w:r>
        <w:rPr/>
        <w:t xml:space="preserve"> исследования понимается как категория, означающая нечто неизвестное, что предстоит открыть и доказ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ТЕМА </w:t>
      </w:r>
      <w:r>
        <w:rPr/>
        <w:t>отражает характерные черты проблем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ОБЪЕКТ</w:t>
      </w:r>
      <w:r>
        <w:rPr/>
        <w:t xml:space="preserve"> – это та совокупность связей и отношений, свойств, которая существует объективно в теории и практике и служит источником необходимой для исследователя информа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ПРЕДМЕТ</w:t>
      </w:r>
      <w:r>
        <w:rPr/>
        <w:t xml:space="preserve"> же исследования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 исследования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Предмет исследования определяет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ЗАДАЧИ</w:t>
      </w:r>
      <w:r>
        <w:rPr/>
        <w:t xml:space="preserve"> самого исследова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ЦЕЛЬ </w:t>
      </w:r>
      <w:r>
        <w:rPr/>
        <w:t xml:space="preserve">формулируется кратко и определённо точно, в смысловом отношении выражая то основное, что намеревается сделать исследователь. Она конкретизируется и развивается в </w:t>
      </w:r>
      <w:r>
        <w:rPr>
          <w:b/>
        </w:rPr>
        <w:t>ЗАДАЧАХ</w:t>
      </w:r>
      <w:r>
        <w:rPr/>
        <w:t xml:space="preserve"> исследова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Цель должна вытекать из названия работы, задачи из цели, т.е. ее конкретизировать, выводы в конце работы соответствовать поставленным задача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работы над научным исследованием.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/>
        <w:t>1.    Ознакомиться с перечнем предлагаемой тематики и в соответствии со своим интересом выбрать тем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   Выбранную тему обсудить на индивидуальной консультации с руководител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   Изучить предложенную руководителем литературу или литературу, которую автор работы определил самостоятельн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   На основе изученных материалов и тематического словаря написать анализ собственного изучения тем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    На основе изученного теоретического материала выполнить исследовательскую или экспериментальную часть рабо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.    Оформить работу в соответствии с требованиями и на основе её содержания подготовить небольшое (7-10 минут) выступление на итоговой конферен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Методы НИР:</w:t>
      </w:r>
      <w:r>
        <w:rPr/>
        <w:t xml:space="preserve">    Наблюдение, эксперимент.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исследовательских работ.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ОКЛАД</w:t>
        <w:tab/>
      </w:r>
    </w:p>
    <w:p>
      <w:pPr>
        <w:pStyle w:val="Normal"/>
        <w:ind w:left="-900" w:hanging="0"/>
        <w:rPr/>
      </w:pPr>
      <w:r>
        <w:rPr/>
        <w:t>·        в кратких вводных замечаниях – научно-практическая ценность темы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сущность темы, обоснованные научные предложения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выводы и предложени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ЗИСЫ ДОКЛАДА</w:t>
        <w:tab/>
      </w:r>
    </w:p>
    <w:p>
      <w:pPr>
        <w:pStyle w:val="Normal"/>
        <w:ind w:left="-900" w:hanging="0"/>
        <w:rPr/>
      </w:pPr>
      <w:r>
        <w:rPr/>
        <w:t>·        основные положения доклада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основные выводы и предложени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АУЧНАЯ СТАТЬЯ</w:t>
        <w:tab/>
      </w:r>
    </w:p>
    <w:p>
      <w:pPr>
        <w:pStyle w:val="Normal"/>
        <w:ind w:left="-900" w:hanging="0"/>
        <w:rPr/>
      </w:pPr>
      <w:r>
        <w:rPr/>
        <w:t>·        заголовок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вводные замечания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краткие данные о методике исследования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анализ собственные научных результатов и их обобщение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выводы и предложения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ссылки на цитируемую литературу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АУЧНЫЙ ОТЧЁТ</w:t>
        <w:tab/>
      </w:r>
    </w:p>
    <w:p>
      <w:pPr>
        <w:pStyle w:val="Normal"/>
        <w:ind w:left="-900" w:hanging="0"/>
        <w:rPr/>
      </w:pPr>
      <w:r>
        <w:rPr/>
        <w:t>·        краткое изложение плана и программы законченных этапов научной работы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значимость проведённой работы, её ценность для науки и практики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детальная характеристика применявшихся методов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существование новых научных результатов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заключение, подводящее итоги исследования и отмечающее нерешённые вопросы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выводы и предложени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ЕФЕРАТ</w:t>
        <w:tab/>
      </w:r>
    </w:p>
    <w:p>
      <w:pPr>
        <w:pStyle w:val="Normal"/>
        <w:ind w:left="-900" w:hanging="0"/>
        <w:rPr/>
      </w:pPr>
      <w:r>
        <w:rPr/>
        <w:t>·        вводная часть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основной текст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заключительная часть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список литературы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указател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ОНОГРАФИЯ</w:t>
        <w:tab/>
      </w:r>
    </w:p>
    <w:p>
      <w:pPr>
        <w:pStyle w:val="Normal"/>
        <w:ind w:left="-900" w:hanging="0"/>
        <w:rPr/>
      </w:pPr>
      <w:r>
        <w:rPr/>
        <w:t>·        введение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подробно и всесторонне исследуется и освещается какая-либо одна из проблем или тема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выводы по каждому разделу (главе)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 заключение.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предоставления исследования: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/>
        <w:t>&gt;             Публичный доклад или сообщени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&gt;             Обсуждение результатов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&gt;             Дискуссия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&gt;             Публичная защита в форме лицензирован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/>
        <w:t>Беседа и спор с оппонентами и коллегами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содержанию научной работы.</w:t>
      </w:r>
    </w:p>
    <w:p>
      <w:pPr>
        <w:pStyle w:val="Normal"/>
        <w:ind w:left="-900" w:hanging="0"/>
        <w:rPr/>
      </w:pPr>
      <w:r>
        <w:rPr/>
        <w:t>Представленная научно-исследовательская работа должна выглядеть следующим образом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титульный лист с названием секции, темы работы. Здесь же должны быть указаны фамилия автора, имя и класс, в котором он учится. На титульном листе должна быть указана фамилия руководителя научной работы и его должность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текст работы должен быть пронумерован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работа должна иметь оглавление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основная часть работы должна иметь не менее 5-10 печатных листов (формат А-4)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если работа построена на исследовании, материалы исследования должны быть представлены после основной части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работа должна быть снабжена списком использованной литературы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к работе должна быть приложена рецензия научного руководител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сновные требования к представляемым для участия в конференции работа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Чёткость и доступность изложения материа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Соответствие темы работы её содержани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Актуальность и практическая значимость рабо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Эрудиция автора, умелое использование различных точек зрения по теме рабо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Наличие собственных взглядов и выводов по проблем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Умение использовать специальную терминологию и литературу по тем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Оформление научной рабо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·       Культура выступления на конферен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Культура выступления на конференции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>1.    Регламент выступления на секции – до 10 мин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   Регламент выступления на конференции – до 7 мин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   Выступление должно проходить чётк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   Работа может сопровождаться наглядным материалом (таблицы, схемы, фотографии которые имеют сплошную нумерация, легенду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Сайты на которых можно получить информацию об исследовательской работе в школе: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www.issl.dnttm.ru— сайт журнала «Исследовательская работа школьника». Публикуются основные материалы проекта, избранные тексты, информация по подписке. 40 посещений в ден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www.konkurs.dnttm.ru — обзор исследовательских и научно-практических юношеских конференций, семинаров конкурсов и пр. Организовано on-line размещение нормативных документов по конкурсам от всех желающих. До 50 посещений в ден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осто для общей  информации www.subscribe.dnttm.ru — рассылка новостей и информации по разнообразным проблемам и мероприятиям рамках работы системы исследовательской деятельности учащихся (в разработке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275"/>
        </w:tabs>
        <w:ind w:left="1275" w:hanging="91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3:00Z</dcterms:created>
  <dc:creator>Admin</dc:creator>
  <dc:description/>
  <cp:keywords/>
  <dc:language>en-US</dc:language>
  <cp:lastModifiedBy>Admin</cp:lastModifiedBy>
  <cp:lastPrinted>2011-10-18T15:01:00Z</cp:lastPrinted>
  <dcterms:modified xsi:type="dcterms:W3CDTF">2011-10-18T10:04:00Z</dcterms:modified>
  <cp:revision>2</cp:revision>
  <dc:subject/>
  <dc:title>Обучающий семинар для начинающих научно-исследовательскую работу</dc:title>
</cp:coreProperties>
</file>