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й компонент в организации муниципальной методической службы как необходимое условие повышения профессиональной компетенции педагог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бехина Н.А., старший инспектор Управления образования Озерского городского окру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ы модернизации направлены на решение стратегических задач в сфере образования. В условиях быстрого обновления содержания образования, требований к подготовке выпускников школы необходимо конструирование новой профессиональной позиции педагога, что тесно связано с переподготовкой и повышением квалификации педагогических кадров, совершенствованием системы методической работы на муниципальном уровне, основная миссия которой заключается в создании условий для  непрерывного образования педаго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и организации этого процесса большая роль отводится городским предметным методическим объединениям (далее –  ГМО). Ведущие принципы их деятельности - аналитическая основа планирования, диагностика профессиональных затруднений и потребностей, осуществление единых приоритетных направлений работы, основными из которых являются оказание педагогам постоянной методической помощи, трансляция актуального педагогического опыта, его обобщение и диссеминац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актике работы муниципальной методической службы Озерского городского округа информационно-аналитические формы в настоящее время уходят на второй план. Считаем, что наибольшей результативности в повышении профессионального уровня учителя способствуют рефлексивно-проектные формы, вызывающие наибольший интерес у педагогов, способствующие устранению их методической пассивности. При проведении методических мероприятий мы чаще стали практиковать мастер-классы, тренинги, анализ видеоматериалов, экспертизу методических материалов, презентации, семинары, педагогические мастерские, творческие лаборатории, открытые занятия и творческие отч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ексте инновационного развития образования используем наиболее плодотворные, на наш взгляд, образцы педагогической практики – педагогический форум и методический мараф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недостаток нашего профессионального образования – его узкая предметность. Замкнутость в рамках предмета, конкретных учебных программ порождает разобщенность педагогов даже смежных образовательных областей и дисциплин. Именно поэтому  2010 год, Год учителя, Озерское учительство завершило педагогическим форумом городских методических объединений, вылившийся в своеобразный смотр достижений и калейдоскоп творческих находок учителей предметных объединений. Согласно разработанному положению форум проводился в два этап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декада педагогического творчества «Поиск эффективных путей перехода к компетентностному обучению»: открытые уроки, мастер-классы, творческие мастерские, педагогические студ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представление визитной карточки и творческие отчеты городских предметных методических объединений, подведение итогов проведения открытых мероприятий.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методической декады форума 32 педагога городского округа представили наиболее эффективный опыт работы по различным направлениям обучения и воспитания: реализация метода проектов, формирование исследовательских компетенций, моделирование как универсальное учебное действие, обучение в сотрудничестве, личностно-ориентированный и деятельностный подход в обучении и воспитании; внедрение образовательных технологий проблемного, модульного и вариативного обучения, критического мышления. Впервые был представлен индивидуальный маршрут педагога по теме самообразования. Состоялась презентация работы лингвистической лаборатории и школьного музея. На открытых заседаниях школьных методических объединений учителей начальных классов и математики была представлена рефлексивно-проектная деятельность педагогов, интерактивные методы и практико-ориентированные формы организации методической работы.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форума 16 городских методических объединений представили визитные карточки и  презентовали педагогической общественности свой опыт в различных жанрах. Активные  участники форума и руководители ГМО награждены Благодарственными письмами Управления обра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ыми премиями.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ценочных листов показал: открытые мероприятия посетили 345 педагогов, что составляет 51% от общего числа педагогических работников общеобразовательных учреждений округа; 86% посещенных мероприятий оценены на «отлично»; 77% учителей признали представленный опыт актуальным, 76% - доступным, 66% - эффективным. На вопрос: «Способствуют ли данные формы диссеминации педагогического опыта повышению профессиональной компетенции учителя?» 100% педагогов дали утвердительный ответ.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позволяют сделать вывод о том, что форум является одной из эффективных форм повышения квалификации педагогических работников, так как он способствовал обеспечению интенсивного образовательного роста его участников, помог учителям оценить собственные профессиональные умения в сравнении с опытом коллег, вызвал положительную мотивацию к профессионально-личностному развитию и саморазвитию педагог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паганде новаторских идей, актуального педагогического опыта способствует и методический марафон, который проводится ежегодно в течение пяти лет. Суть его заключается в комплексном, поэтапном проведении различных мероприятий по изучению, обобщению и распространению опыта работы учителей разных предметов.  Состоявшиеся марафоны ГМО учителей технологии, русского языка и литературы, математики, географии, биологии показали, что данная форма методической работы создает прочную основу для профессионального роста учите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й марафон, согласно положению, проводится, как правило, в 3 этапа, каждый из которых направлен на непрерывное совершенствование педагогического мастерства учителей, их эрудиции и профессиональной компетенции, без чего невозможен процесс формирования ключевых компетенций учащихся при переходе к компетентному образов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с целью обновления теоретических знаний, освоения новых способов и подходов в решении профессиональных задач проводится научно-практический семинар приглашенными специалистами Челябинского института переподготовки и повышения квалификации работников образования (ГБОУ ДПО ЧИППКРО), Южно-Уральского государственного университета (ЮУрГУ), Челябинского государственного педагогического университета (ЧГПУ). Второй этап представляет собой панораму открытых мероприятий: уроки учительского мастерства, парад мастер-классов, педагогические мастерские, творческие лаборатории, внеклассные мероприятия по предмету. Третий этап – смотр-конкурс предметных кабинетов. Последовательность этапов меняется, но каждый из них является обязательным в программе марафона. В качестве пример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методического марафона городского объединения учителей географии </w:t>
      </w:r>
      <w:r>
        <w:rPr>
          <w:rFonts w:cs="Times New Roman" w:ascii="Times New Roman" w:hAnsi="Times New Roman"/>
          <w:sz w:val="28"/>
          <w:szCs w:val="28"/>
        </w:rPr>
        <w:t>«Совершенствование профессионально-педагогических компетенций учителя как способ повышения качества обучения в условиях модернизации образовательной системы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те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мпетентностных форм и методов работы по предмету во внеурочной деятель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– конкурс кабин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 как средство развития образовательной сре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 ГМ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оиски и находки как результат личностного и профессионального совершенствования учител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е внеклассных мероприят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аиболее типичным методам формирования и развития ключевых компетенций относится игровая деятельность, которая стала ведущей в проведении внеклассных мероприятий. В рамках марафона проведено 4 мероприяти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краеведческий журнал «Край родной – земля Уральска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игры «Умники и умницы», «Я – озерчанин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нир путешественник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е мероприятия показали, что для реализации компетентностного подхода внеклассная деятельность учащихся несет большую образовательную нагруз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устного краеведческого журнала учащимися представлены варианты познания различного профил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уристических поход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экскурсионных маршрут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, имеющие жизненный контекст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ефера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и коллективные исследовательские рабо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е слайд-филь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заданий интеллектуальных игр «Умники и умницы», «Я – озерчанин», «Турнир путешественников» использован богатый потенциал исторического, географического и культурологического пл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проявленные учащимися, выходят за границы чисто учебных задач, способствуют формированию позитивно-целостного отношения к родному кра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результатов мероприятий ученики были включены в процесс саморефлексии. В ходе подготовки и проведения внеклассных мероприятий реализованы заложенные в концепции краеведческого образования аспекты: культурологический, личностно-ориентированный, компетентностный, аксиологический и воспитательный, которые способствуют осуществлению деятельностного подхода в качестве ведущего начала современной дидактики и метод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внеклассные мероприятия посетили 80 педагогов из 14 образовательных учреждений 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внеклассной работы, представленный учителями, 96% посетивших педагогов оценили  на «отлично» и «хорошо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дготовка, организация и проведение внеклассных мероприятий, их самоанализ способствовали повышению профессионального уров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отр-конкурс кабинетов географ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участников смотра – эргономичное оборудование и оснащение кабинета географии, которое создает условия для формирования базовых предметных компетенций учащихся; обеспечивает комфортные условия для обучения и получения знаний; делает образовательный процесс более интересным; повышает мотивацию у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огласно разработанному положению, в соответствии с критериями, отраженными в н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ыводы по итогам смотра таков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ы географии во всех образовательных учреждениях эстетичны, озеленены, оснащены необходимым оборудованием и мультимедийной аппаратур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педагогами информационно-коммуникационными технологиями и внедрение их  в учебный процесс делает обучение географии более ярким, зрелищным, позволяет в полной мере реализовать личностно-ориентированный подход в образовании, увеличивает возможности организации дистанционного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 библиотечного фонда кабинетов соответствует действующим федеральным перечням учебной литературы. Система размещения наглядно-иллюстративного материала обеспечивает его сохранность и доступность каждому ученику. Краеведческий материал, представленный в кабинетах, является основой для развития регионального компонента географического образования. Экспонируемые материалы функционально значимы и хорошо различимы с каждого рабочего места учен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лементы оформления и оборудования кабинетов эффективно используются в учебном процессе его участн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абинет, созданный по законам эргономики, является микросредой, позволяющей педагогу строить собственную траекторию совершенствования профессионального мастерства, способствует росту профессиональной культуры.</w:t>
      </w:r>
    </w:p>
    <w:p>
      <w:pPr>
        <w:pStyle w:val="Normal"/>
        <w:spacing w:lineRule="auto" w:line="360"/>
        <w:ind w:right="30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отчет</w:t>
      </w:r>
    </w:p>
    <w:p>
      <w:pPr>
        <w:pStyle w:val="Normal"/>
        <w:spacing w:lineRule="auto" w:line="360"/>
        <w:ind w:right="305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зентация слайд-фильма </w:t>
      </w:r>
      <w:r>
        <w:rPr>
          <w:rFonts w:cs="Times New Roman" w:ascii="Times New Roman" w:hAnsi="Times New Roman"/>
          <w:sz w:val="28"/>
          <w:szCs w:val="28"/>
        </w:rPr>
        <w:t>«Достопримечательности Озерска»</w:t>
      </w:r>
    </w:p>
    <w:p>
      <w:pPr>
        <w:pStyle w:val="Normal"/>
        <w:spacing w:lineRule="auto" w:line="360"/>
        <w:ind w:right="30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тная карточка</w:t>
      </w:r>
      <w:r>
        <w:rPr>
          <w:rFonts w:cs="Times New Roman" w:ascii="Times New Roman" w:hAnsi="Times New Roman"/>
          <w:sz w:val="28"/>
          <w:szCs w:val="28"/>
        </w:rPr>
        <w:t xml:space="preserve"> ГМО учителей географи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«Компетентный учитель – успешный учитель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тем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ешения творческих задач как средство формирования ключевых компетенций учащих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ильное экономическое образование как необходимое средство социализации личности учащихся в современных услови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мастерск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 как одно из приоритетных направлений внеурочной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лючевых компетенций учащихся посредством использования схемных и знаковых моделей учебного материа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циокультурной компетенции на уроках краеве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лаборатор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сследовательских компетенций  во внеурочной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мастерск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технология как средство осуществления метапредметного подхода к обучени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лаборатор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 технология обучения в реализации вариативного компонен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  уро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адаптивного обучения как средство формирования ключевых компетенций учащихс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электронного кабине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кабинет учителя как инновационная форма методической поддержки и обмена опытом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лучения объективной оценки проведенных мероприятий были выданы опросные листы, проведено интервьюирование участников и гостей методического марафона, заслушаны мнения при обсуждении мероприятий. Творческий отчет приобрел статус зонального мероприятия, т.к. на нем присутствовали не только озерские педагоги, но и представители соседних городов: Челябинск, Касли, Кыштым, Снежинск, Катав-Ивановск. Педагогический опыт учителей географии, представленный в рамках методического марафона, получил высокую оценку преподавателей кафедры общественных и художественно-эстетических дисциплин ГБОУ ДПО ЧИППКРО, признан достойным поощрения и распространения среди педагогов област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реализации описанного опыта выражается в повышении качества образования на основе профессионального роста учителя. Активное участие школьников в олимпиадах разного уровня и городских научно-практических конференциях  по географии, наличие призовых мест на городском и областном уровнях подтверждают высокий познавательный интерес к предмету. На протяжении последних трех лет выпускники 9-ых классов показывают высокие результаты итоговой аттестации: 100% абсолютной и 65-70% качественной успеваемости, 58-66 баллов– средний показатель выпускников 11-ых классов по географ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опыт  работы по  управлению профессионально-личностным ростом учителя в городском округе признан эффективным, так как он раскрывает состояние педагогической практики, расширяет  сетевое взаимодействие и профессиональное партнерство, создает развивающую образовательную среду для педагогов, способствует реализации их творческого потенциала,  распространению передового опыта, что является одним из направлений национальной образовательной инициативы «Наша новая школа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57:00Z</dcterms:created>
  <dc:creator>Маргарита</dc:creator>
  <dc:description/>
  <cp:keywords/>
  <dc:language>en-US</dc:language>
  <cp:lastModifiedBy>Admin</cp:lastModifiedBy>
  <cp:lastPrinted>2012-05-21T14:09:00Z</cp:lastPrinted>
  <dcterms:modified xsi:type="dcterms:W3CDTF">2012-06-26T04:41:00Z</dcterms:modified>
  <cp:revision>28</cp:revision>
  <dc:subject/>
  <dc:title>Инновационный компонент в организации муниципальной методической службы как необходимое условие повышения профессиональной компетенции педагогов</dc:title>
</cp:coreProperties>
</file>