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0" w:hanging="0"/>
        <w:jc w:val="center"/>
        <w:rPr>
          <w:rFonts w:ascii="Times New Roman" w:hAnsi="Times New Roman" w:cs="Times New Roman"/>
          <w:bCs w:val="false"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Пояснительная записка </w:t>
      </w:r>
    </w:p>
    <w:p>
      <w:pPr>
        <w:pStyle w:val="Normal"/>
        <w:ind w:left="750" w:hanging="0"/>
        <w:jc w:val="center"/>
        <w:rPr>
          <w:rFonts w:ascii="Times New Roman" w:hAnsi="Times New Roman" w:cs="Times New Roman"/>
          <w:b/>
          <w:b/>
          <w:bCs w:val="false"/>
          <w:i/>
          <w:i/>
          <w:color w:val="0000FF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kern w:val="0"/>
          <w:sz w:val="20"/>
          <w:szCs w:val="20"/>
          <w:lang w:eastAsia="ru-RU"/>
        </w:rPr>
        <w:t>к рабочей программе по математике 5 класс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FF0000"/>
          <w:kern w:val="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color w:val="FF0000"/>
          <w:kern w:val="0"/>
          <w:sz w:val="32"/>
          <w:szCs w:val="32"/>
          <w:u w:val="single"/>
          <w:lang w:eastAsia="ru-RU"/>
        </w:rPr>
      </w:r>
    </w:p>
    <w:p>
      <w:pPr>
        <w:pStyle w:val="Normal"/>
        <w:ind w:firstLine="390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Рабочая программа составлена на основан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компонента государственного  образовательного стандарта  основного общего образования по математик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й программы основного общего образования по математик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перечня учебников на 2011-2012 учебный год, рекомендованного Министерством  образования и науки РФ к использованию в образовательном процессе в О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требований к оснащению образовательного процесса в соответствии с содержательным  наполнением  учебных предметов  федерального компонента государственного    стандарта общего образова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. Планирование учебного материала.  Математика 5-6 классы.  </w:t>
      </w:r>
      <w:r>
        <w:rPr>
          <w:rFonts w:cs="Times New Roman" w:ascii="Times New Roman" w:hAnsi="Times New Roman"/>
          <w:sz w:val="20"/>
          <w:szCs w:val="20"/>
        </w:rPr>
        <w:t xml:space="preserve">   2-е изд.,  Москва,            « Мнемозина», 2010год (</w:t>
      </w:r>
      <w:r>
        <w:rPr>
          <w:rFonts w:cs="Times New Roman" w:ascii="Times New Roman" w:hAnsi="Times New Roman"/>
          <w:b/>
          <w:sz w:val="20"/>
          <w:szCs w:val="20"/>
        </w:rPr>
        <w:t>без изменений).</w:t>
      </w:r>
    </w:p>
    <w:p>
      <w:pPr>
        <w:pStyle w:val="Style14"/>
        <w:ind w:left="7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-составитель  Жохов  Владимир Иванович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зисного учебного плана 2004 года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Изучение математике на ступени основного общего 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ирование представлений о математических идеях и методах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ирование представлений о математике как форме описания и методе познаний действительност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Задач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навыки преобразования выражений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ить и углубить умения решать уравнения и текстовые задач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сти понятие координатной плоскости и научить изображать точки в координатной плоскост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с видами графиков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Цель изучения курса математики в 5 классе</w:t>
      </w:r>
      <w:r>
        <w:rPr>
          <w:rFonts w:cs="Times New Roman" w:ascii="Times New Roman" w:hAnsi="Times New Roman"/>
          <w:b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. Приобретают навыки построения геометрических фигур и измерения геометрических величи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изучении учебного курса уделяется внимание задачам направленным на развитие естественно – научного мировоззр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Структура документа: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математике включает разделы: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яснительную записку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зучения математик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ое содержание с примерным распределением учебных часов по разделам курс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уровню подготовки выпускник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о-методический комплект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.</w:t>
      </w:r>
    </w:p>
    <w:p>
      <w:pPr>
        <w:pStyle w:val="Normal"/>
        <w:ind w:left="1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осуществляется в виде самостоятельных работ, контрольных работ по разделам учебника. Всего будет проведено 14 контрольных работ.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5 часов в неделю, в год 175 часов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– один учебный год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  <w:t>Уровень обучения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 базовы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Межпредметные и межкурсовые связи: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 работе широко используются:  </w:t>
      </w:r>
    </w:p>
    <w:p>
      <w:pPr>
        <w:pStyle w:val="TextBodyIndent"/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биология – тема «Проценты», «Среднее арифметическое», история– тема  «Шкалы и координаты», технология–«Отрезок. Длина отрезка»,  «Плоскость. Прямая. Луч», «Среднее арифметическое», изобразительное искусство «Угол. Прямой и развёрнутый угол»,  « Круговые диаграммы». </w:t>
      </w:r>
    </w:p>
    <w:p>
      <w:pPr>
        <w:pStyle w:val="Normal"/>
        <w:spacing w:lineRule="auto" w:line="360"/>
        <w:ind w:right="-801" w:hanging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Формы организации учебного процесса:</w:t>
      </w:r>
    </w:p>
    <w:p>
      <w:pPr>
        <w:pStyle w:val="Normal"/>
        <w:spacing w:lineRule="auto" w:line="360"/>
        <w:ind w:right="-80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е, групповые, индивидуально-групповые, фронтальные,</w:t>
      </w:r>
    </w:p>
    <w:p>
      <w:pPr>
        <w:pStyle w:val="Normal"/>
        <w:spacing w:lineRule="auto" w:line="360"/>
        <w:ind w:right="-80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ссные и внеклассные.</w:t>
      </w:r>
    </w:p>
    <w:p>
      <w:pPr>
        <w:pStyle w:val="Normal"/>
        <w:spacing w:lineRule="auto" w:line="360"/>
        <w:ind w:right="-801" w:hanging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Формы контроля:</w:t>
      </w:r>
    </w:p>
    <w:p>
      <w:pPr>
        <w:pStyle w:val="Normal"/>
        <w:spacing w:lineRule="auto" w:line="360"/>
        <w:ind w:right="-80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ая работа, математические диктанты,  контрольная работа, наблюдение,</w:t>
      </w:r>
    </w:p>
    <w:p>
      <w:pPr>
        <w:pStyle w:val="Normal"/>
        <w:spacing w:lineRule="auto" w:line="360"/>
        <w:ind w:right="-80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по карточ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Содержание  учебного курса по математике  для 5 класса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.  Натуральные числа и шкалы (16  уроков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уральные числа и их сравн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метрические фигуры: отрезок, прямая, луч, треугольни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и построение отрез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ординатный луч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 1 по теме: «Натуральные числа и шкал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ная контрольная рабо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: систематизировать и обобщить сведения о натуральных числах, закрепить навыки построения и измерения отрез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одятся новые понятия: координатный луч, единичный отрезок, координаты точки. Начинается формирование умений : начертить коор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Глава II. Сложение и вычитание натуральных чисел (23 урока).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натуральных чисел, свойства сложения. Решение текстовых задач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ое выражение. Буквенное выражение и его числовое значение. Решение линейных уравн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 2 по теме: «Сложение и вычитание натуральных чисел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 3 по теме: «Числовое и буквенное выражения. Линейные уравн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: закрепить и развить навыки сложения и вычитания натуральных чис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ется алгебраическая подготовка: составление буквенных выражений по условию задачи, решение уравнений на основе зависимости между компонентами действий (сложение и вычитани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Глава III. Умножение и деление натуральных чисел (29  уроков)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жение и деление натуральных чисел, свойства умножения. Квадрат и куб чис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екстовых зада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 4 по теме: «Умножение и деление натуральных чисел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 5 по теме: «Квадрат и куб числа. Решение текстовых задач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ая цель: закрепить и развить навыки арифметических действий с натуральными числам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тся умения решения текстовых задач, требующих понимания смысла отношений «больше на …(в…)», «меньше на… (в…)», задач на зависимости между величинами: скоростью, временем и расстоянием; ценой, количеством и стоимость товара и др. Впервые встречаются с задачами на части, которые решаются составлением уравнений, в левую часть которых неизвестное входит дваж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Глава I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.  Площади и объемы (13 уроков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ения по формул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угольник. Площадь прямоугольн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ы площад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ная работа №6 по теме «Площади и объем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: расширить представления учащихся об измерении геометрических величин на примере вычисления площадей и объемов и систематизировать сведения о единицах измер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встречаются с формулами. Навыки вычисления по формулам разви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 задач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Глава V. Обыкновенные дроби (25 уроков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ность и круг. Обыкновенная дробь. Основные задачи на дроби. Сравнение обыкновенных дроб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дробей с одинаковыми  знаменателями. Смешанные числа. Сложение и вычитание смешанных чисе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ная работа № 7 по теме: «Обыкновенная дробь. Основные задачи на дроби. Сравнения обыкновенных дроб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 8 по теме: «Сложение и вычитание дробей с одинаковыми знаменателям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: познакомить учащихся с понятием дроб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ются сведения о дробных числах, необходимые для введения десятичных дробей. Основное внимание уделяется сравнению дробей и выделению целой части чис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I . Десятичные дроби. Сложение и вычитание десятичных дробей (14  уро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 9 по теме: «Сложение и вычитание десятичных дробе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ое внимание уделяется решению текстовых задач на сложение и вычитание, данные в которых выражены десятичными дробями. Вводится новое понятие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II. Умножение и деление десятичных дробей (28 уроков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ная работа № 10 по теме: «Умножение десятичных дроб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 11 по теме: «Деление десятичных дроб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: выработать умения умножать и делить десятичные дроби, выполнять задания на все действия с десятичными дробя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III. Инструменты для вычисления и измерения (19 уроков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ые сведения о вычислениях на калькулятор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 на процен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таблиц и диа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, треугольник. Величина (градусная мера) уг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диницы измерения углов. Измерение углов. Построение угла заданной вел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ная работа № 12 по теме: «Основные задачи на процент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 13 по теме: «Построение и измерение углов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ается работа по распознаванию и изображению геометрических фигур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>Итоговое повторение (4 урок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Повторить и систематизировать полученные в течение учебного года зн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14 по теме: Итоговая работа за курс 5 класса.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 в учебни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результаты обучения (стандар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ш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натуральное число», разряды и классы чисел, понятия отрезок, концы отрезка, многоугольник, треугольник, вершины и стороны многоугольника и треугольника, единицы измерения длины, понятия плоскости, прямой, луча и их свойства, понятия шкалы и координатного луча, их элементов, координата, единицы массы, понятия больше и меньше, неравенство, двойное неравенство, знаки неравен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натуральные числа, разбивать числа по классам, выполнять устно и письменно арифметические действия с натуральными числами, чертить отрезки заданной длины, измерять отрезки, сравнивать длины отрезков, переводить одни единицы измерения длины в другие, строить прямые, лучи,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,  сравнивать натуральные числа, записывать результат сравнения в виде нераве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слагаемое, сумма, периметр, свойства сложения,  понятия уменьшаемое, вычитаемое, разность вычитание; свойства вычитания, понятия числового и  буквенного выражения, понятия уравнение, корень уравнения, решить урав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сложение на координатном луче, применять свойства сложения при вычислениях, находить периметр многоугольника, изображать вычитание на координатном луче, применять свойства вычитания при вычислениях,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, находить неизвестные компоненты уравнения (слагаемое, вычитаемое, уменьшаемое), решать задачи алгебраическим способ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умножения чисел и его компоненты, свойства умножения натуральных чисел, понятие деление и его элементы, свойства деления, понятие деления с остатком и его элементов, правило нахождения делимого по неполному частному, делителю и остатку, распределительное свойство умножения относительно сложения и вычитания,  сочетательное свойство умножения, действия первой и второй ступени, понятия степень числа, квадрат и куб числа, действия третей сту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ножать натуральные числа, использовать в вычислениях свойства умножения, решать текстовые задачи на умножение,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, выполнять деление с остатком, использовать правило нахождения делимого по неполному частному, делителю и остатку, решать задачи на деление с остатком, применять распределительное и сочетательное свойства умножения к упрощению выражений, решать уравнения и задачи алгебраическим способом, составлять и работать  по программе и схеме выполнения действий, решать текстовые,  возводить в степень, вычислять квадрат и куб чис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и объ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формулы, формулы пути, периметра прямоугольника и квадрата, единицы измерения площади, понятие объема, формулы объема прямоугольного параллелепипеда и куб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формулы при решении задач, определять единицы измерения площади, решать задачи на нахождение объема прямоугольного параллелепипеда и куб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–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окружности и ее элементов,  круга, понятие обыкновенной дроби и ее элементов, способы решения задач на дроби, правило сравнение дробей с одинаковыми знаменателями, понятие правильной и неправильной дроб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окружность заданного радиуса, изображать обыкновенные дроби на координатном луче, решать различные задачи на дроби, сравнивать дроби с одинаковыми знаменателями, решать задачи на дроб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. Сложение и вычита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–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десятичной дроби, алгоритм сравнения десятичных дробей, алгоритм сложения и вычитания десятичных дробей, понятие приближенного числа, правило округления десятичных дроб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записывать десятичные дроби, заменять десятичную дробь обыкновенной и обыкновенную дробь десятичной, сравнивать десятичные дроби, складывать и вычитать десятичные дроби, заменять числа приближенными, округлять числа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– 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умножения и деления десятичных дробей на натуральное число, правило умножения на 10, 100, 1000, алгоритм умножения и деления десятичных дробей, правило умножения на 0,1, 0, 01, 0,001,  понятие среднего арифметического, правила нахождения среднего арифметического нескольких чисел и средней скор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ать и делить десятичные дроби на натуральное число, умножать и делить десятичные дроби, находить среднее арифметическое нескольких чисел и среднюю скор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для вычислений и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– 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предназначение микрокалькулятора, понятие процента, правила нахождения процентов от числа, числа по его процентам, процентного соотношения, понятие угла, виды углов, единицы измерения углов, устройство транспортира, понятие диаграммы, виды диагра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микрокалькулятор при вычислениях,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, читать, записывать и вычислять углы, измерять и строить углы, строить и читать диа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Требования к подготовке учащихся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Times New Roman"/>
          <w:b/>
          <w:bCs/>
          <w:i/>
          <w:iCs/>
          <w:color w:val="C00000"/>
          <w:sz w:val="20"/>
          <w:szCs w:val="20"/>
        </w:rPr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изучения курса математики 5-го класса учащиеся должны уметь: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ьно употреблять термины, связанные с различными видами чисел и способами их записи: натуральное число, десятичная дробь, обыкновенная дробь, смешанное число; 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ходить от одной формы записи чисел к другой; представлять десятичную дробь в виде обыкновенной и в простейших случаях обыкновенную в виде десятичной, проценты- в виде дроби и дробь - в виде процентов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 выполнять устно арифметические действия: сложение и вычитание двузначных чисел и десятичных дробей , умножение однозначных чисел, сложение и вычитание дробей с одинаковыми знаменателями; 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натуральные числа, обыкновенные дроби с одинаковыми знаменателями, десятичные дроби; упорядочивать наборы чисел, понимать связь отношений «больше» и «меньше» с расположением точек на координатной прямо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круглять целые числа и десятичные дроби; находить приближения чисел с недостатком и с избытком, выполнять оценку числовых выражен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ться основными единицами длины, массы, времени, площади, объёма, скорости; выражать более крупные единицы через более мелкие и наоборот; 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ть текстовые задачи «на движение»; все виды задач на проценты; 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шать простейшие линейные уравне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построение и измерение углов с помощью транспорти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решении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устной прикидке и оценке результатов вычис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роверке результата вычисления с использованием различных приё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Используется учебно-методический комплект: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ик  « Математика» . 5 класс. Учебник для общеобразовательных учреждений. Авторы:  Н.Я. Виленкин, В.И.Жохов, А.С.Чесноков, С.И. Шварцбурд.  23-е изд. –  М.:  «Мнемозина», 2008.  Учебник обеспечивает усвоение обязательного  минимума содержания  образования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тетради №1 и №2, 5 класс, Рудницкая В.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дактические материалы авторов   А.С.Чеснокова, К.И. Нешкова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обучения математике в 5-6 классах: методическое пособие для учителя, В.К.Совайленко. – М.: Просвещение, 2005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траницами учебника математики: пособие для учащихся. Я.И. Депман, В.Я. Виленкин. – М.: Просвещение, 2005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е  математике в 5-6 классах. В.И. Жох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ник тестовых заданий для тематического и обобщающего контроля по алгебре авторов Гусевой И.Л., Пушкина С.А., Рыбакова Н.В.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матический тренажер. В.И.Жохов, В.Н. Погоди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 «КМ - Школа».</w:t>
      </w:r>
    </w:p>
    <w:p>
      <w:pPr>
        <w:pStyle w:val="HTML1"/>
        <w:ind w:left="12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Прохождение программы по  математике, 5 класс за 2011-2012 учебный г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0"/>
        <w:gridCol w:w="917"/>
        <w:gridCol w:w="700"/>
        <w:gridCol w:w="901"/>
        <w:gridCol w:w="717"/>
        <w:gridCol w:w="870"/>
        <w:gridCol w:w="747"/>
        <w:gridCol w:w="841"/>
        <w:gridCol w:w="762"/>
        <w:gridCol w:w="82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i/>
          <w:i/>
          <w:color w:val="333333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333333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Arial Narrow" w:hAnsi="Arial Narrow" w:cs="Arial Narrow"/>
          <w:b/>
          <w:b/>
          <w:i/>
          <w:i/>
          <w:color w:val="333333"/>
          <w:sz w:val="28"/>
          <w:szCs w:val="28"/>
        </w:rPr>
      </w:pPr>
      <w:r>
        <w:rPr>
          <w:rFonts w:cs="Arial Narrow" w:ascii="Arial Narrow" w:hAnsi="Arial Narrow"/>
          <w:b/>
          <w:i/>
          <w:color w:val="333333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TextBody"/>
        <w:rPr>
          <w:rFonts w:ascii="Arial Narrow" w:hAnsi="Arial Narrow" w:cs="Arial Narrow"/>
          <w:b/>
          <w:b/>
          <w:i w:val="false"/>
          <w:i w:val="false"/>
          <w:color w:val="333333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</w:rPr>
      </w:pPr>
      <w:r>
        <w:rPr>
          <w:rFonts w:cs="Arial Narrow" w:ascii="Arial Narrow" w:hAnsi="Arial Narrow"/>
          <w:b/>
          <w:i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Arial Unicode MS"/>
          <w:b/>
          <w:color w:val="333399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b/>
        <w:color w:val="C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98480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b/>
        <w:color w:val="98480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b/>
        <w:color w:val="98480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984806"/>
    </w:rPr>
  </w:style>
  <w:style w:type="character" w:styleId="WW8Num23z0">
    <w:name w:val="WW8Num23z0"/>
    <w:qFormat/>
    <w:rPr>
      <w:rFonts w:ascii="Wingdings" w:hAnsi="Wingdings" w:cs="Wingdings"/>
      <w:b/>
      <w:color w:val="98480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98480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Основной текст Знак"/>
    <w:basedOn w:val="Style11"/>
    <w:qFormat/>
    <w:rPr>
      <w:rFonts w:ascii="Arial" w:hAnsi="Arial" w:cs="Arial"/>
      <w:i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i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Cs w:val="false"/>
      <w:i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kern w:val="0"/>
      <w:sz w:val="22"/>
      <w:szCs w:val="22"/>
    </w:rPr>
  </w:style>
  <w:style w:type="paragraph" w:styleId="Style15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cs="Times New Roman"/>
      <w:b/>
      <w:bCs w:val="false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kern w:val="0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right="50" w:firstLine="720"/>
      <w:jc w:val="both"/>
    </w:pPr>
    <w:rPr>
      <w:rFonts w:ascii="Times New Roman" w:hAnsi="Times New Roman" w:cs="Times New Roman"/>
      <w:bCs w:val="false"/>
      <w:i/>
      <w:kern w:val="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Times New Roman"/>
      <w:bCs w:val="false"/>
      <w:i/>
      <w:kern w:val="0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34:00Z</dcterms:created>
  <dc:creator>Светлана</dc:creator>
  <dc:description/>
  <cp:keywords/>
  <dc:language>en-US</dc:language>
  <cp:lastModifiedBy>митрофанова</cp:lastModifiedBy>
  <cp:lastPrinted>2008-09-08T23:34:00Z</cp:lastPrinted>
  <dcterms:modified xsi:type="dcterms:W3CDTF">2011-09-18T18:05:00Z</dcterms:modified>
  <cp:revision>43</cp:revision>
  <dc:subject/>
  <dc:title>Пояснительная записка</dc:title>
</cp:coreProperties>
</file>