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игровой веч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ак и верзилу сведет в мог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знание учащимися своего отношения к здоровью и развитие чувства неприязни к ку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правильные позиции в поведен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негативное отношение к вредным привычкам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спитывать противостояние влияниям вредных привычек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>1. Введение в тем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учащиеся ,изображающие пачки сигарет( на груди большие копии сигаретных пачек), один из них несет венок с надписью «Курильщику от табака»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-й ученик</w:t>
      </w:r>
      <w:r>
        <w:rPr>
          <w:sz w:val="28"/>
          <w:szCs w:val="28"/>
        </w:rPr>
        <w:t>. На Земле курит примерно половина мужского и четверть женского населения (Удар колокола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ученик</w:t>
      </w:r>
      <w:r>
        <w:rPr>
          <w:sz w:val="28"/>
          <w:szCs w:val="28"/>
        </w:rPr>
        <w:t>. С 1991 по 2025 год курение сведет в могилу десять миллионов человек. Это статистика! (Удар колокола)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3-й ученик</w:t>
      </w:r>
      <w:r>
        <w:rPr>
          <w:sz w:val="28"/>
          <w:szCs w:val="28"/>
        </w:rPr>
        <w:t>. Ежегодно от болезней, вызванных курением, умирает свыше 700 тысяч человек. (Удар колокола)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4-й ученик. </w:t>
      </w:r>
      <w:r>
        <w:rPr>
          <w:sz w:val="28"/>
          <w:szCs w:val="28"/>
        </w:rPr>
        <w:t>Это данные Всемирной организации        здравоохранения. (Удар колоко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 Совершенно не думая о табаке, человек механически открывает пачку сигарет, чиркает спичкой, делает первую затяжку, вторую , третью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, он не понимает, что порабощен вредной привычкой и каждая затяжка, каждая выкуренная сигарета – это частичка утерянного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люди, которые в течение дня не вынимают изо рта сигарету, они встают по ночам, их руки автоматически тянутся к пачке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 же заставляет кого–то из нас курить? Какова природа этого пристрастия?  Можно ли такому человеку отказаться от кур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у и посвящен наш тематический игровой вечер «Табак и верзилу сведет в могилу». Сегодня мы вспомним историю табака и курения, выясним, какие ядовитые вещества встречаются в табаке и какое влияние они оказывают на развитие и формирование растущего организма школьника, раскроем причины употребления сигарет, дадим советы, как бросить курить. Каждый из вас должен сделать свой выбор – курить или не курить, крепкое здоровье или медленная смерть. Наша игра не просто развлекательная, но серьезная и воспитате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делятся на две команды по симпа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будем состязаться и стремиться победить друг друга, наша задача найти общее мнение, выбрать правильные позиции в поведении, общении, высказывать свое мнение, убеждая силой доказательств.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2. Игра «Умники и умницы» (Историческая справка о табаке и кур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й вещи есть своя история. Давайте вспомним историю табака и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ответить на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ервым из европейцев познакомился с табаком? (Колумб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веке был завезен табак в Европу? (16 ве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воначальное применение табака. (нюхали или жевал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Россия впервые познакомилась с табаком и как наказывали курильщиков при царе Михаиле Федоровиче Романове? (Табак в Россию завезли англичане через Архангельск в 1585 году. Курильщиков наказывали шестьюдесятью ударами палкой, а если они попадались с курением вторично, то им отрезали нос и уши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 чьем царствовании курение стало модой? (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еще применяли табак в то время? (для уничтожения блох, клопов, опрыскивали деревья для борьбы с вредителям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7- 18 веках взамен чего использовали иногда табак? (денег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были созданы первые табачные фабрики на Урале? (в годы Великой Отечественной войн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з исторической справки ясно, что табак начали употреблять в 16 веке. Даже простые люди уже тогда поняли, что табак – это яд. Его стали применять для уничтожения блох, клопов. Какое вещество самое опасное в табаке? (никотин). Смертельная доза никотина для человека составляет 1мг на 1кг массы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из вас на прошлом занятии было дано задание узнать какие еще ядовитые вещества содержатся в табаке и какое пагубное влияние они оказывают на растущий организ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 работают в командах и предоставляют по очереди ответы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льная кислота – вызывает общее отравление организм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рол – вызывает нарушение органов чувст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арный газ – вызывает нарушение дыхания и болезни сердц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активный полоний – вызывает раковые заболевания, болезни крови и органов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первыми оказываются под ударами табака: проходя через них, табачный дым вызывает раздражение и воспаление слизистой оболочки, затем бронхи и легкие курильщика, особенно опасен в табаке радиоактивный полоний – 210, который накапливается в почках и печени. Табак разрушает зубную эмаль, а нездоровые зубы – путь к люб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мнение врач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курит в день от 1до 9 сигарет, то сокращает свою жизнь на 4 – 6 лет по сравнению с некурящи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0 до 19 сигарет – на 5,5 ле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20 до 39 сигарет – на 6,2 года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ительно и много курящие: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13 раз чаще страдают стенокардией;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12 раз – инфарктом миокарда;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10 раз – язвой желудка;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30 раз  - раком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ие отрицательно влияет на успеваемость, курение замедляет физическое и психическое развитие школьника. (доклад учащего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 приготовили частушки о вреде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крылечке два мальчи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жигают часто спи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лагают закури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дскажите, как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д – никотин! Не дружите, дети, с н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курили мы отраву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и сигареты «Яву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 же можно их кури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здоровью – то вре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д – никотин! Не дружите, дети, с н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ри девицы под окно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Беломор» кури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ыли б некурящ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ьше бы про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д – никотин! Не дружите, дети, с ним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дна капля никоти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бивает лоша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ки, гляньте на ме5н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й я нехоро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д – никотин! Не дружите, дети, с ни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ал поменьше я кури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дыхалка сильна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и внешность у мен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тала сексапи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д – никотин! Не дружите, дети, с ни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игареты поджигаешь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знь на годы сокращаеш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кружающим, себ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т быть тебе 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д – никотин! Не дружите, дети, с 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Мы выяснили, что в табаке содержится масса ядовитых веществ, которые пагубно влияют на наше здоровье. Ученые доказали, что курящие живут в среднем на 6 – 8 лет меньше, чем некурящие.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3. Что же заставляет кого-то из нас курить? Какова природа этого пристраст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мся раздаются листочки с изображением челов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человечек еще не успел попробовать вкус табака. Что или кто же может повлиять на него, заставить взять в рот сигарету. Вам предстоит раскрыть причины начала курения табака и записать их на этом листоч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пыт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 взрослых и дет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лияние кино и телеви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карманных дене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яженная ситуация в семь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ание быть «как все друзь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язнь казаться немодным и несоврем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Как известно, люди порочными не рождаются, а становятся. Пороки вырастают из маленьких удовольствий, если их не контролировать. Поэтому самое главное для человека – вовремя остановиться, сказать себе и другим «НЕТ!»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4. Наше следующее задание и называется: «Умей сказать «нет!» Условия игры просты: игрок одной команды будет соблазнять кого-нибудь из другой команды уговорами покурить. «Соблазнитель» и «соблазняемый» должны не просто повторять одни и те же слова и отнекиваться, а приводить аргументы в свою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из каждой команды вытягивают карточки с ролью и разыгрывают предложен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с личность и вы вправе выбирать, что для тебя важнее: здоровье или медленная смер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тиновую зависимость считают болезнью. А раз это болезнь, то ее надо лечить и чем раньше, тем лучше. Около 70% курящих желают бросить курить. Им надо помочь преодолеть себя, проявить волевое усилие, всячески поддержать его в этом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ам нужно разработать ряд правил, с помощью которых курильщик может самостоятельно избавиться от этой вредной привы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раться выкуривать как можно меньше сигарет за день, оттягивать момент закурив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курить на голодный желудо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жду затяжками не оставлять сигарету во рт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докуривать сигарету до конца (выбрасывать недокуренной на одну треть), т.к. именно в этой сигареты скапливается наибольшее количество никотина и канцероген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курить на ходу, особенно поднимаясь в гору, по лестниц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почитать сигарету с фильтром и вести подсчет каждой выкуренной сигарете, уменьшая норм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курить совсем, когда курить не хочет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себе партнера, который тоже захотел бросить кури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ходить в театр, кино, на выставки, где курить запрещен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ься спортом, туризмом, рыбалкой, т. е. здоровым образом жиз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отевшие бросить курить должны вести себя как некурящие, а не как бросившие кур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ледует сказать откровенно – нет таких средств в медицине, которые на 100% помогали бы решить эту проблему, потому что все зависит от желания и воли курильщика бросить эту пагубную привычку, а наша с вами задача – помочь ему в этом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6. Итог тематического игрового вечера.</w:t>
      </w:r>
    </w:p>
    <w:p>
      <w:pPr>
        <w:pStyle w:val="Normal"/>
        <w:jc w:val="both"/>
        <w:rPr/>
      </w:pPr>
      <w:r>
        <w:rPr>
          <w:sz w:val="28"/>
          <w:szCs w:val="28"/>
        </w:rPr>
        <w:t>Мы раскрыли причины употребления сигарет, рассмотрели пагубное влияние на формирование и развитие растущего организма, поняли, что бросить курить намного сложнее, чем вовремя отказаться от предложенной сигареты. И каждый из вас уже для себя решил, стоит ли начинать или остановиться, если кур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заполнить таблицу «Мой выбор – не курить»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 первом столбце помещают доводы «за», во втором – доводы «против», затем команды озвучивают результат, проходит обсужд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 результатов таблицы видно, что ваш выбор – «не курить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4"/>
        </w:tabs>
        <w:ind w:left="794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567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0:00Z</dcterms:created>
  <dc:creator>Анжелла</dc:creator>
  <dc:description/>
  <dc:language>en-US</dc:language>
  <cp:lastModifiedBy>Анжелла</cp:lastModifiedBy>
  <cp:lastPrinted>2007-12-05T21:31:00Z</cp:lastPrinted>
  <dcterms:modified xsi:type="dcterms:W3CDTF">2007-12-05T16:32:00Z</dcterms:modified>
  <cp:revision>20</cp:revision>
  <dc:subject/>
  <dc:title>Тематический игровой вечер</dc:title>
</cp:coreProperties>
</file>