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ский филиал ГБС(К)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- интернат № 2 г.оЖигул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spacing w:lineRule="atLeast" w:line="200"/>
        <w:ind w:firstLine="540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</w:rPr>
        <w:t>Воспитание духовно - нравственной культуры личности у детей младшего школьно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Чесн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 2013-2014 уч.год</w:t>
      </w:r>
    </w:p>
    <w:p>
      <w:pPr>
        <w:pStyle w:val="Normal"/>
        <w:spacing w:lineRule="atLeast" w:line="200"/>
        <w:ind w:firstLine="540"/>
        <w:jc w:val="center"/>
        <w:rPr>
          <w:b/>
          <w:b/>
          <w:lang w:val="ru-RU"/>
        </w:rPr>
      </w:pPr>
      <w:r>
        <w:rPr>
          <w:b/>
        </w:rPr>
        <w:t>Воспитание духовно - нравственной культуры личности у детей младшего школьного возраста</w:t>
      </w:r>
    </w:p>
    <w:p>
      <w:pPr>
        <w:pStyle w:val="Normal"/>
        <w:spacing w:lineRule="atLeast" w:line="20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</w:rPr>
        <w:t>С</w:t>
      </w:r>
      <w:r>
        <w:rPr/>
        <w:t>овременное российское общество и каждый гражданин России оказались в ситуации глубокого социального кризиса. Особенно в трудной ситуации оказалась молодежь. У подрастающего поколения произошло  смещение нравственных представлений и ценностных ориентаций в сторону вседозволенности, эгоизма, стремления разбогатеть любой ценой, даже ценой разбоя и убийств (Н.Д. Никандров)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ыход из социального кризиса ученые видят в мобилизации духовности и нравственности народа. Эта идея становится стратегической целью, основой для становления  нового гражданского общества России. Актуальность проблемы духовно-нравственного возрождения общества диктует необходимость воспитания культурного человека, способного сохранять и созидать культурные ценности. В связи с тем, что в нашем обществе главной ценностью является человек, то духовно-нравственная культура личности среди ценностей приобретает особую значимость. В философско-этической литературе (С. Анисимов, М.С. Каган, А.А. Горелов, О.Г. Дробницкий, А. Титаренко и мн. др.) духовно-нравственное начало человека связывают с включенностью его в мир культуры. Духовность придает смысл жизни отдельному человеку, определяет содержание, качество и направленность человеческого бытия и образ человеческий в каждом индивиде [Л.П. Буева]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Среди приоритетных факторов, влияющих на формирование духовно-нравственной культуры личности учёные выделяют образование как ценность, входящую в состав аксиологических форм культуры. В национальной доктрине образования 2000 года говорится, что государство обязано обеспечить воспитание молодого поколения в духе высокой нравственности. В концепции модернизации Российского образования подчёркивается приоритет воспитания и образования в решении проблемы воспитания у школьников духовно-нравственной культуры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Во всех современных концепциях воспитания подчеркивается идея, что развитие духовно-нравственной культуры личности является основой воспитания, приоритетной проблемой педагогической науки. Педагогическая наука на рубеже XX-XXI веков не только восстанавливает приоритет духовности и нравственности в воспитании личности, но и соединяет эти явления с понятием "культура" (В.И. Андреев, Е.В. Бондаревская, Е.А. Климов, Н.Д. Никандров, Н.Е. Щуркова, В.Д. Шадриков и др.)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С позиций культурологического подхода (Е.В. Бондаревская, Н.Е. Щуркова) воспитание рассматривается как целенаправленная организационная жизнь ребенка в контексте культуры, как процесс возрождения человека культуры. По мнению Е.В. Бондаревской, воспитание как необходимое условие социализации личности выполняет функции сохранения, воспроизводства и развития культуры. Одной из приоритетных целей воспитания является развитие личности как человека культуры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В специальных исследованиях, посвященных воспитанию у молодежи духовной культуры (О.А. Смагина, И.В. Юстус.), формированию у школьников и педагогов нравственного сознания (О.К. Позднякова), воспитанию нравственных качеств личности, в частности патриотизма (Л.В. Филатова), раскрывается сущность, состав и содержание духовной или нравственной культуры личности, определяются пути их формирования.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Анализ научной литературы, в которой рассматривается проблема духовно-нравственной культуры личности, позволяет сделать вывод, что это явление, хотя и признаётся необходимым, но рассмотрено недостаточно. Воспитание духовно-нравственной культуры у детей дошкольного, младшего и подросткового возраста не были предметом специальных исследований. Особенно необходимо решать проблему духовно-нравственного воспитания детей в таких типах образовательных учреждений как школы-интернаты, образовательно-реабилитационные Центры, в которых воспитываются «проблемные» дети, лишённые нормальной семьи, требующие особого внимания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Нерешенные в науке вопросы становятся источником проблем в педагогической практике, где наблюдается бессистемность в нравственном воспитании детей, недостаточный уровень профессиональной компетентности педагогов воспитателей. 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В теоретическом плане проблема воспитания духовно-нравственной культуры личности в образовательных учреждениях заключается в разработке системы воспитания.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В практическом - это определение содержания, методов, технологий воспитания у школьников духовно-нравственной культуры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ab/>
        <w:t>Углубленный анализ педагогической литературы разного уровня привёл к следующим выводам: понятия «духовность», «нравственность», «духовно-нравственная культура личности» активно используются в научно-методической литературе как «человеческий феномен», как «личностное образование», как «значимое качество личности». Каждый учёный вносил свой «кусочек мудрости» в «толкование смысла этих понятий». Однако эти понятия до сих пор не приобрели ещё статус научных категорий педагогики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В научно-методической литературе, включая и диссертационные исследования, наметился большой разброс авторских представлений о содержательном наполнении «духовности» и «нравственности» личности. Кроме того, эти «наполнения» не имеют достаточного теоретического обоснования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Несмотря на культурологический подход к современной педагогике, искомые понятия редко рассматриваются во взаимосвязи с понятием «культура», гораздо чаще они включаются в процесс воспитания «духовности» или «нравственности» личности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контексте каждой научной концепции понятий, чаще всего, рассматривались как отдельная категория. Учёные «выходили» иногда на взаимосвязи духовности, нравственности и культуры, но исследования феномена «духовно-нравственная культура личности» как личностного образования не проводилось, что затрудняет решение проблемы воспитания у школьников такого ценного личностного образования или качества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Исследование генезиса понятия "духовно - нравственная культура личности" показало, что оно не имеет еще статуса научной педагогической категории, и рассматривается как качество личности или личностное образование. С нашей точки зрения, духовно-нравственная культура личности - это системное образование, которое способно динамически развиваться, структура и содержание феномена зависит от возраста и «зоны ближайшего развития личности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ежде всего</w:t>
      </w:r>
      <w:r>
        <w:rPr>
          <w:lang w:val="ru-RU"/>
        </w:rPr>
        <w:t>, необходимо</w:t>
      </w:r>
      <w:r>
        <w:rPr/>
        <w:t xml:space="preserve"> рассматрива</w:t>
      </w:r>
      <w:r>
        <w:rPr>
          <w:lang w:val="ru-RU"/>
        </w:rPr>
        <w:t>ть</w:t>
      </w:r>
      <w:r>
        <w:rPr/>
        <w:t xml:space="preserve"> духовно-нравственную культуру личности как личностное новообразование, в котором интегрируют духовность, нравственность и культур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ab/>
        <w:t xml:space="preserve">Ученые всегда связывали культуру именно с человеком (И. Кант, Н.А. Бердяев и др.) Так, И. Кант представляет развитие личности как культуру, как культивирование ее собственных сил, как способность к самосовершенствованию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М.С. Каган утверждает, что "именно человеческая деятельность, взятая в целом, в полноте своих конкретных видов и форм, порождает культуру, выливается в культуру, сама становится культурой и делает человека из биологического существа существом культурным"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Концепция В.А. Конева базируется на идее единства культуры и образования. Ученый определяет культуру как опыт деятельности, необходимый для воспроизводства самой деятельности путем образования. В А. Конев подчёркивает важность актуализировать «осмысления образования не как обучения, а как придания образа человеку». Стратегия управления образованием и его целями, «упирается в понимание того, каким должен быть образ человека современного мира и, в частности, образ человека современного российского общества». </w:t>
      </w:r>
    </w:p>
    <w:p>
      <w:pPr>
        <w:pStyle w:val="Normal"/>
        <w:spacing w:lineRule="atLeast" w:line="200"/>
        <w:jc w:val="both"/>
        <w:rPr/>
      </w:pPr>
      <w:r>
        <w:rPr/>
        <w:tab/>
        <w:t>Идея связи личности и культуры обосновывается и в педагогических концепциях Н.Е. Щурковой и Е.В. Бондаревской, в которых личность ученика рассматривается и в качестве цели воспитания, и в качестве субъекта - объекта культуры. Так, Е.В. Бондаревская, представляя образ человека культуры, считает, что процесс образования должен быть ориентирован на формирование человека культуры. Н.Е. Щуркова, обосновывая единство воспитания и культуры, рассматривает процесс воспитания как "организационное восхождение ребенка к культуре современного общества"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Для обоснования необходимости взаимосвязи духовности и нравственности, м</w:t>
      </w:r>
      <w:r>
        <w:rPr>
          <w:lang w:val="ru-RU"/>
        </w:rPr>
        <w:t xml:space="preserve">ожно </w:t>
      </w:r>
      <w:r>
        <w:rPr/>
        <w:t xml:space="preserve"> обрати</w:t>
      </w:r>
      <w:r>
        <w:rPr>
          <w:lang w:val="ru-RU"/>
        </w:rPr>
        <w:t>ться</w:t>
      </w:r>
      <w:r>
        <w:rPr/>
        <w:t xml:space="preserve"> к изучению содержательного аспекта этих феноменов. В содержание «духовности», в основном, включают ценности, идеалы, чувства личности, которые становятся его индивидуальными мотивами. Известно, что при определенных условиях эти компоненты исполняют роль движущих сил развития личности, определяют направленность личности и т.д. С позиции ценностного отношения к содержанию духовности сам феномен духовности является эпицентром культуры личности и выполняет направляющую и регулирующую функции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Нравственность изначально определяли как нормы, правила человеческого общежития. В этой связи нравственную культуру мы рассматриваем как опыт культурной деятельности и общения, который сложился в результате присвоения личностью духовной культуры современного общества. Фактически нравственная культура - это практическая реализация духовного в культурной деятельности и общении. </w:t>
      </w:r>
    </w:p>
    <w:p>
      <w:pPr>
        <w:pStyle w:val="Normal"/>
        <w:spacing w:lineRule="atLeast" w:line="200"/>
        <w:jc w:val="both"/>
        <w:rPr/>
      </w:pPr>
      <w:r>
        <w:rPr/>
        <w:tab/>
        <w:t>Суть единства духовной и нравственной культуры</w:t>
      </w:r>
      <w:r>
        <w:rPr>
          <w:lang w:val="ru-RU"/>
        </w:rPr>
        <w:t xml:space="preserve"> </w:t>
      </w:r>
      <w:r>
        <w:rPr/>
        <w:t xml:space="preserve"> заключается в том, что ценности, идеалы, чувства и т.п. "освещают" содержание и формы деятельности личности, обеспечивают осознанный выбор действий, их нравственную оценку. Именно это единство может решить проблему "вечного поиска" единства слова и дела, поступка и мотива. Без этого единства любое внешне культурное поведение может стать формальным актом, если оно не "продиктовано" нравственными  чувствами, не "освещено" духовной культуро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Таким образом, духовно-нравственная культура личности как системное образование детерминирует гуманистическую направленность деятельности и общения личности, позволяет ей стать человеком культуры. По отношению к личности как сложной целостной системе духовно-нравственная культура представляет собой специфическую подсистему, характеризующуюся единством сознания, чувства и повед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/>
        <w:tab/>
        <w:t xml:space="preserve">Духовно-нравственная культура личности младшего школьника является личностным новообразованием, в структуру которого входят во взаимосвязи ценностный компонент культуры, эмоционально-чувственный и практический. </w:t>
      </w:r>
    </w:p>
    <w:p>
      <w:pPr>
        <w:pStyle w:val="Normal"/>
        <w:tabs>
          <w:tab w:val="clear" w:pos="708"/>
          <w:tab w:val="left" w:pos="7845" w:leader="none"/>
        </w:tabs>
        <w:spacing w:lineRule="atLeast" w:line="200"/>
        <w:ind w:firstLine="708"/>
        <w:jc w:val="right"/>
        <w:rPr>
          <w:i/>
          <w:i/>
        </w:rPr>
      </w:pPr>
      <w:r>
        <w:rPr>
          <w:i/>
        </w:rPr>
        <w:t>Таблица</w:t>
      </w:r>
    </w:p>
    <w:p>
      <w:pPr>
        <w:pStyle w:val="21"/>
        <w:spacing w:lineRule="atLeast" w:line="200"/>
        <w:rPr/>
      </w:pPr>
      <w:r>
        <w:rPr>
          <w:b/>
          <w:sz w:val="24"/>
          <w:szCs w:val="24"/>
        </w:rPr>
        <w:tab/>
      </w:r>
      <w:r>
        <w:rPr/>
        <w:t>Структура духовно-нравственной культуры личности младшего школьника и содержание её компонентов.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1"/>
        <w:gridCol w:w="67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компоненты духовно-нравственной культуры лич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труктурных компонентов духовно-нравственной культуры лич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нностный компонент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уховно-нравственные представления ;</w:t>
            </w:r>
          </w:p>
          <w:p>
            <w:pPr>
              <w:pStyle w:val="21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ные ориентации личности;</w:t>
            </w:r>
          </w:p>
          <w:p>
            <w:pPr>
              <w:pStyle w:val="21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духовно-нравственной культуре; желание быть культурной личность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компонент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моциональная отзывчивость (эмпатичность, уважительность, доброжелательность, честность);</w:t>
            </w:r>
          </w:p>
          <w:p>
            <w:pPr>
              <w:pStyle w:val="21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ая устойчивость (самоанализ, саморегуляция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практического освоения культур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поведения (освоение нравственными нормами и правилами поведения в общественных местах, в различных видах деятельности);</w:t>
            </w:r>
          </w:p>
          <w:p>
            <w:pPr>
              <w:pStyle w:val="21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бщения (овладение нравственными нормами вербального и невербального общения; проявление уважительного, доброжелательного отношения к людям; умение конструктивно разрешать межличностные конфликты).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  <w:t>Выделенные  структурные компоненты духовно-нравственной культуры личности младшего школьника взаимосвязаны, однако выполняют специфические функции.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>Мотивационно-ценностный</w:t>
      </w:r>
      <w:r>
        <w:rPr/>
        <w:t xml:space="preserve"> компонент культуры выполняют когнитивную, направляющую и регулирующую функцию.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>Эмоционально- чувственный компонент</w:t>
      </w:r>
      <w:r>
        <w:rPr/>
        <w:t xml:space="preserve"> культуры придает нравственному поведению и общению детей личностный смысл, эмоциональную окраску.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>Компонент практического овладения</w:t>
      </w:r>
      <w:r>
        <w:rPr/>
        <w:t xml:space="preserve"> духовно-нравственной культурой личности выполняет функцию «перевода» духовных ценностей, нравственных чувств, норм и правил культурного поведения и общения в индивидуальный фонд личности, на основе которого приобретается личный опыт духовно-нравственной жизни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Модель духовно-нравственной культуры личности как личностное новообразование, являющееся предпосылкой развития гуманистических качеств личности на последующих возрастных ступенях ее развития, представляет собой идеальный результат функционирования целенаправленной системы воспитания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tLeast" w:line="200" w:before="0" w:after="0"/>
        <w:ind w:firstLine="360"/>
        <w:jc w:val="both"/>
        <w:rPr/>
      </w:pPr>
      <w:r>
        <w:rPr/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Целью духовно-нравственного развития и воспитания обучающихся должно стать:</w:t>
      </w:r>
      <w:r>
        <w:rPr>
          <w:b/>
        </w:rPr>
        <w:t xml:space="preserve"> </w:t>
      </w:r>
      <w:r>
        <w:rPr>
          <w:bCs/>
        </w:rPr>
        <w:t xml:space="preserve">обеспечение  </w:t>
      </w:r>
      <w:r>
        <w:rPr/>
        <w:t xml:space="preserve">системного подхода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Задачи  духовно – нравственного воспитания:</w:t>
      </w:r>
    </w:p>
    <w:p>
      <w:pPr>
        <w:pStyle w:val="22"/>
        <w:spacing w:lineRule="atLeast" w:line="200"/>
        <w:ind w:left="284" w:right="284" w:hanging="0"/>
        <w:jc w:val="both"/>
        <w:rPr/>
      </w:pPr>
      <w:r>
        <w:rPr>
          <w:b/>
          <w:bCs/>
          <w:color w:val="000000"/>
          <w:spacing w:val="-8"/>
        </w:rPr>
        <w:t>—</w:t>
      </w:r>
      <w:r>
        <w:rPr>
          <w:rFonts w:eastAsia="Times New Roman"/>
          <w:b/>
          <w:bCs/>
          <w:color w:val="000000"/>
          <w:spacing w:val="-8"/>
        </w:rPr>
        <w:t xml:space="preserve"> </w:t>
      </w:r>
      <w:r>
        <w:rPr>
          <w:bCs/>
        </w:rPr>
        <w:t xml:space="preserve">формирование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2"/>
        <w:spacing w:lineRule="atLeast" w:line="200"/>
        <w:ind w:left="284" w:right="284" w:hanging="0"/>
        <w:jc w:val="both"/>
        <w:rPr/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spacing w:val="-8"/>
        </w:rPr>
        <w:t xml:space="preserve">воспитание в каждом ученике </w:t>
      </w:r>
      <w:r>
        <w:rPr>
          <w:bCs/>
        </w:rPr>
        <w:t>трудолюбия, уважения к правам и свободам человека, любовь к окружающей природе, Родине, семье;</w:t>
      </w:r>
      <w:r>
        <w:rPr>
          <w:bCs/>
          <w:color w:val="000000"/>
          <w:spacing w:val="-8"/>
        </w:rPr>
        <w:t xml:space="preserve"> </w:t>
      </w:r>
    </w:p>
    <w:p>
      <w:pPr>
        <w:pStyle w:val="22"/>
        <w:spacing w:lineRule="atLeast" w:line="200"/>
        <w:ind w:left="284" w:right="284" w:hanging="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воспитание нравственных качеств личности ребёнка, </w:t>
      </w:r>
    </w:p>
    <w:p>
      <w:pPr>
        <w:pStyle w:val="22"/>
        <w:spacing w:lineRule="atLeast" w:line="200"/>
        <w:ind w:left="284" w:right="284" w:hanging="0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способствование освоению ребёнком основных социальных ролей, моральных и этических норм;</w:t>
      </w:r>
    </w:p>
    <w:p>
      <w:pPr>
        <w:pStyle w:val="22"/>
        <w:spacing w:lineRule="atLeast" w:line="200"/>
        <w:ind w:left="284" w:right="284" w:hanging="0"/>
        <w:jc w:val="both"/>
        <w:rPr/>
      </w:pP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приобщение детей к культурным традициям своего народа, общечеловеческим ценностям в условиях многонационального государств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На ступени начального образования необходимо особое внимание уделять формированию следующих ценностей: </w:t>
      </w:r>
    </w:p>
    <w:p>
      <w:pPr>
        <w:pStyle w:val="Style15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мира</w:t>
      </w:r>
      <w:r>
        <w:rPr/>
        <w:t xml:space="preserve"> – 1) как общего дома для всех жителей Земли;</w:t>
      </w:r>
    </w:p>
    <w:p>
      <w:pPr>
        <w:pStyle w:val="Style15"/>
        <w:spacing w:lineRule="atLeast" w:line="200" w:before="0" w:after="0"/>
        <w:ind w:firstLine="357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2) как мирового сообщества, представленного разными </w:t>
      </w:r>
    </w:p>
    <w:p>
      <w:pPr>
        <w:pStyle w:val="Style15"/>
        <w:spacing w:lineRule="atLeast" w:line="200" w:before="0" w:after="0"/>
        <w:ind w:firstLine="357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национальностями;</w:t>
      </w:r>
    </w:p>
    <w:p>
      <w:pPr>
        <w:pStyle w:val="Style15"/>
        <w:spacing w:lineRule="atLeast" w:line="200" w:before="0" w:after="0"/>
        <w:ind w:firstLine="357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3) как принципа жизни на Земле.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человеческой жизни</w:t>
      </w:r>
      <w:r>
        <w:rPr/>
        <w:t xml:space="preserve"> – как возможность </w:t>
      </w:r>
      <w:r>
        <w:rPr>
          <w:bCs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Ценность любви к Родине, народу – </w:t>
      </w:r>
      <w:r>
        <w:rPr/>
        <w:t>как проявления духовной зрелости человека, выражающемся в осознанном желании служить Отечеству.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  <w:bCs/>
        </w:rPr>
        <w:t>Дар слова</w:t>
      </w:r>
      <w:r>
        <w:rPr>
          <w:bCs/>
        </w:rPr>
        <w:t xml:space="preserve"> – как возможность получать знания, общаться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природы</w:t>
      </w:r>
      <w:r>
        <w:rPr/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добра</w:t>
      </w:r>
      <w:r>
        <w:rPr/>
        <w:t xml:space="preserve"> – как проявление высшей человеческой способности – любви, сострадания и милосердия. 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познания мира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ценность научного знания, разума,</w:t>
      </w:r>
      <w:r>
        <w:rPr>
          <w:color w:val="FF0000"/>
        </w:rPr>
        <w:t xml:space="preserve"> </w:t>
      </w:r>
      <w:r>
        <w:rPr/>
        <w:t>осуществление стремления человека к постижению истины.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красоты</w:t>
      </w:r>
      <w:r>
        <w:rPr/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 xml:space="preserve">Ценность труда и творчества </w:t>
      </w:r>
      <w:r>
        <w:rPr/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15"/>
        <w:spacing w:lineRule="atLeast" w:line="200" w:before="0" w:after="0"/>
        <w:jc w:val="both"/>
        <w:rPr/>
      </w:pPr>
      <w:r>
        <w:rPr>
          <w:b/>
        </w:rPr>
        <w:t>Ценность свободы</w:t>
      </w:r>
      <w:r>
        <w:rPr/>
        <w:t xml:space="preserve"> </w:t>
      </w:r>
      <w:r>
        <w:rPr>
          <w:b/>
        </w:rPr>
        <w:t xml:space="preserve">выбора </w:t>
      </w:r>
      <w:r>
        <w:rPr/>
        <w:t>– как возможность совершать суждения и поступки в рамках  норм, правил, законов общества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В школе необходимо создавать необходимые условия, способствующие духовно-нравственному воспитанию и развитию учащихся. В школе м</w:t>
      </w:r>
      <w:r>
        <w:rPr>
          <w:lang w:val="ru-RU"/>
        </w:rPr>
        <w:t xml:space="preserve">ожно </w:t>
      </w:r>
      <w:r>
        <w:rPr/>
        <w:t xml:space="preserve"> работа</w:t>
      </w:r>
      <w:r>
        <w:rPr>
          <w:lang w:val="ru-RU"/>
        </w:rPr>
        <w:t>ть</w:t>
      </w:r>
      <w:r>
        <w:rPr/>
        <w:t xml:space="preserve"> над данной проблемой следующим образом: 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lang w:val="ru-RU"/>
        </w:rPr>
        <w:t>О</w:t>
      </w:r>
      <w:r>
        <w:rPr/>
        <w:t>рганизо</w:t>
      </w:r>
      <w:r>
        <w:rPr>
          <w:lang w:val="ru-RU"/>
        </w:rPr>
        <w:t>вать</w:t>
      </w:r>
      <w:r>
        <w:rPr/>
        <w:t xml:space="preserve"> подпространства:  «Зал боевой славы», «Зимний сад»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Тематическое оформление стендов: «Моя Родина - Россия», «Наша школа», «Все мы разные, но мы одна семья», «Гордость школы», «Визитная карточка школы». </w:t>
      </w:r>
    </w:p>
    <w:p>
      <w:pPr>
        <w:pStyle w:val="Normal"/>
        <w:spacing w:lineRule="atLeast" w:line="200"/>
        <w:jc w:val="both"/>
        <w:rPr/>
      </w:pPr>
      <w:r>
        <w:rPr/>
        <w:t xml:space="preserve">Для организации досуга детей </w:t>
      </w:r>
      <w:r>
        <w:rPr>
          <w:lang w:val="ru-RU"/>
        </w:rPr>
        <w:t xml:space="preserve">должны быть </w:t>
      </w:r>
      <w:r>
        <w:rPr/>
        <w:t xml:space="preserve">оборудованы  спортивный и актовый залы, игровая комната ,  позволяющие учащимся: 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lineRule="atLeast" w:line="200"/>
        <w:ind w:righ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характере общения и сотрудничества взрослого и ребенка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 личном  примере педагогов ученикам. 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равственного примера педагога;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циально-педагогического партнёрства;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ндивидуально-личностного развития ребёнка;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нтегративности программ духовно-нравственного воспитания;</w:t>
      </w:r>
    </w:p>
    <w:p>
      <w:pPr>
        <w:pStyle w:val="Normal"/>
        <w:spacing w:lineRule="atLeast" w:line="2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циальной востребованности воспитания.</w:t>
      </w:r>
    </w:p>
    <w:p>
      <w:pPr>
        <w:pStyle w:val="Normal"/>
        <w:shd w:fill="FFFFFF" w:val="clear"/>
        <w:spacing w:lineRule="atLeast" w:line="200"/>
        <w:ind w:firstLine="3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сентябрь (День знаний, День здоровья, мероприятия на тему «Азбука безопасного поведения на дорогах»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октябрь (Посвящение в ученики-первоклассники, проведение предметных недель, 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ноябрь (Литературные вечера,  проведение осенних праздников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декабрь (Рождественские праздники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январь (Проведение предметных олимпиад на школьном уровне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февраль (Неделя патриотической песни, праздничные вечера  к 23 февраля, праздник «Спасибо, Азбука» 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март (праздничные вечера к  8 марта, семейные праздники, проведение игры- развлечения «Веселая Масленица»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апрель (Пасха, экологические праздники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май (праздники посвященные “Дню Победы”, линейка посвященная последнему звонку, праздник «Вот и окончен 1 класс» выпускные вечера в начальной школе).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spacing w:lineRule="atLeast" w:line="200"/>
        <w:ind w:left="349" w:hanging="0"/>
        <w:rPr/>
      </w:pPr>
      <w:r>
        <w:rPr/>
        <w:t>1.Данилюк А.Я., Кондаков А.М., Тишков В.А. Концепция духовно- нравственного      развития и воспитания личности гражданина России. М., 2009.</w:t>
      </w:r>
    </w:p>
    <w:p>
      <w:pPr>
        <w:pStyle w:val="Normal"/>
        <w:spacing w:lineRule="atLeast" w:line="200"/>
        <w:ind w:left="349" w:hanging="0"/>
        <w:rPr/>
      </w:pPr>
      <w:r>
        <w:rPr/>
        <w:t>2.Дробицкий О.Г. Проблемы нравственности. М., 1977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/>
        <w:t>3.Макаренко А.С. О воспитании. М., 1982.</w:t>
      </w:r>
    </w:p>
    <w:p>
      <w:pPr>
        <w:pStyle w:val="Normal"/>
        <w:spacing w:lineRule="atLeast" w:line="200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4.Сухомлинский В.А. Сердце отдаю детям. </w:t>
      </w:r>
      <w:r>
        <w:rPr/>
        <w:t>Киев, 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LAN_OS</dc:creator>
  <dc:description/>
  <cp:keywords/>
  <dc:language>en-US</dc:language>
  <cp:lastModifiedBy>LAN_OS</cp:lastModifiedBy>
  <dcterms:modified xsi:type="dcterms:W3CDTF">2013-11-07T05:43:00Z</dcterms:modified>
  <cp:revision>2</cp:revision>
  <dc:subject/>
  <dc:title>Сызранский филиал ГБС(К)ОУ</dc:title>
</cp:coreProperties>
</file>