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/>
          <w:b/>
          <w:sz w:val="28"/>
        </w:rPr>
        <w:t>Спортивно-игровой праздник, посвященный 23 февраля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Цели: Создать условия для формирования классного коллектива, физического развития детей, воспитания уважения к мальчикам, будущим защитникам Отечества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Подготовка: название, приветствие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скакалки, 3 мяча,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бруча, 3 набора шашек, 3 шарф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воздушных шара, 3 платочка,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фанерных доски, верёвки по колличеству пар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ложки и шарика,</w:t>
      </w:r>
    </w:p>
    <w:p>
      <w:pPr>
        <w:pStyle w:val="Normal"/>
        <w:spacing w:lineRule="exact" w:line="320"/>
        <w:rPr>
          <w:rFonts w:ascii="Helvetica" w:hAnsi="Helvetica" w:cs="Helvetica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енок из конфет, медали.</w:t>
      </w:r>
    </w:p>
    <w:p>
      <w:pPr>
        <w:pStyle w:val="Normal"/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-й ведущи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егодня мы собрались здесь не случайно. Наши мальчики и папы продемонстрируют свою смелость, находчивость, ловкость, умение выходить из любой ситуации, подставлять, где надо, своё плечо. Сегодня мы, женщины, мамы и дочки, поздравляем сильную половину человечества с наступающим праздником и желаем всем отличного настроения и победы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30"/>
        </w:rPr>
        <w:t>2-й ведущий.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плечу победа смелым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Ждет того большой успех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то, не дрогнув, если нужн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ступит в бой один за всех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30"/>
        </w:rPr>
        <w:t>3-й ведущий.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усть жюри весь ход сражень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ез промашки проследит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то окажется дружнее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от в бою и победит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анды говорят свои названия и приветствуют друг друга. В каждой команде — по четыре мальчика и по четыре папы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1-й ведущий.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лу - время, час - забаве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анда первая - направ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торая, третья - становись!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стязанья началис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/>
        </w:rPr>
        <w:t>Передай мяч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стники команд передают мяч через голову от первого до последнего игрока и обратно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2-й ведущий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/>
        </w:rPr>
        <w:t>Пройди по болоту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ждый участник команды прыгает с “кочки” (доски) на “кочку”, не падая в - болото”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апам посвящается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Мой папа красивый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сильный, как слон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Любимый, внимательный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Ласковый он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Я жду с нетерпением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Папу с работы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Всегда он в портфеле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Приносит он что-то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ой папа находчивый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Умный и смелы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Ему по плечу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Даже сложное дело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Еще он шалун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Озорник и проказник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 ним каждый мой ден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Превращается в праздник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ой папа веселый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Но строгий и честны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 ним книжки читат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играть интересно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скучно без папы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На санках кататься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Никто не умеет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Так громко смеяться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ой папа - волшебник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Он самый хороши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Он в миг превращается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 то, что попросишь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Он может стать клоуном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Тигром, жирафом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Но лучше всего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Он умеет быть папо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Его обниму я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тихо шепну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Мой папочка, я тебя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Крепко люблю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Ты самый заботливый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амый родной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Ты добрый, ты лучший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ты только мой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Музыкальная пауза: 1А песенка о папе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3-й ведущий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/>
        </w:rPr>
        <w:t>Бег треногам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стают по два человека, две ноги связываются, команда, быстрее проделавшая весь путь, побеждает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1-й ведущий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/>
        </w:rPr>
        <w:t>Разминировать пол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полу два круга, в них разбросаны шашки. Со связанными глазами нужно собрать шашки. Участвуют по одному представителю от команды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  <w:u w:val="single" w:color="000000"/>
        </w:rPr>
        <w:t>Музыкальная пауз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здравление — частушки мам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школу папы прибежал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х народу сколько тут!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де же будут состязанья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де награды раздают?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па наш - великий мастер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ожет полку смастери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олько к нам соревноватьс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н не думает спеши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 наш папа - молодец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работе лучший спец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ы на старт его поставим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 выигрывать заставим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па наш с большим успехом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стязаниях выступал: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пути с скакалкой прыгал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пути бегом бежал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ели мы состязанья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 желаем на прощань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сем здоровье укреплять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ышцы крепче накача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левизор не смотреть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ольше с гирями поте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диване не лежа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скакалочке скака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пам всем мы пожелаем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е стареть и не болеть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ольше спортом заниматься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увство юмора име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2-й ведущий: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тоб на славу нам сегодня отдохнуть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ы продолжим занимательный наш путь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Ждет забава - не дождется храбрецов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зываем добровольцев-молодцов!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 w:color="000000"/>
        </w:rPr>
        <w:t>Бег кенгуру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яч держат между ногами и прыгают до черты. И так все участники команды по очеред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3-й ведущий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 w:color="000000"/>
        </w:rPr>
        <w:t>Конкурс болельщиков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 музыку на скакалках скачут девочки, кто дольше - приносит команде, за которую болеет. 3 очка. Затем скачут мамы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1-й ведущий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Дедушкам посвящается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Я признаюсь честно всем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Друг мой лучший - это дед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Дедушка очень у нас деловой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Ходит по дому, забыв про покой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Бабушке он помогает весь день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Делать ему это вовсе не лень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ой дедуля дорогой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Очень я горжусь тобой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скажу я по секрету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Лучше нет на свете деда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Буду я всегда стараться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На тебя во всём равняться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Музыкальная пауза: песенка о дедушке 1В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 w:color="000000"/>
        </w:rPr>
        <w:t>Перенеси шары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ожить шар на ложку и донести до черты и обратно (по одному человеку от каждой команды)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2-й ведущий: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 w:color="000000"/>
        </w:rPr>
        <w:t>Повяжу я шёлковый платочек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веревке висят два воздушных шара, на каждом из них нарисована матрешка. Первые участники команды бегут к парам и повязывают платочек на шар, а вторые должны снять платочек и т.д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30"/>
        </w:rPr>
        <w:t>3-й ведущий.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Мальчишкам посвящается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обрались мы сегодня вместе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Чтоб отметить праздник мужчин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мелыми, умными, отважными, добрыми 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от какими мы вас видеть хотим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сем покажите ваши знания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Силу, ловкость, сноровку в борьбе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ы дерзайте, мальчишки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И уверены будьте в себе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Музыкальная пауза: шуточная песня о папе 1Б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exact" w:line="3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дохнули мы на славу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 победили, по праву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хвал достойны и награды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 мы призы вручить им рады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общение жюри, вручение медалей, венков из конфет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30"/>
        </w:rPr>
        <w:t>1-й ведущий.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сем спасибо за внимание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 задор и звонкий смех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 огонь соревнованья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еспечивший успех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  <w:u w:val="single" w:color="000000"/>
        </w:rPr>
        <w:t>Звучит спортивный марш, и под его звуки и аплодисменты участники команд выходят из з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