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торовская основная общеобразовательная школ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по математик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Признаки делимости на 9 и на 3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6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конкурс «Современный урок – как основа эффективного и качественного образования школьнико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Шилова И. В.,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учитель математики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6 лет,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урока «Признаки делимости на 9 и на 3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 урока – урок изучения новых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 – урок-исслед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подавание математики в 6-м  классе ведется по учебнику Н. Я. Виленкин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. Жохова «Математика, 6 класс». По учебному плану на изучение математик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6-м классе отводится 5 часов в неделю (170 часов в год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pacing w:val="0"/>
          <w:szCs w:val="28"/>
        </w:rPr>
      </w:pPr>
      <w:r>
        <w:rPr>
          <w:spacing w:val="0"/>
          <w:szCs w:val="28"/>
        </w:rPr>
        <w:t xml:space="preserve">     </w:t>
      </w:r>
      <w:r>
        <w:rPr>
          <w:spacing w:val="0"/>
          <w:szCs w:val="28"/>
        </w:rPr>
        <w:t xml:space="preserve">В соответствии с программой изучается раздел «Делимость чисел». В рамках этого раздела содержится тема «Признаки делимости». Урок изучения новых знаний «Признаки делимости на 9 и на 3» является третьим уроком в данной теме. </w:t>
      </w:r>
    </w:p>
    <w:p>
      <w:pPr>
        <w:pStyle w:val="TextBodyIndent"/>
        <w:spacing w:lineRule="auto" w:line="276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276"/>
        <w:ind w:hanging="0"/>
        <w:rPr>
          <w:spacing w:val="0"/>
          <w:sz w:val="24"/>
        </w:rPr>
      </w:pPr>
      <w:r>
        <w:rPr>
          <w:szCs w:val="28"/>
        </w:rPr>
        <w:t xml:space="preserve">    </w:t>
      </w:r>
      <w:r>
        <w:rPr>
          <w:spacing w:val="0"/>
          <w:szCs w:val="28"/>
        </w:rPr>
        <w:t>Урок построен на основе деятельностного подхода и технологии проблемного обучения, что предполагает максимальное использование собственной исследовательской активности ученика по определению, поиску и нахождению нового знания. В ходе урока планируются не только предметные результаты обучения, но и метапредметные, и личностные.</w:t>
      </w:r>
      <w:r>
        <w:rPr>
          <w:spacing w:val="0"/>
          <w:sz w:val="24"/>
        </w:rPr>
        <w:t xml:space="preserve"> </w:t>
      </w:r>
    </w:p>
    <w:p>
      <w:pPr>
        <w:pStyle w:val="TextBodyIndent"/>
        <w:spacing w:lineRule="auto" w:line="276"/>
        <w:ind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     </w:t>
      </w:r>
      <w:r>
        <w:rPr>
          <w:spacing w:val="0"/>
          <w:szCs w:val="28"/>
        </w:rPr>
        <w:t>Основной метод, применяемый на уроке, – метод исследования, предполагающий построение обучения как творческого процесса открытия ребенком нового знания. Способы организации деятельности учащихся на уроке – групповая рабо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 (формирование УУД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ормирование у учащихся готовности и способности к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 в процессе учебно-исследовательской деятельност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развитие у учащихся умений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ходить  необходимую информацию в тексте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ю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гипотезы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станавливать причинно-следственные связи, проводить умозаключение и делать выводы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вои действия с планируемыми результатам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учащихся о признаках делимости на 3 и на 9 и способах их доказательст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именять изученные признаки делимости при решении зада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 этап.</w:t>
      </w:r>
      <w:r>
        <w:rPr>
          <w:sz w:val="28"/>
          <w:szCs w:val="28"/>
        </w:rPr>
        <w:t xml:space="preserve">   Сообщение темы урока и постановка целей. Актуализация знан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 Исследовани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 этап.</w:t>
      </w:r>
      <w:r>
        <w:rPr>
          <w:sz w:val="28"/>
          <w:szCs w:val="28"/>
        </w:rPr>
        <w:t xml:space="preserve">  Обмен информаци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 этап.</w:t>
      </w:r>
      <w:r>
        <w:rPr>
          <w:sz w:val="28"/>
          <w:szCs w:val="28"/>
        </w:rPr>
        <w:t xml:space="preserve">  Закрепление изученного материала. Рефлекс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5 этап.</w:t>
      </w:r>
      <w:r>
        <w:rPr>
          <w:sz w:val="28"/>
          <w:szCs w:val="28"/>
        </w:rPr>
        <w:t xml:space="preserve">  Домашнее задани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  Сообщение темы урока и постановка целей. Актуализация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проблемной ситуации, которая вытекает из-за невозможности выполнения задания (не хватает определенных знани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99"/>
        <w:gridCol w:w="1228"/>
        <w:gridCol w:w="2849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Учи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Уче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УУД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ствуйте! Садитесь!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не улыбнитесь!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меня сегодня вот такое настроение </w:t>
            </w:r>
            <w:r>
              <w:rPr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  <w:lang w:val="en-US" w:eastAsia="en-US"/>
              </w:rPr>
              <w:t xml:space="preserve">,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 у вас?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приготовленные карточки.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79755" cy="57975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      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9915" cy="58991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       </w:t>
            </w:r>
            <w:r>
              <w:rPr>
                <w:szCs w:val="22"/>
                <w:lang w:val="en-US" w:eastAsia="en-US"/>
              </w:rPr>
              <w:t xml:space="preserve">     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готовности к самообразованию на основе мотивации к обучению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/>
            </w:pPr>
            <w:r>
              <w:rPr>
                <w:i/>
                <w:sz w:val="28"/>
                <w:szCs w:val="28"/>
              </w:rPr>
              <w:t>Предмет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й учащихс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признаках делимости на 3 и на 9 и способах их доказатель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тапредметные: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 нового способа действия в измененной ситуации в связи с невозможностью использования уже освоенных способов (познавательные УУД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 наших уроках  мы работаем с числами, которые составляют основу математической науки. О каких числах я говорю?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с натуральными числами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мы узнали о натуральных числах?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знали, что натуральные числа бывают простые и составные, а также мы познакомились с признаками делимости на 2, 5, 10.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для чего используются признаки делимости?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задач, для быстроты счета.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выполнить задание: </w:t>
            </w:r>
            <w:r>
              <w:rPr>
                <w:i/>
                <w:sz w:val="28"/>
                <w:szCs w:val="28"/>
              </w:rPr>
              <w:t>проверьте, делится ли на 2 сумма чисел (3899 + 4968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4968 делится на 2, а 3899 не делится на 2, то сумма этих чисел не делится на 2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ого чтобы ответить на этот вопрос, нужно было складывать эти числа, а затем выполнять делени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?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ет. Нужно применить признак делимости чисел на 2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ледующее задание: </w:t>
            </w:r>
            <w:r>
              <w:rPr>
                <w:i/>
                <w:sz w:val="28"/>
                <w:szCs w:val="28"/>
              </w:rPr>
              <w:t>проверьте, делится ли на 5 сумма (85675 + 765)?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елится. Применяем признак делимости на 5. Так как каждое слагаемое делится на 5, то и вся сумма делится на 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ится ли число 1110 на 3?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а, делится. Так как число 1110 = 111</w:t>
            </w:r>
            <w:r>
              <w:rPr>
                <w:b/>
                <w:sz w:val="28"/>
                <w:szCs w:val="28"/>
                <w:vertAlign w:val="superscript"/>
              </w:rPr>
              <w:t xml:space="preserve"> .</w:t>
            </w:r>
            <w:r>
              <w:rPr>
                <w:sz w:val="28"/>
                <w:szCs w:val="28"/>
              </w:rPr>
              <w:t xml:space="preserve"> 10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11 = 37</w:t>
            </w:r>
            <w:r>
              <w:rPr>
                <w:b/>
                <w:sz w:val="28"/>
                <w:szCs w:val="28"/>
                <w:vertAlign w:val="superscript"/>
              </w:rPr>
              <w:t xml:space="preserve"> .</w:t>
            </w:r>
            <w:r>
              <w:rPr>
                <w:sz w:val="28"/>
                <w:szCs w:val="28"/>
              </w:rPr>
              <w:t xml:space="preserve"> 3, а если один из множителей делится на 3, то и все произведение делится на 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им задачу. Перед вами числ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397510</wp:posOffset>
                      </wp:positionV>
                      <wp:extent cx="90805" cy="1229995"/>
                      <wp:effectExtent l="571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1230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8000 h 697320"/>
                                  <a:gd name="textAreaBottom" fmla="*/ 679320 h 69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.4pt;margin-top:-31.35pt;width:7.1pt;height:96.8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111111…..111.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  <w:r>
              <w:rPr/>
              <w:t>025 шту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опрос: </w:t>
            </w:r>
            <w:r>
              <w:rPr>
                <w:i/>
                <w:sz w:val="28"/>
                <w:szCs w:val="28"/>
              </w:rPr>
              <w:t>делится ли данное число на 3, на 9?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не могут сразу ответить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??????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чет попробовать разделить у доски это число на 3? Может быть, найдутся желающие разделить данное число на 9?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робуйте это сделать дом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 хватит целого урока для этого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ающих нет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Мы уже пользовались признаками делимости, когда по внешнему виду числа, не прибегая к делению, можно определить, делится одно число на другое или нет. Чтобы ответить на поставленный вопрос, </w:t>
            </w:r>
            <w:r>
              <w:rPr>
                <w:i/>
                <w:sz w:val="28"/>
                <w:szCs w:val="28"/>
              </w:rPr>
              <w:t>делится данное число на 3 и на 9,</w:t>
            </w:r>
            <w:r>
              <w:rPr>
                <w:sz w:val="28"/>
                <w:szCs w:val="28"/>
              </w:rPr>
              <w:t xml:space="preserve"> нужны какие-то другие признаки делимост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какие условия должны выполняться, чтобы число делилось на 3 и на 9?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Дети выдвигают предположения (гипотезы). </w:t>
            </w:r>
            <w:r>
              <w:rPr>
                <w:i/>
                <w:sz w:val="28"/>
                <w:szCs w:val="28"/>
              </w:rPr>
              <w:t>Можно разбить уч-ся на группы. Например, группа №1 и №2 выдвигают гипотезы о делении на 3; группа №3 и №4 – на 9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>выдвижение гипотез о делении на 3 и на 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Исследовани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казательство выдвинутых предполож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работают в группах по 4 человека. Отбор детей в группы зависит от способностей учащих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№1 и №2 получают легковыполнимое задание (слайд №8): на конкретных примерах трех чисел, заполняя соответствующую таблицу, учащиеся отвечают на вопрос, какое условие должно выполняться, чтобы число делилось на 3 (на 9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умма цифр</w:t>
            </w:r>
            <w:r>
              <w:rPr>
                <w:sz w:val="28"/>
                <w:szCs w:val="28"/>
              </w:rPr>
              <w:t xml:space="preserve"> чис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елится </w:t>
            </w:r>
            <w:r>
              <w:rPr>
                <w:b/>
                <w:sz w:val="28"/>
                <w:szCs w:val="28"/>
              </w:rPr>
              <w:t>сумма цифр</w:t>
            </w:r>
            <w:r>
              <w:rPr>
                <w:sz w:val="28"/>
                <w:szCs w:val="28"/>
              </w:rPr>
              <w:t xml:space="preserve"> числа на 3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ся 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заполнения таблицы, учащиеся делают вывод, при каких условиях число будет делиться на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ппа №3 и №4 получают задание повышенного уровня (слайд №9): заполняя пропуски в выражении, доказать, что число 384 (можно взять любое число из таблицы группы №1 и №2) делится на 3, не прибегая к делению столби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11430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0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11430</wp:posOffset>
                </wp:positionV>
                <wp:extent cx="1905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0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11430</wp:posOffset>
                </wp:positionV>
                <wp:extent cx="1905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0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84 =  3 ∙ 100 + 8 ∙ 10 + 4 =      ∙ (99+1) +       ∙  (9+1) +        =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9050</wp:posOffset>
                </wp:positionV>
                <wp:extent cx="2000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.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19050</wp:posOffset>
                </wp:positionV>
                <wp:extent cx="2286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1.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19050</wp:posOffset>
                </wp:positionV>
                <wp:extent cx="2286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.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3590</wp:posOffset>
                </wp:positionH>
                <wp:positionV relativeFrom="paragraph">
                  <wp:posOffset>19050</wp:posOffset>
                </wp:positionV>
                <wp:extent cx="2286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1.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19050</wp:posOffset>
                </wp:positionV>
                <wp:extent cx="2190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1.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0465</wp:posOffset>
                </wp:positionH>
                <wp:positionV relativeFrom="paragraph">
                  <wp:posOffset>19050</wp:posOffset>
                </wp:positionV>
                <wp:extent cx="1905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1.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190</wp:posOffset>
                </wp:positionH>
                <wp:positionV relativeFrom="paragraph">
                  <wp:posOffset>19050</wp:posOffset>
                </wp:positionV>
                <wp:extent cx="2286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.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2540</wp:posOffset>
                </wp:positionH>
                <wp:positionV relativeFrom="paragraph">
                  <wp:posOffset>19050</wp:posOffset>
                </wp:positionV>
                <wp:extent cx="20002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1.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7840</wp:posOffset>
                </wp:positionH>
                <wp:positionV relativeFrom="paragraph">
                  <wp:posOffset>19050</wp:posOffset>
                </wp:positionV>
                <wp:extent cx="2286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1.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5390</wp:posOffset>
                </wp:positionH>
                <wp:positionV relativeFrom="paragraph">
                  <wp:posOffset>19050</wp:posOffset>
                </wp:positionV>
                <wp:extent cx="21907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1.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=         ∙ 99 +        </w:t>
      </w:r>
      <w:r>
        <w:rPr>
          <w:b/>
          <w:bCs/>
        </w:rPr>
        <w:t xml:space="preserve"> </w:t>
      </w:r>
      <w:r>
        <w:rPr/>
        <w:t xml:space="preserve">  +        ∙ 9 + </w:t>
      </w:r>
      <w:r>
        <w:rPr>
          <w:b/>
          <w:bCs/>
        </w:rPr>
        <w:t xml:space="preserve">    </w:t>
      </w:r>
      <w:r>
        <w:rPr/>
        <w:t xml:space="preserve">    +  </w:t>
      </w:r>
      <w:r>
        <w:rPr>
          <w:b/>
          <w:bCs/>
        </w:rPr>
        <w:t xml:space="preserve">  </w:t>
      </w:r>
      <w:r>
        <w:rPr/>
        <w:t xml:space="preserve">    =          ∙ 99  +            ∙ 9  +   </w:t>
      </w:r>
      <w:r>
        <w:rPr>
          <w:b/>
          <w:bCs/>
          <w:u w:val="single"/>
        </w:rPr>
        <w:t>(         +          +           )</w:t>
      </w:r>
      <w:r>
        <w:rPr>
          <w:u w:val="single"/>
        </w:rPr>
        <w:t xml:space="preserve">. </w:t>
      </w:r>
    </w:p>
    <w:p>
      <w:pPr>
        <w:pStyle w:val="Normal"/>
        <w:shd w:fill="FFFFFF" w:val="clear"/>
        <w:spacing w:lineRule="auto" w:line="276" w:before="10" w:after="0"/>
        <w:ind w:left="9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color w:val="000000"/>
          <w:sz w:val="28"/>
          <w:szCs w:val="28"/>
        </w:rPr>
        <w:t xml:space="preserve">Дети должны заметить, что в скобках стоит </w:t>
      </w:r>
      <w:r>
        <w:rPr>
          <w:i/>
          <w:color w:val="000000"/>
          <w:sz w:val="28"/>
          <w:szCs w:val="28"/>
        </w:rPr>
        <w:t>сумма цифр</w:t>
      </w:r>
      <w:r>
        <w:rPr>
          <w:color w:val="000000"/>
          <w:sz w:val="28"/>
          <w:szCs w:val="28"/>
        </w:rPr>
        <w:t xml:space="preserve"> числа 384.</w:t>
      </w:r>
    </w:p>
    <w:p>
      <w:pPr>
        <w:pStyle w:val="Normal"/>
        <w:shd w:fill="FFFFFF" w:val="clear"/>
        <w:spacing w:lineRule="auto" w:line="276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уемые УУД на данном этап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/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 в процессе исследовательской деятельности (коммуникативные УУД)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учащихся о признаках делимости на 3 и на 9 и способах их доказательства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апредметные: </w:t>
      </w:r>
    </w:p>
    <w:p>
      <w:pPr>
        <w:pStyle w:val="Style18"/>
        <w:numPr>
          <w:ilvl w:val="0"/>
          <w:numId w:val="3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умений планировать собственную деятельность в соответствии с поставленной задачей,  анализировать информацию, формулировать гипотезы (регулятивные УУД);</w:t>
      </w:r>
    </w:p>
    <w:p>
      <w:pPr>
        <w:pStyle w:val="Style18"/>
        <w:numPr>
          <w:ilvl w:val="0"/>
          <w:numId w:val="3"/>
        </w:numPr>
        <w:spacing w:lineRule="auto" w:line="276"/>
        <w:ind w:left="720" w:hanging="0"/>
        <w:jc w:val="both"/>
        <w:rPr/>
      </w:pPr>
      <w:r>
        <w:rPr>
          <w:sz w:val="28"/>
          <w:szCs w:val="28"/>
        </w:rPr>
        <w:t>устанавливать причинно-следственные связи, проводить умозаключение и делать выводы (познавательные УУД).</w:t>
      </w:r>
    </w:p>
    <w:p>
      <w:pPr>
        <w:pStyle w:val="Normal"/>
        <w:shd w:fill="FFFFFF" w:val="clear"/>
        <w:spacing w:lineRule="auto" w:line="276" w:before="1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b/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>: подтверждение или опровержение гипотез, выдвинутых детьми на первом этапе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Обмен информацией.</w:t>
      </w:r>
    </w:p>
    <w:p>
      <w:pPr>
        <w:pStyle w:val="Normal"/>
        <w:spacing w:lineRule="auto" w:line="276"/>
        <w:rPr/>
      </w:pPr>
      <w:r>
        <w:rPr>
          <w:b/>
          <w:bCs/>
          <w:i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представить результаты работы групп всему классу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24"/>
        <w:gridCol w:w="1097"/>
        <w:gridCol w:w="340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рупп №1 и №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тапредметные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учащихся умений анализировать информацию, формулировать гипотезы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создавать обобщения, устанавливать причинно-следственные связи, проводить умозаключение и делать выводы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свои действия с планируемыми результат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Предмет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учащихся о признаках делимости на 3 и на 9 и способах их доказатель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группы №1 и №2 на  примере трех чисел показали, что  если сумма цифр числа делится на 3, то и число делится на 3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, этот вывод справедлив только для этих 3-х чисел? Может, это совпадение? Давайте послушаем отчет группы №3 и №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рупп №3 и №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которые получили ребята из групп №3 и №4, объясняют, почему  делимость числа 38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зависит от суммы цифр чис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изменится, если вместо трехзначного числа взять четырехзначное?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изменится, нужно будет найти сумму четырех цифр этого числа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самостоятельно сформулировать признак делимости чисел на 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умма цифр числа делится на 3, то само число делится на 3. 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проводится работа с признаком делимости на 9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в ходе исследования учащиеся ознакомились с выводами о делимости чисел на 3 и на 9 и самостоятельно сформулировали признак делимости на 3 и на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Закрепление изученного материала. Рефлекс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спользовать новые знания при решении зада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04"/>
        <w:gridCol w:w="1239"/>
        <w:gridCol w:w="340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32105</wp:posOffset>
                      </wp:positionV>
                      <wp:extent cx="126365" cy="1209675"/>
                      <wp:effectExtent l="5715" t="635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26360" cy="120960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25920 w 7164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5pt;margin-top:26.15pt;width:9.9pt;height:95.2pt;flip:y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ернемся к нашей первой задаче и проверим, делится ли число 1111111…..1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5</w:t>
            </w:r>
            <w:r>
              <w:rPr/>
              <w:t xml:space="preserve"> штук</w:t>
            </w:r>
            <w:r>
              <w:rPr>
                <w:sz w:val="28"/>
                <w:szCs w:val="28"/>
              </w:rPr>
              <w:t xml:space="preserve">             на 3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ооружимся новым знанием и проверим, делится ли 2025 на 3. Найдем сумму цифр этого числ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шем числе две тысячи двадцать пять  единиц. Значит, сумма цифр этого числа  2+2+5=9. Число 9 делится на 3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юда следует, что наше большое число тоже будет делиться на 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Предмет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учащихся о признаках делимости на 3 и на 9 и способах их доказа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рименять изученные признаки делимости при решении зада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9 это число будет делиться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удет, так как сумма цифр этого числа равна 9, а число 9 делится на 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Из всех чисел, удовлетворяющих неравенству</w:t>
            </w:r>
            <w:r>
              <w:rPr>
                <w:sz w:val="28"/>
                <w:szCs w:val="28"/>
              </w:rPr>
              <w:t xml:space="preserve"> 1420 &lt;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&lt; 1432   </w:t>
            </w:r>
            <w:r>
              <w:rPr>
                <w:b/>
                <w:sz w:val="28"/>
                <w:szCs w:val="28"/>
              </w:rPr>
              <w:t>выберите числа, которы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лятся на 3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лятся на 9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Для числа 1147 найдите ближайшее к нему натуральное число, которо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атно 3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атно 9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Замените звездочки двумя одинаковыми цифрами так, чтоб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о  2**2 делилось на 3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исло  *18* делилось на 9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Делится ли число (2  + 10</w:t>
            </w:r>
            <w:r>
              <w:rPr>
                <w:b/>
                <w:sz w:val="28"/>
                <w:szCs w:val="28"/>
                <w:vertAlign w:val="superscript"/>
              </w:rPr>
              <w:t>811</w:t>
            </w:r>
            <w:r>
              <w:rPr>
                <w:b/>
                <w:sz w:val="28"/>
                <w:szCs w:val="28"/>
              </w:rPr>
              <w:t xml:space="preserve">) на 9?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,14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для себя вы открыли на уроке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изнаки дел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очему признаки делимости на 3 и на 9 объединили в одной теме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в обоих случаях, чтобы проверить делимость числа, нужно найти сумму цифр числ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>актуализация знаний в ходе решения зада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5 этап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ть на выбор любые две задачи из предложенных (Слайд №15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Даны числа: </w:t>
      </w:r>
      <w:r>
        <w:rPr>
          <w:b/>
          <w:sz w:val="28"/>
          <w:szCs w:val="28"/>
        </w:rPr>
        <w:t xml:space="preserve">157 , 825, 5652, 936, 8025, 7662, 207, 835, 1506, 225. </w:t>
      </w:r>
      <w:r>
        <w:rPr>
          <w:sz w:val="28"/>
          <w:szCs w:val="28"/>
        </w:rPr>
        <w:t xml:space="preserve"> Из этих чисел выбери и внеси в таблицу те, которые делятся на 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4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Запишите наименьшее трехзначное число, которое состоит из нечетных цифр и делится на 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Дано число 10 401. Вычеркните в данном числе одну цифру так, чтобы полученное число делилось на 3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У Стаса не более ста марок. Их можно разложить либо в 2, либо в 3, либо в 5 альбомов, но нельзя разложить в 4 альбома. Сколько марок у Стас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спользуемая литература (Слайд №17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Математика. 6 класс : учеб. для общеобразоват. учреждений  / Н. Я. Виленкин, В. И. Жохов. – М. : Мнемозина, 200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Ершова А. П., Голобородько В. В. Самостоятельные и контрольные работы по математике для 6 класса. – М. : ИЛЕКСА, 200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Примерные программы по учебным предметам. Математика. 5-9 классы. – М. : Просвещение, 2011.  – (Стандарты второго поколения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276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426"/>
      <w:jc w:val="both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4:18:00Z</dcterms:created>
  <dc:creator>Ирина</dc:creator>
  <dc:description/>
  <cp:keywords/>
  <dc:language>en-US</dc:language>
  <cp:lastModifiedBy>Ирина</cp:lastModifiedBy>
  <dcterms:modified xsi:type="dcterms:W3CDTF">2012-01-20T10:57:00Z</dcterms:modified>
  <cp:revision>11</cp:revision>
  <dc:subject/>
  <dc:title/>
</cp:coreProperties>
</file>