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дуль самомониторинга преподавателя за период 2007-2012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___________________________________________________(ф.и.о)</w:t>
      </w:r>
    </w:p>
    <w:p>
      <w:pPr>
        <w:pStyle w:val="Normal"/>
        <w:rPr/>
      </w:pPr>
      <w:r>
        <w:rPr/>
        <w:t>Дисциплины:</w:t>
      </w:r>
    </w:p>
    <w:tbl>
      <w:tblPr>
        <w:tblW w:w="8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593"/>
        <w:gridCol w:w="942"/>
        <w:gridCol w:w="901"/>
        <w:gridCol w:w="888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дисциплины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рактеристика уровня успеваемости по преподаваемым предметам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емост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зна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тодическая обеспеченность дисциплин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512"/>
        <w:gridCol w:w="993"/>
        <w:gridCol w:w="1134"/>
        <w:gridCol w:w="1134"/>
        <w:gridCol w:w="992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азать, есть или нет</w:t>
            </w:r>
          </w:p>
        </w:tc>
      </w:tr>
      <w:tr>
        <w:trPr>
          <w:trHeight w:val="161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цип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Рабоч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Календарно-тематически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Поурочные, тематические пл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Учебно-методический комплекс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920"/>
        <w:gridCol w:w="1816"/>
        <w:gridCol w:w="2734"/>
        <w:gridCol w:w="3969"/>
        <w:gridCol w:w="4253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казать, какие есть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ципли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риалы для итогового контроля (экз. билеты, варианты к/р, вопросы к зачету, задания по курсовому и дипломному проектированию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риалы для текущего контроля (варианты проверочных работ, тесты, индивидуальные задания, темы реферат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даточный матери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глядные пособи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педагогических инновационных технолог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технолог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виде применяется технолог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е обуче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ежающее обуч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-ориентированное обуч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технолог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овый контрол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ее обуч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 сотрудничеств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е обуч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технолог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о-блочное обуч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а по повышению профессионального уровня</w:t>
      </w:r>
    </w:p>
    <w:p>
      <w:pPr>
        <w:pStyle w:val="Normal"/>
        <w:rPr/>
      </w:pPr>
      <w:r>
        <w:rPr/>
        <w:t>(изучение трудов ученых, переписка с работниками ВУЗов, научная и исследовательская работ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а по повышению методического мастерства</w:t>
      </w:r>
    </w:p>
    <w:p>
      <w:pPr>
        <w:pStyle w:val="Normal"/>
        <w:rPr/>
      </w:pPr>
      <w:r>
        <w:rPr/>
        <w:t>(изучение педагогической литературы, посещение занятий коллег-преподавателей, курсы повышения квалификации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Выступления на методическом совет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выступ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посещение урок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го посетил, когда, с какой цель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открытых уроков и других мероприятий по предмет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по работе предметного круж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цип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тический круж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засед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енность членов круж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готовка методических материалов</w:t>
      </w:r>
    </w:p>
    <w:p>
      <w:pPr>
        <w:pStyle w:val="Normal"/>
        <w:rPr/>
      </w:pPr>
      <w:r>
        <w:rPr/>
        <w:t>Методические разработк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ципл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ческий материа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лядные пособ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ципл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ческий материа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йтинговая оценка работы преподавателя ______________________________________________________в 2007-2012 гг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1276"/>
        <w:gridCol w:w="5386"/>
        <w:gridCol w:w="99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чная оценка преподава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ие мероприятия запланированы для повышения рейтин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раб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рабочие программы, календарно-тематические пла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рочные планы, планы занятий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ое обеспечение учебных заняти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рианты контрольных работ, экзаменационные билеты, задания по курсовому и дипломному проектир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е пособия, раздаточны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новых технологий в обучение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К при подготовке к у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снащению и оформлению кабинета, лабора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хранения учебных пособий, систематизация учебных пособ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ая работа ( дополнительные занятия, кружковая работа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етодических материалов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азработки, методические пособ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методической комиссии (доклады, выступ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крытых уроков и други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6:28:00Z</dcterms:created>
  <dc:creator>Comp</dc:creator>
  <dc:description/>
  <dc:language>en-US</dc:language>
  <cp:lastModifiedBy>Ольга</cp:lastModifiedBy>
  <cp:lastPrinted>2012-03-06T16:14:00Z</cp:lastPrinted>
  <dcterms:modified xsi:type="dcterms:W3CDTF">2012-06-30T16:28:00Z</dcterms:modified>
  <cp:revision>2</cp:revision>
  <dc:subject/>
  <dc:title/>
</cp:coreProperties>
</file>