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Й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ола е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блочный уксу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ись водорода без консерв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хание по Буте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 же  быть, чтобы простуду и грипп не схватить, чтобы  не  простыть? Сквозняк - вот  причина.  Даже  ночью  не  должно  быть  сквозняка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Лучше  с  вечера  проветрить и  отключить,  заранее  установленным  на  трубе  вентилем  батарею  отопления,  чтобы  не  было  циркуляции  воздуха и предупредить грипп и простуду. 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Дети у  меня  постоянно  болели простудой и гриппом,  пока  я  не  стал  проделывать  это.   И  нужно  поднять  иммунитет, чтобы простуда и грипп были не страшны. . </w:t>
      </w:r>
      <w:r>
        <w:rPr>
          <w:sz w:val="16"/>
        </w:rPr>
        <w:t>Простуда Грипп Профилактика гриппа  ОРЗ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Как? Есть  несколько  способов,  изложенных  далее. Берете  йод  с  отверстием  малым  у  флакона.  Пробку  сняли  -  и  к  руке  прижать,  где  кисть  кончается,  а  теперь  перевернуть руку  ладонью  вверх и,  слегка  ослабив  давление, чтобы  появилось  пятнышко  йода, повернуть обратно  -  ладонью  вниз и  провести  полоску  йода  от  кисти  до  локтя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Лучше  провести  несколько  полосок.  «Йод  необходим  для  нормального  функционирования  щитовидной  железы.  Щитовидная  железа  человека  находится  спереди  на  нижней  части  шеи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Через  эту  железу  проходит  весь  объем  циркулирующей  в  организме  крови  в  течение  17  минут.  Секретируемый  этой  железой  йод  убивает  нестойких  микробов,  попадающих  в  кровь  через  повреждения  кожи,  слизистую  оболочку  носа  или  горла,  или  при  абсорбции  питательных  веществ  пищи  в  пищеварительном  тракте». – Д.С.Джарвис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  чихнули,  ни  минутки  не  теряйте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Для профилактики простуды и гриппа   возьмите  головку  репчатого  лука,  лучше  мельче,  злого,  злого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Сняв  одежку,  режьте  строго  поперек  и  быстрее - половинки прямо  к  носу.  Сок  на  срезах  выступает,  фитонциды  вылетают.  Их  вдыхаешь,  и  в  носу  чуть-чуть  щипает.  Просморкайся  и  опять,  вдыхай  минутки  две  или  три.  Эти  летучие  вещества - фитонциды  обладают  способностью  не  только  проникать  глубоко  в  дыхательные  пути,  но  и  убивать  микробов  на  слизистой  по  пути  следования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ли  вы  сразу  проделаете для профилактики описанную  выше  процедуру,  то  микробы  будут  уничтожены,  и  не  попадут  в  кровь, простуда и грипп будут не страшны. Простуда и грипп будут не страшны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ли  у  Вас  случилось  сильное  раздражение  слизистой  во - рту  возьмите  чайную  ложку  соды  на  стакан  воды  и  прополощите.  Есть  более  мягкое  средство,  чем  лук.  Это  свежая  смола  ели  (всех пихтовых)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 Великой  Отечественной  войны  на  рынках  продавали  лепешки  из  этой  самой  серы  и  мы,  ребятишки,    жевали  эту  серу  вместо  нынешней  жвачки. . </w:t>
      </w:r>
      <w:r>
        <w:rPr>
          <w:sz w:val="16"/>
        </w:rPr>
        <w:t xml:space="preserve">Простуда Грипп Профилактика гриппа  ОРЗ Простуда средство  Избавиться, вылечиться от простуды Лекарство от простуды </w:t>
      </w:r>
      <w:r>
        <w:rPr/>
        <w:t xml:space="preserve"> Сейчас  лепешки  не  продают,  но  елок  в  округе  вполне  достаточно.  Так  выйди  на  прогулку  и  пройдись  по  лесу  и  увидишь  елку,  и  янтарные  слезинки  собери  в  коробку. . </w:t>
      </w:r>
      <w:r>
        <w:rPr>
          <w:sz w:val="16"/>
        </w:rPr>
        <w:t>Простуда  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Крошку  маленькую,  как  головка  спички,  прилепи  на  зубки  изнутри  на  передние  резцы.   И  дыши.  Если  микробы  попали  в  кровь,  то  к  вечеру  может  подняться  температура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Тогда  возьмите  яблочный  уксус  (лучше  натуральный),  и  немножко  -  на  ладошку,  и  на  тело.  Растирайте  тело  все - от  ушей  до  пяток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Чем  больше  поверхности  тела  будет  охвачено  и  натерто  уксусом,  тем  больше  его  через  кожу  поступит  в  кровь,  и  кровь  станет  более  текучей,  а  к  утру  и  температура  спадет, простуда и грипп не прихватят вас. 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Кровь!  Она с  возрастом  у  многих  густеет,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Чтобы  сделать  её  текучей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Ешь:  облепиху,  лимоны,  клюкву,  кислые  фрукты.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Пей:  кислый  квас  и  яблочный  уксус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(ложку  чайную – на  стакан  воды).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Можешь,  также,  обтираться –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На  ладошку - с  чайную  ложку  -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Уксус  яблочный  возьми,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И  натри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Тело  всё,  от  ушей  до  пяток.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Как-то  кровь  сдавать  пришлось,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Не  пошла – мала  текучесть,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И  вернулся  я  домой.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Утром  сок  из  облепихи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Полстакана  выпил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И  пришел  в  больницу.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Палец  девушка  взяла,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Только  ткнула –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Кровь  -  струей –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Ей  прямо  в  грудь!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</w:t>
      </w:r>
      <w:r>
        <w:rPr>
          <w:rFonts w:cs="Palatino Linotype" w:ascii="Palatino Linotype" w:hAnsi="Palatino Linotype"/>
        </w:rPr>
        <w:t>-  Ой!  Что  такое!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</w:t>
      </w:r>
      <w:r>
        <w:rPr>
          <w:rFonts w:cs="Palatino Linotype" w:ascii="Palatino Linotype" w:hAnsi="Palatino Linotype"/>
        </w:rPr>
        <w:t>-  Полстакана  облепихи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</w:t>
      </w:r>
      <w:r>
        <w:rPr>
          <w:rFonts w:cs="Palatino Linotype" w:ascii="Palatino Linotype" w:hAnsi="Palatino Linotype"/>
        </w:rPr>
        <w:t>-  Быть  не  может!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Так – то  вот, -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Кислый  сок!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Кровь  становится  текучей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Сердцу  легче,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Ты  становишься  бодрей,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Энергичней,  веселей.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ы  промерзли  на  ветру,  вас  знобит, чтобы грипп не подхватить простуду и грипп  - скорей  к  теплу,  ноги  следует  прогреть  - (там  много  биологически  активных  точек).  Взять  ведерко  и  налить  в  него  водицы  и  как  можно  горячей,  чтоб  нога  едва  терпела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Хорошо  б  еще - сухой  горчицы  (столовую  ложку)  бросить  в  эту  самую  водицу.  Вот  туда  спускаем  ноги.  Горячо?  Терпи  дружок!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Чтобы грипп (простуда) не свалил, встать  к  утру  здоровым,  надо для профилактики  меры  принимать!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Соки  кислые  попей.  Лук - под  нос,  сиди  -  сморкайся.  Завари кипятком сушеной  малины  (в  ней,  недолго  кипяченой,  много салициловой  кислоты) -  выпить  надо  перед  сном,  чтобы  сразу  -  под  одеяло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А  до  этого  уксус  яблочный  возьми  и  натри  им  тело,  так  же и перекись  годится,  что  в  аптеках  продается  (3  процента).  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 И  еще,  чтобы простуда и  грипп  не  смог  Вас  свалить,  сделайте для профилактики простуды и гриппа  так,  как  советует  народный  целитель  Гавриил  Попов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Натрите  лук  на  мелкой  терке  -  и  на  марлевый  тампон.  Заверните  трубочкой  и  -  в  каждую  ноздрю. Будет  не  совсем  приятно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ы  лежите  на  спине,  под  лопатками  -  подушка.  Голова  откинута  назад.  Потерпите,  полежите. Неприятно?  Зато  будет  результат. . </w:t>
      </w:r>
      <w:r>
        <w:rPr>
          <w:sz w:val="16"/>
        </w:rPr>
        <w:t>Простуд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Есть,  совсем  простейший  способ.  Перекись  водорода,  на  стакан  воды  ложку  чайную  плесни,  размешай,  а  то  на  дно  садится  -  выпей  -  раз. 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Кровь  станет  более  текучей и  возрастут  защитные  силы  организма. Через  час  или  подольше  выпей  снова.  Профессор  Неумывакин  советует  принимать  по  каплям,  а  у  нас  нет  времени.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Так  вот  врач  гирудо и  физиотерапевт,  акушер-гинеколог  директор  медицинского  центра  «Лайф» Эльвира  Хамитовна  Поздеева  пишет,  что  в  начале  ее  дозировка  была  одна  чайная ложка  на  стакан  теплой  воды, утром  -  натощак.  После  приема  полчаса  строго  не  есть.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И  дальше:  «На  себе  испытала  и  большую  дозу  -  одну  столовую  ложку  перекиси  -  на  стакан  воды»  Это,  считает  Эльвира  Хамитовна,  оправдано  в  острых  случаях простуды и гриппа: «Например,  навалилась  простуда  -  тотчас  следует  изгонять  ее  ударной  волной  перекиси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При  этом  может  появиться  ощущение  дискомфорта  в  желудке,  жжение  слизистой.  Но  спустя  3-4  дня  ничего  этого  не  остается.  Зато  исчезает  вздутие  живота,  нормализуется  стул,  появляется  ощущение  легкости,  чистоты  в  теле,  умственное  просветление».  Позвонить  в  Ижевск  Эльвире  Хамитовне  Поздеевой  можно  по  телефону  (3412)-51-75-60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Но,  все  -  таки  это  значительная  доза,  а  желудки  у  всех  разные. . </w:t>
      </w:r>
      <w:r>
        <w:rPr>
          <w:sz w:val="16"/>
        </w:rPr>
        <w:t>Простуда Простуда средство  Избавиться, вылечиться от простуды Лекарство от простуды</w:t>
      </w:r>
      <w:r>
        <w:rPr/>
        <w:t xml:space="preserve"> Так  что  если  вы  опасаетесь,  то  этой  перекисью  можно  для профилактики простуды и гриппа  натираться  так  же  как  и  уксусом. 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 Да  и  пить  такими  дозами  следует  только  перекись  без  консерванта  бензоата  натрия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Только  в  государственной  аптеке,  где есть производство,  могут  приготовить  перекись  водорода  без  консервантов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Для справки: Перекись  водорода  для  наружного  применения,  которая  продается  в  аптеках,  регистрационный  номер  ЛС-00-1240  содержит: перекись  водорода  медицинская,  вода  очищенная  и    бензоат  натрия   0.05г - консервант,  который  является  канцерогеном  и   может  вызвать  онкологическое  заболевание. Бензоат  натрия  иногда  добавляют  в  газировку,  как  бы  для  того,  чтобы  оздоровить  нас,  а  в  результате  получается  бензол  -  сильный  канцероген. Если  этой   информации  мало,  читайте  сайты:</w:t>
      </w:r>
    </w:p>
    <w:p>
      <w:pPr>
        <w:pStyle w:val="Normal"/>
        <w:ind w:left="180" w:hanging="0"/>
        <w:jc w:val="both"/>
        <w:rPr/>
      </w:pPr>
      <w:hyperlink r:id="rId2">
        <w:r>
          <w:rPr>
            <w:rStyle w:val="InternetLink"/>
          </w:rPr>
          <w:t>http://vkus.blogspot.com/2008/02/blog-post_25.html</w:t>
        </w:r>
      </w:hyperlink>
    </w:p>
    <w:p>
      <w:pPr>
        <w:pStyle w:val="Normal"/>
        <w:ind w:left="180" w:hanging="0"/>
        <w:jc w:val="both"/>
        <w:rPr/>
      </w:pPr>
      <w:hyperlink r:id="rId3">
        <w:r>
          <w:rPr>
            <w:rStyle w:val="InternetLink"/>
          </w:rPr>
          <w:t>http://grandex.ru/medicine/text/8862.html</w:t>
        </w:r>
      </w:hyperlink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Утро,  Вы  проснулись.  . </w:t>
      </w:r>
      <w:r>
        <w:rPr>
          <w:sz w:val="16"/>
        </w:rPr>
        <w:t>Простуда Простуда средство  Избавиться, вылечиться от простуды Лекарство от простуды</w:t>
      </w:r>
      <w:r>
        <w:rPr/>
        <w:t xml:space="preserve"> Нос  заложен  и  едва  -  едва,  с  трудом,  носом  дышим, -  чаще  ртом.  Вспомним  мы  тогда  Бутейко    и  дыхание  его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Он  писал для профилактики простуды и гриппа  дышать  поменьше,  так  чтоб  живот  и  грудь, - оставались,  неподвижны.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Как  научиться  этому?</w:t>
      </w:r>
    </w:p>
    <w:p>
      <w:pPr>
        <w:pStyle w:val="Normal"/>
        <w:ind w:left="180" w:hanging="0"/>
        <w:jc w:val="both"/>
        <w:rPr/>
      </w:pPr>
      <w:r>
        <w:rPr/>
        <w:t xml:space="preserve">Утром, лежа  в  постели  на  живот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ереться  подбородком  в  кулак  или  тыльную  сторону  кисти  (подушку  можно  выбросить,  если  она  большая).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Грудь  и  живот  престанут  шевелиться,  дыхание  как  бы  остановится,  но  оно  идет,  незаметное  -  поверхностное.  Захотелось  вдохнут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ильнее  давите  на  кулак  подбородком,  открывая  рот,  и  снова  -  грудь  и  живот  неподвижны.   Захотелось  вдохнуть 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Голову  назад,  н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апрягая  мышцы,  руки  назад,  свести  лопатки.  Потом  потянуть  ноги 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ну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у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з  вдавить  в  постель.  Потянуть  руки 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ну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у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льчики  уприте  в  спинку  крова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то  происходит  при  этом?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При  напряжении  мышц  идет  накопление  углекислоты,  и  возрастает  иммунитет, простуда и грипп будут не страшны.  К  концу  потягивающих  упражнений  заложенность  носа  проходит,  и  вы  с  совершенно  чистым  носом  выходите  на  улицу,  улыбаясь,  а  мышцы - то  лица  напряжены  -  дыхание  поверхностное.  . </w:t>
      </w:r>
      <w:r>
        <w:rPr>
          <w:sz w:val="16"/>
        </w:rPr>
        <w:t>Простуда Грипп Профилактика гриппа  ОРЗ Простуда средство  Избавиться, вылечиться от простуды Лекарство от простуды</w:t>
      </w:r>
      <w:r>
        <w:rPr/>
        <w:t xml:space="preserve"> Входите  в  трамвай  и  хватаетесь  и  держитесь  за  поручень,  а  мышцы    напряжены  -  дыхание  поверхностное,  какое  и  должно  быть  всю  жизнь,  если  последовательно  напрягать  мышцы,  следите  за  этим. И  это  поможет  Вам  избавиться,  как  пишет  К.П.Бутейко,  от  «свыше  150  заболеваний  -  без  медикаментов».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</w:p>
    <w:p>
      <w:pPr>
        <w:pStyle w:val="Normal"/>
        <w:ind w:left="-1080" w:firstLine="41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Хочешь  жить  -  умей  вертеться,</w:t>
      </w:r>
    </w:p>
    <w:p>
      <w:pPr>
        <w:pStyle w:val="Normal"/>
        <w:ind w:left="-1080" w:firstLine="41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правляй  здоровье  сам!</w:t>
      </w:r>
    </w:p>
    <w:p>
      <w:pPr>
        <w:pStyle w:val="Normal"/>
        <w:ind w:left="306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Источники  информа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 Black" w:cs="Arial Black" w:ascii="Arial Black" w:hAnsi="Arial Black"/>
        </w:rPr>
        <w:t xml:space="preserve"> </w:t>
      </w:r>
      <w:r>
        <w:rPr/>
        <w:t>Книги:  С.И.Скаков  «Сибирская  йога»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Г.П.Субботин. «Открытие К.П.Бутейко: Глубокое дыхание - причина заболеваний. Способ перехода на дыхание по Бутейко»</w:t>
      </w:r>
    </w:p>
    <w:p>
      <w:pPr>
        <w:pStyle w:val="Normal"/>
        <w:ind w:left="180" w:hanging="0"/>
        <w:jc w:val="both"/>
        <w:rPr/>
      </w:pPr>
      <w:r>
        <w:rPr/>
        <w:t xml:space="preserve">М.Н.Тубольцев   «Исцеление  по  Бутейко»  </w:t>
      </w:r>
    </w:p>
    <w:p>
      <w:pPr>
        <w:pStyle w:val="Normal"/>
        <w:ind w:left="180" w:hanging="0"/>
        <w:jc w:val="both"/>
        <w:rPr/>
      </w:pPr>
      <w:r>
        <w:rPr/>
        <w:t>Д.С.Джарвис     «Мед  и  другие  лечебные  продукты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</w:t>
      </w:r>
      <w:r>
        <w:rPr/>
        <w:t>Пенсионер  Субботин  Геннадий  Павлович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http://genasub@gmai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drawing>
          <wp:inline distT="0" distB="0" distL="0" distR="0">
            <wp:extent cx="339725" cy="339725"/>
            <wp:effectExtent l="0" t="0" r="0" b="0"/>
            <wp:docPr id="1" name="8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 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us.blogspot.com/2008/02/blog-post_25.html" TargetMode="External"/><Relationship Id="rId3" Type="http://schemas.openxmlformats.org/officeDocument/2006/relationships/hyperlink" Target="http://grandex.ru/medicine/text/8862.htm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8:00Z</dcterms:created>
  <dc:creator>SamLab.ws</dc:creator>
  <dc:description/>
  <dc:language>en-US</dc:language>
  <cp:lastModifiedBy>SamLab.ws</cp:lastModifiedBy>
  <dcterms:modified xsi:type="dcterms:W3CDTF">2011-09-08T05:24:00Z</dcterms:modified>
  <cp:revision>55</cp:revision>
  <dc:subject/>
  <dc:title>                               А  как  вы  боретесь  с  простудой</dc:title>
</cp:coreProperties>
</file>