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внекласс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С днем рождения, Земля!»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:</w:t>
      </w:r>
      <w:r>
        <w:rPr>
          <w:rFonts w:cs="Times New Roman" w:ascii="Times New Roman" w:hAnsi="Times New Roman"/>
          <w:sz w:val="28"/>
          <w:szCs w:val="28"/>
        </w:rPr>
        <w:t xml:space="preserve"> учить беречь родную Землю, учить преобразовывать её, воспитывать чувство осознания своего единства с  окружающим миром; развивать активность,      самостоятельность, мышление, воображение, творческие способности учащихся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каты на экологическую тему, выставка работ учащихся, слайды, оформленный почтовый ящик « Пожелания Зем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,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голоса природы (птиц, воды, ветра….), на экране слайды (солнце, зелень, цветы, птицы, бабочки). 1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появляются дети в костюмах бабочек.(1 мин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просто х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ь «храм нау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есть еще природы храм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лесами тянущими ру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встречу солнцу и вет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одна планета-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том космосе холод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лько здесь леса шумя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тиц скликают перелетных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шь на ней одной цвет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андыши в траве зеле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трекозы только т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чку смотрят удив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 песню «Анютины глазки»  (3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следующие ведущие. (1 мин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Здравствуйте, друзь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Здравствуй, прир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Здравствуй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смотрите вокруг. Какой прекрасный, удивительный мир нас окружает – леса ,поля, реки,  небо, солнце, животные,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это наша земл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егодня мы отмечаем необычный праздник – День рождения Зем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 нашей планеты есть много празд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Двадцатое марта – Всемирный День Земли. Он приурочен к весеннему равноденствию. Почему именно эта да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всего, эта дата связана с оживлением земли, прибавлением дня, большим количеством тепла и света, пробуждением природы,  символизирующим начало нов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 разных странах есть множество родственных праздников похожих на Всемирный День Земли. Например, международный день Земли, отмечаемый 22 апреля, имеет схожие с этой датой цели: призвать  людей беречь и охранять прир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 Канаде  в апреле отмечается праздник похожий на Всемирный День Земли. Его главная цель – экологическое движение в защиту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 1998 года этот день официально отмечается и в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А еще в России ежегодно с 15 апреля по 5 июня, согласно постановления Правительства РФ № 686 от 11. июня 1996 года, проводятся Дни защиты от экологической 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авянской мифологии существует еще один похожий праздник – Вешнее Макошье. Празднуют его тоже весной и считают днем рождения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е эти праздники и даты объединяет одно  - они напоминают людям об их отношениях с природой, заставляют задуматься о состоянии нашей план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7-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вучит песня «Родная земля» 3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2</w:t>
      </w:r>
      <w:r>
        <w:rPr>
          <w:rFonts w:cs="Times New Roman" w:ascii="Times New Roman" w:hAnsi="Times New Roman"/>
          <w:sz w:val="28"/>
          <w:szCs w:val="28"/>
        </w:rPr>
        <w:t xml:space="preserve">   Выходят двое ведущих (1 мин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0-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природа, окружающая нас щедро делится с человеком своими дарами, богатствами. А мы, часто ли задумываемся над тем, что если нам много дают, то много и спросят? И за многое мы уже заплатили: озоновыми дырами за прожженную атмосферу, пустынями за искусственное орошение, пустотой в душе – за стремление к роскош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ечальную эстафету примут от нас будущие поколения. Набатным колоколом звучит слово «экология» сего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е с греческого экология – наука о даме, о среде окружающей нас. Проблемы экологии сегодня коснулись каждого государства, города, села, улицы, каждого из н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же видят этот дом  наши сверстники, будущие его хранители и хозяева? Вот отрывки из сочинений наших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12-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читывается несколько отрывков.( 5 ми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амечательных строчек мы услышали о природе, о нашем селе, о нашей стране. Родная природа, родной дом. Нет, недаром, у этих двух существительных одно прилагательное. Так как не без рода мы, не без племени, мы должны думать о нашем будущем,  о нашей 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средней полос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 лугов и запах пр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ны, промокшей от ро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рий глаз ромашки бе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мволом чистоты и красоты нашей страны является русская бер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Березы». (3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Сегодня на празднике Земли  мы подводим итоги конкурса плакатов «Наш дом Зем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ово для награждения предоставляется директору школ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дарок для победителей. Для вас и всех гостей и зрителей «Барыня». Исполняется танец.(3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4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победителей мы поздравили танцем. А, что мы подарим нашей именинниц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ебята, давайте устроим праздник для нашей планеты. Ведь настоящий праздник – это когда тебя переполняет радость, когда хочется плакать и смеяться от счастья. Настоящий праздник – это когда не надо приглашать гостей, потому что люди идут , на встречу друг другу. Настоящий праздник всегда связан с большим важным делом. </w:t>
      </w:r>
      <w:r>
        <w:rPr>
          <w:rFonts w:cs="Times New Roman" w:ascii="Times New Roman" w:hAnsi="Times New Roman"/>
          <w:sz w:val="28"/>
          <w:szCs w:val="28"/>
        </w:rPr>
        <w:t>По традиции в день, день земли  все желающие принимают участие в благоустройстве и озеленении своих дворов и улиц, различных экологических мероприятиях. Поэтому подарком могут быть саженцы деревьев, семена цветов, цветочная рассада, то есть все то, что поможет нам сделать мир вокруг себя еще прекраснее и научит воспринимать матушку Землю, как живое существ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 ребята уже приступили к уборке улиц и клумб, а выпускники по традиции сажают дере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с праздником тебя,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</w:t>
      </w:r>
      <w:r>
        <w:rPr>
          <w:rFonts w:cs="Times New Roman" w:ascii="Times New Roman" w:hAnsi="Times New Roman"/>
          <w:sz w:val="28"/>
          <w:szCs w:val="28"/>
        </w:rPr>
        <w:t>ь: Ребята написали свои поздравления и пожелания Земле. Давайте их прочитаем. (5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0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снимают почтовый ящик, достают письма, по очереди разворачивают и подают учителю. (Зачитываются 5 -6 поздравлени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Дорогая Земля! Поздравляю тебя с твоим днем. Желаю, чтобы 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алась голубой и чистой плане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Дорогая, милая Земля! Поздравляю тебя с твоим великолеп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Я желаю тебе здоровья, твоим рекам, озерам, лесам, твоим питомцам: зверям и птицам, рыбкам и насеком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Я желаю тебе быть самой красивой плане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 Да, многое  на своем веку повидала наша планета Земля: заботу и равнодушие, добро и зло. Но я верю, что каждый из вас, в состоянии согреть  ласковым теплом своих ладоней, своего дыхания мир окружающей нас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ется песня «У моей России длинные реснички»  3.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ведущие и все участники мероприятия, выстраиваются «клином», « углом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нард Шоу, известный драматург писал: «Теперь, когда мы уже научились летать по воздуху, как птицы, плавать под водой, как рыбы, нам не хватает только одного: научиться жить на земле, как люд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23-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, Земля, прости, прости, пр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люди так тебя оби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 совести за это нам не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ногое смотрели и … не ви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цену выходит Земля (Девочка с шаром) Встает в центре.1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мля</w:t>
      </w:r>
      <w:r>
        <w:rPr>
          <w:rFonts w:cs="Times New Roman" w:ascii="Times New Roman" w:hAnsi="Times New Roman"/>
          <w:sz w:val="28"/>
          <w:szCs w:val="28"/>
        </w:rPr>
        <w:t>: Дорогие люди! Я – планета Земля! Мне нужна ваша любовь! Только любите меня так, как я люблю каждого из вас. Мне нужна ваша любовь и дружба. Бросьте в борозду зерно – и я верну сто зерен. Воткните прутик и я выращу для вас сад! Я открою для вас свои кладовые. Вы мои дети. Поэтому я вас прошу: любите и уважайте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ся песня «Желаю тебе, Земля моя»( 5 мин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4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лаза распахните! Смотрите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стущая дико, цветёт земляника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рвите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лютик не рвите, ночную фиалку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делайте палку на случай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 маленькой ёлки колючей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ветка не сорвите, а лучше скажите: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упальница, ландыш, лесная гвоздика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ветите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исчезайте, растущие дико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вай пройдёмся  медленно по кругу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« здравствуй» скажем каждому цветку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должен над цветками наклониться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ы увидеть эту красоту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для того, чтоб рвать или срезать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чтоб увидеть добрые их лица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доброе лицо им показать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– все на свете друг другу нужны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жны все подряд –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делает мёд и кто делает яд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лохие дела у кошки без мышки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 мышки без кошки не лучше делишки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, если мы с кем – то не очень дружны –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всё – таки очень друг другу нужны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если нам кто – нибудь лишним покажется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о это, конечно, ошибкой окажется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                        </w:t>
      </w:r>
      <w:r>
        <w:rPr>
          <w:rStyle w:val="C0"/>
          <w:color w:val="000000"/>
          <w:sz w:val="28"/>
          <w:szCs w:val="28"/>
        </w:rPr>
        <w:t>Я узнал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узнал, что у меня есть огромная родня: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тропинка, и лесок, в поле – каждый колосок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вери, птицы и жуки, муравьи и мотыльки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рево, трава цветок  и птица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всегда умеют защититься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будут уничтожены они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планете мы останемся одни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я сорву цветок, если ты сорвёшь цветок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все: и я и ты дружно соберём цветы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пустеют  все поляны,  и не будет красоты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вайте улыбнёмся – как хорошо вокруг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рода наш хороший, наш добрый, верный друг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нас лесной кузнечик споёт среди травы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ветер нам сыграет на клавишах листвы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 могли леса цвести, и сады, и реки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ё живое береги ты на этом свете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ы природу полюби, каждую травинку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птицами всегда дружи, береги былинку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усор, друг, не оставляй в лесу на полянке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ки ты не засоряй, объяви бой склянке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неси домой ежа, бабочку не трогай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Школьник, помни ты всегда – их не так уж много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р звериных, птичьего гнезда разорять не надо никогда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усть птенцам и маленьким зверятам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рошо живётся с нами рядом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ё, что рядышком со мною,- это всё моё, родное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же мне в краю родном не заботиться о нём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ша планета Земля очень щедра и богата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оры, леса и поля – дом ваш родимый, ребята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вайте будем беречь планету: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ругой такой на свете нет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еем над нею тучи и дым. В обиду её никому не дадим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речь будем птиц, насекомых, зверей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 этого станем мы только добрей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красим всю Землю садами, цветами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ая планета нужна нам с вами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регите Землю! Берегите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регите жаворонка в голубом зените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бочку на листьях повелики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тропинках солнечные блики…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регите доброту и жалость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 они за слабого сражались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регите будущего ради…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ыбы, птицы и звери в душу людям смотрят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будто просят нас: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юди, не убивайте зря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дь море без рыб – не море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дь небо без птиц – не небо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Земля без зверей – не Земля!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2"/>
          <w:b/>
          <w:bCs/>
          <w:i/>
          <w:iCs/>
          <w:color w:val="444444"/>
          <w:sz w:val="28"/>
          <w:szCs w:val="28"/>
        </w:rPr>
        <w:t>читель .</w:t>
      </w:r>
      <w:r>
        <w:rPr>
          <w:rStyle w:val="C2"/>
          <w:i/>
          <w:iCs/>
          <w:color w:val="444444"/>
          <w:sz w:val="28"/>
          <w:szCs w:val="28"/>
        </w:rPr>
        <w:t>Ребята ,я сегодня получила очень странное письмо  .Я не скажу –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2"/>
          <w:i/>
          <w:iCs/>
          <w:color w:val="444444"/>
          <w:sz w:val="28"/>
          <w:szCs w:val="28"/>
        </w:rPr>
        <w:t>от  кого оно, а просто вам его прочитаю ,и вы мне сами скажете ,кто его писал .После прочтения мы с вами решим ,что делать и как помочь автору письма.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2"/>
          <w:i/>
          <w:iCs/>
          <w:color w:val="444444"/>
          <w:sz w:val="28"/>
          <w:szCs w:val="28"/>
        </w:rPr>
        <w:t>     </w:t>
      </w:r>
      <w:r>
        <w:rPr>
          <w:rStyle w:val="C2"/>
          <w:i/>
          <w:iCs/>
          <w:color w:val="444444"/>
          <w:sz w:val="28"/>
          <w:szCs w:val="28"/>
        </w:rPr>
        <w:t>&lt; Здравствуйте ,дорогие ребята!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2"/>
          <w:i/>
          <w:iCs/>
          <w:color w:val="444444"/>
          <w:sz w:val="28"/>
          <w:szCs w:val="28"/>
        </w:rPr>
        <w:t>Обращаюсь к вам .Потому что больше не могу терпеть то ,что происходит со мной .Человек –это самое развитое существо в мире .Ему  подвластны все мои ресурсы ,но он в последнее  время перестал  задумываться ,что он сам часть меня .И поэтому он творит со мной непоправимые вещи :безжалостно вырубает мои леса ,убивает животных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2"/>
          <w:i/>
          <w:iCs/>
          <w:color w:val="444444"/>
          <w:sz w:val="28"/>
          <w:szCs w:val="28"/>
        </w:rPr>
        <w:t>чистой воды в моих водоемах почти не осталось ,из-за этого стало мало рыбы ,в воздухе появились и все больше увеличиваются озоновые дыры.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2"/>
          <w:i/>
          <w:iCs/>
          <w:color w:val="444444"/>
          <w:sz w:val="28"/>
          <w:szCs w:val="28"/>
        </w:rPr>
        <w:t>Идет глобальное потепление климата на планете Земля. Уважаемые дети,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2"/>
          <w:i/>
          <w:iCs/>
          <w:color w:val="444444"/>
          <w:sz w:val="28"/>
          <w:szCs w:val="28"/>
        </w:rPr>
        <w:t>я  понимаю ,что многое зависит не от вас ,но и вы  часто рвете цветы, ломаете ветки, прямо себе под ноги бросает мусор. Все это тоже загрязняет  меня и постепенно уничтожает .Помните ,что  брошенная вами газета будет год ,а то и два года размокать и смешиваться с землей.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2"/>
          <w:i/>
          <w:iCs/>
          <w:color w:val="444444"/>
          <w:sz w:val="28"/>
          <w:szCs w:val="28"/>
        </w:rPr>
        <w:t>С консервной  банкой это произойдет через несколько десятков лет. Стеклянная бутылка будет меня обезображивать веками.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2"/>
          <w:i/>
          <w:iCs/>
          <w:color w:val="444444"/>
          <w:sz w:val="28"/>
          <w:szCs w:val="28"/>
        </w:rPr>
        <w:t>Очень прошу вас остановиться и задуматься! Мы  с вами одно целое и должны беречь   друг друга   .Надеюсь на ваше понимание.</w:t>
      </w:r>
    </w:p>
    <w:p>
      <w:pPr>
        <w:pStyle w:val="C1"/>
        <w:spacing w:before="0" w:after="0"/>
        <w:rPr>
          <w:color w:val="444444"/>
          <w:sz w:val="28"/>
          <w:szCs w:val="28"/>
        </w:rPr>
      </w:pPr>
      <w:r>
        <w:rPr>
          <w:rStyle w:val="C2"/>
          <w:i/>
          <w:iCs/>
          <w:color w:val="444444"/>
          <w:sz w:val="28"/>
          <w:szCs w:val="28"/>
        </w:rPr>
        <w:t>     </w:t>
      </w:r>
      <w:r>
        <w:rPr>
          <w:rStyle w:val="C2"/>
          <w:i/>
          <w:iCs/>
          <w:color w:val="444444"/>
          <w:sz w:val="28"/>
          <w:szCs w:val="28"/>
        </w:rPr>
        <w:t>Ваша …(Природа).&gt;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>: Земля – это наша планета, возможно, единственный во Вселенной обитаемый остров. И поэтому, все живущее на ней – величайшая радость и редкость. Серебристые ели, ромашковые поляны, гомон птиц, прозрачная вода рек и озер – это все для нас. И рядом сломанное деревце, вытоптанные цветы, убитая лягушка, разоренный муравейник – мелочи, кажется. Но на самом деле – это страшная беда, это катастрофа. Каждый день на земле исчезает один вид животных, каждую неделю мы навсегда теряем один вид растений. В минуту вырубается 20 га тропических лесов. Экологическая катастрофа нависла над нашей планетой, над каждым, живущим на ней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Чтец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чудеса на белом свете,</w:t>
        <w:br/>
        <w:t>Цветет, как мак, заря вдали…</w:t>
        <w:br/>
        <w:t>На голубой своей планете</w:t>
        <w:br/>
        <w:t>Встречайте, дети, День Земли!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Чтец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рости, Земля, прости, прости, прости…</w:t>
        <w:br/>
        <w:t>Мы – люди – так тебя обидел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Груз совести за это нам нести</w:t>
        <w:br/>
        <w:t>На многое смотрели… и не видели.</w:t>
        <w:br/>
        <w:t>Мы думали тогда – так было надо.</w:t>
        <w:br/>
        <w:t>Мы рьяно жгли, сушили и рубили</w:t>
        <w:br/>
        <w:t>И вот теперь за это нам награда:</w:t>
        <w:br/>
        <w:t>Цветущие сады, поля – на гниль и пыль сменили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>: Хозяйственная деятельность человека очень часто оказывает отрицательное воздействие на самого человека и на окружающую его природу. Если рана, нанесенная человеком, небольшая, то природа может самовосстановиться. Человек выбросил ведро мусора на компостную кучу. Прошел год, другой, и мусор превратился в компост, который затем используется для подкормк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давайте устроим праздник для нашей планеты. Ведь настоящий праздник – это когда тебя переполняет радость, когда хочется плакать и смеяться от счастья. Настоящий праздник – это когда не надо приглашать гостей, потому что люди идут на встречу друг другу сами поделиться своей радостью. Настоящий праздник всегда связан с большим важным делом. Вот, например, праздник Победы. Закончилась война, наша страна разгромила фашистов. И все люди вышли на площадь, обнимали друг друга, смеялись и плакали, пели и плясали. Вот это был настоящий праздник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ли вот, День Космонавтики, 12 апреля. Этот праздник связан с первым полетом в космос Юрия Гагарина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будут ли у нас настоящие праздники, зависит от нас самих. Только от нас. Ведь настоящий праздник – это праздник добрых дел, любви к своей Земле, праздник человеческой души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Ручаюсь, ребята,</w:t>
        <w:br/>
        <w:t>Что хватит вам дел,</w:t>
        <w:br/>
        <w:t>Творите добро,</w:t>
        <w:br/>
        <w:t>Кто ещё не успел,-</w:t>
        <w:br/>
        <w:t>Любите животных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Людей и цветы,</w:t>
        <w:br/>
        <w:t>Прошу вас, не прячьте своей доброты.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няла! Я все поняла! Я хочу, чтобы у нас и у нашей планеты получился настоящий праздник! Эй, Земля, я хочу подарить тебе и людям настоящий праздник! Я хочу, чтобы вместе с нами радовались деревья и цветы, насекомые и рыбы, птицы и звери.</w:t>
      </w:r>
    </w:p>
    <w:p>
      <w:pPr>
        <w:pStyle w:val="Style15"/>
        <w:spacing w:before="0" w:after="0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Звучит мелодия “Маленький принц” (1 куплет)</w:t>
      </w:r>
    </w:p>
    <w:p>
      <w:pPr>
        <w:pStyle w:val="Style15"/>
        <w:spacing w:before="0" w:after="0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ть просто храм,</w:t>
        <w:br/>
        <w:t>Есть «храм науки»,</w:t>
        <w:br/>
        <w:t>А есть еще природы храм —</w:t>
        <w:br/>
        <w:t>С лесами, тянущими руки</w:t>
        <w:br/>
        <w:t>Навстречу солнцу и ветрам.</w:t>
      </w:r>
    </w:p>
    <w:p>
      <w:pPr>
        <w:pStyle w:val="Style15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этом космосе холодном.</w:t>
        <w:br/>
        <w:t>Только здесь леса шумят,</w:t>
        <w:br/>
        <w:t>Птиц скликая перелетных,</w:t>
        <w:br/>
        <w:t>Лишь на ней одной увидишь</w:t>
        <w:br/>
        <w:t>Ландыши в траве зеленой.</w:t>
        <w:br/>
        <w:t>И стрекозы только тут</w:t>
        <w:br/>
        <w:t>В речку смотрят удивленно.</w:t>
        <w:br/>
        <w:t>Береги свою планету,</w:t>
        <w:br/>
        <w:t>Ведь другой на свете нету!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FF0000"/>
          <w:sz w:val="28"/>
          <w:szCs w:val="28"/>
        </w:rPr>
        <w:t>Чтец</w:t>
      </w:r>
      <w:r>
        <w:rPr>
          <w:color w:val="FF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адо нам понять сполна:</w:t>
        <w:br/>
        <w:t>Мы – люди, мы - одна семья.</w:t>
        <w:br/>
        <w:t>И нам дана на всех одна,</w:t>
        <w:br/>
        <w:t>Звезда по имени Земля.</w:t>
      </w:r>
    </w:p>
    <w:p>
      <w:pPr>
        <w:pStyle w:val="Style15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\</w:t>
      </w:r>
    </w:p>
    <w:p>
      <w:pPr>
        <w:pStyle w:val="Style15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4F6228"/>
          <w:sz w:val="28"/>
          <w:szCs w:val="28"/>
        </w:rPr>
        <w:t>Я — планета Земля!</w:t>
      </w:r>
      <w:r>
        <w:rPr>
          <w:rStyle w:val="Appleconvertedspace"/>
          <w:color w:val="4F6228"/>
          <w:sz w:val="28"/>
          <w:szCs w:val="28"/>
        </w:rPr>
        <w:t> </w:t>
      </w:r>
      <w:r>
        <w:rPr>
          <w:color w:val="4F6228"/>
          <w:sz w:val="28"/>
          <w:szCs w:val="28"/>
        </w:rPr>
        <w:br/>
        <w:t>Мне нужны ваша любовь и  ваша дружба!</w:t>
        <w:br/>
        <w:t>Бросьте в борозду зерно — и я верну сто зерен.</w:t>
      </w:r>
      <w:r>
        <w:rPr>
          <w:rStyle w:val="Appleconvertedspace"/>
          <w:color w:val="4F6228"/>
          <w:sz w:val="28"/>
          <w:szCs w:val="28"/>
        </w:rPr>
        <w:t> </w:t>
      </w:r>
      <w:r>
        <w:rPr>
          <w:color w:val="4F6228"/>
          <w:sz w:val="28"/>
          <w:szCs w:val="28"/>
        </w:rPr>
        <w:br/>
        <w:t>Воткните прутик — и я выращу для вас сад!</w:t>
        <w:br/>
        <w:t>Я открою для вас свои кладовые.</w:t>
      </w:r>
      <w:r>
        <w:rPr>
          <w:rStyle w:val="Appleconvertedspace"/>
          <w:color w:val="4F6228"/>
          <w:sz w:val="28"/>
          <w:szCs w:val="28"/>
        </w:rPr>
        <w:t> </w:t>
      </w:r>
      <w:r>
        <w:rPr>
          <w:color w:val="4F6228"/>
          <w:sz w:val="28"/>
          <w:szCs w:val="28"/>
        </w:rPr>
        <w:br/>
        <w:t>Вы — мои дети, поэтому прошу: любите и уважайте меня!</w:t>
      </w:r>
    </w:p>
    <w:p>
      <w:pPr>
        <w:pStyle w:val="Style15"/>
        <w:shd w:fill="FFFFFF" w:val="clear"/>
        <w:spacing w:before="0" w:after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годня наши дети приготовили поздравительные открытки и хотят поздравить Землю с праздни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 ре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рогая Земля! Поздравляю тебя с твоим днем. Желаю, чтобы т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алась голубой и чистой планет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 ре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рогая, милая Земля! Поздравляю тебя с твоим великолепны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ом! Я желаю тебе здоровья, твоим рекам, озерам, лесам, твоим питомцам: зверям и птицам, рыбкам и насеком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3 ре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 желаю тебе быть самой красивой планет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4 ре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емля! Я знаю, что тебя нужно беречь и нельзя загрязнять. Поздравляю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бя с праздник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е поздравительные открытки выставляются на пан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емлю мы поздравили. А теперь давайте представим, что наша планета в этот день - единственный раз в году - вдруг заговорила с нами. Что она могла бы нам сказать, о чем попросить, чего пожел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ысказыв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бросать мус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речь природу и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ть в мире и не ссор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ботиться о насекомых и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тить хле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 ре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ы хотим, чтоб птицы пел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1:00Z</dcterms:created>
  <dc:creator>Валерий</dc:creator>
  <dc:description/>
  <cp:keywords/>
  <dc:language>en-US</dc:language>
  <cp:lastModifiedBy>User</cp:lastModifiedBy>
  <dcterms:modified xsi:type="dcterms:W3CDTF">2013-11-06T15:14:00Z</dcterms:modified>
  <cp:revision>8</cp:revision>
  <dc:subject/>
  <dc:title/>
</cp:coreProperties>
</file>