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654"/>
      </w:tblGrid>
      <w:tr>
        <w:trPr>
          <w:trHeight w:val="8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Контрольная работа по теме «Теория вероятностей и арифметическая прогресс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Контрольная работа по теме «Теория вероятностей и арифметическая прогр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Телевизор у Маши сломался и показывает только один случайный канал. Маша включает телевизор. В это время по трем каналам из двадцати показывают кинокомедии. Найдите вероятность того, что Маша попадет на канал, где комедия не иде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Телевизор у Маши сломался и показывает только один случайный канал. Маша включает телевизор. В это время по 10 каналам из сорока пяти показывают новости. Найдите вероятность того, что Маша попадет на канал, где новости не идут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На тарелке 12 пирожков: 5 с мясом, 4 с капустой и 3 с вишней. Наташа наугад выбирает один пирожок. Найдите вероятность того, что он окажется с вишн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На тарелке 15 пирожков: 4 с мясом, 9 с капустой и 2 с вишней. Катя наугад выбирает один пирожок. Найдите вероятность того, что он окажется с мясом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 каждой десятой банке кофе согласно условиям акции есть приз. Призы распределены по банкам случайно. Варя покупает банку кофе в надежде выиграть приз. Найдите вероятность того, что Варя не найдет приз в своей банке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В каждой пятнадцатой банке кофе согласно условиям акции есть приз. Призы распределены по банкам случайно. Костя покупает банку кофе в надежде выиграть приз. Найдите вероятность того, что Костя не найдет приз в своей банке?</w:t>
            </w:r>
          </w:p>
        </w:tc>
      </w:tr>
      <w:tr>
        <w:trPr>
          <w:trHeight w:val="31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Последовательности заданы несколькими первыми членами. Одна из них – арифметическая прогрессия. Укажите е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ы отве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930</wp:posOffset>
                      </wp:positionV>
                      <wp:extent cx="4140835" cy="114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07"/>
                                    <w:gridCol w:w="1074"/>
                                    <w:gridCol w:w="307"/>
                                    <w:gridCol w:w="307"/>
                                    <w:gridCol w:w="1135"/>
                                    <w:gridCol w:w="272"/>
                                    <w:gridCol w:w="390"/>
                                    <w:gridCol w:w="1154"/>
                                    <w:gridCol w:w="203"/>
                                    <w:gridCol w:w="304"/>
                                    <w:gridCol w:w="1068"/>
                                  </w:tblGrid>
                                  <w:tr>
                                    <w:trPr>
                                      <w:trHeight w:val="1616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shd w:fill="FEF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1; 2; 3; 5; .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shd w:fill="FEF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1; 2; 4; 8; .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/>
                                        <w:shd w:fill="FEF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1; 3; 5; 7; ..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/>
                                        <w:shd w:fill="FEF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1;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365" cy="35560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8" t="-77" r="-218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365" cy="35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365" cy="355600"/>
                                              <wp:effectExtent l="0" t="0" r="0" b="0"/>
                                              <wp:docPr id="3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8" t="-77" r="-218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365" cy="35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365" cy="355600"/>
                                              <wp:effectExtent l="0" t="0" r="0" b="0"/>
                                              <wp:docPr id="4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18" t="-77" r="-218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365" cy="355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; 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90.3pt;mso-wrap-distance-left:0pt;mso-wrap-distance-right:9pt;mso-wrap-distance-top:0pt;mso-wrap-distance-bottom:0pt;margin-top:1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07"/>
                              <w:gridCol w:w="1074"/>
                              <w:gridCol w:w="307"/>
                              <w:gridCol w:w="307"/>
                              <w:gridCol w:w="1135"/>
                              <w:gridCol w:w="272"/>
                              <w:gridCol w:w="390"/>
                              <w:gridCol w:w="1154"/>
                              <w:gridCol w:w="203"/>
                              <w:gridCol w:w="304"/>
                              <w:gridCol w:w="1068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; 2; 3; 5; ... 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; 2; 4; 8; ...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; 3; 5; 7; ... 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fill="FEF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1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365" cy="35560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365" cy="35560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365" cy="355600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8" t="-77" r="-2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; 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Последовательности заданы несколькими первыми членами. Одна из них — арифметическая прогрессия. Укажите е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арианты ответа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60"/>
              <w:gridCol w:w="1233"/>
              <w:gridCol w:w="203"/>
              <w:gridCol w:w="364"/>
              <w:gridCol w:w="993"/>
              <w:gridCol w:w="203"/>
              <w:gridCol w:w="222"/>
              <w:gridCol w:w="992"/>
              <w:gridCol w:w="203"/>
              <w:gridCol w:w="506"/>
              <w:gridCol w:w="1134"/>
              <w:gridCol w:w="3627"/>
            </w:tblGrid>
            <w:tr>
              <w:trPr>
                <w:trHeight w:val="1350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1.</w:t>
                  </w:r>
                </w:p>
              </w:tc>
              <w:tc>
                <w:tcPr>
                  <w:tcW w:w="1233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"3;6;9;12" 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2.</w:t>
                  </w:r>
                </w:p>
              </w:tc>
              <w:tc>
                <w:tcPr>
                  <w:tcW w:w="993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"1;3;4;5" 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3.</w:t>
                  </w:r>
                </w:p>
              </w:tc>
              <w:tc>
                <w:tcPr>
                  <w:tcW w:w="992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"1;2;4;8" 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  <w:t>4.</w:t>
                  </w:r>
                </w:p>
              </w:tc>
              <w:tc>
                <w:tcPr>
                  <w:tcW w:w="1134" w:type="dxa"/>
                  <w:tcBorders/>
                  <w:shd w:fill="FEF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"1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6365" cy="355600"/>
                        <wp:effectExtent l="0" t="0" r="0" b="0"/>
                        <wp:docPr id="8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6365" cy="355600"/>
                        <wp:effectExtent l="0" t="0" r="0" b="0"/>
                        <wp:docPr id="9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;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6365" cy="355600"/>
                        <wp:effectExtent l="0" t="0" r="0" b="0"/>
                        <wp:docPr id="10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8" t="-77" r="-21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" 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. Найдите двадцать третий член арифметической прогресс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), ес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–15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Найдите восемнадцатый член арифметической прогресс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), ес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70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–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Является ли число 54,5 членом арифметической прогресс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), в котор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25,5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5,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Является ли число 30,4 членом арифметической прогресс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), в котор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11,6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= 17,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Дана арифметическая прогрессия (с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, в котор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. Найдите первый член, раз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Дана арифметическая прогрессия (с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, в котор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>. Найдите первый член, разность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Каким будет номер члена арифметической прогрессии равного 53, если 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 - 4;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. Каким будет номер члена арифметической прогрессии равного  -198, если 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=5;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= -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24:00Z</dcterms:created>
  <dc:creator>димон</dc:creator>
  <dc:description/>
  <cp:keywords/>
  <dc:language>en-US</dc:language>
  <cp:lastModifiedBy>димон</cp:lastModifiedBy>
  <cp:lastPrinted>2012-01-29T17:03:00Z</cp:lastPrinted>
  <dcterms:modified xsi:type="dcterms:W3CDTF">2012-01-29T13:10:00Z</dcterms:modified>
  <cp:revision>2</cp:revision>
  <dc:subject/>
  <dc:title/>
</cp:coreProperties>
</file>