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ЛАН-СЕТКА  ВОСПИТАТЕЛЬНОЙ РАБОТЫ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  <w:gridCol w:w="3096"/>
        <w:gridCol w:w="306"/>
        <w:gridCol w:w="234"/>
        <w:gridCol w:w="316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 Торжественная лине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днев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ассный час  «Зачем я хожу в школу?» Заполнение диагностических к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ам «Беслана» - беседа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Работа по проекту «Мой край Донск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в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амоуправление. Распределение обязаннос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окрестност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ассный час «Этикет в школе и на улиц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ава и обязанности школьника»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безопас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Классный час «Мы идём в школу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жарной безопасности, поведение в экстремальных ситуац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рт вместо наркотик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. Режим дня.  Анализ работы за прошлый уч. год,  планы на будущ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 Мои любимые школьные предмет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первую четвер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ень пожилых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«Мой край Донской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>Работа по проекту «Мой край Донско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«Дня само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>Классный час «Как нужно одеваться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олотая осен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>Игра-соревнование «Я- пешеход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еры безопасного поведения в школе и дом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>Консультация для родителей «Режим дня 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сь учи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Русский медвежонок»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ителями-предметниками об успеваем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ень толерантност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Сплоченность классного коллект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кажи жизни «Да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аралимпиада – возможность для всех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Утренник «Осень золотая» 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Моё хобб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енние дороги»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ник «Взаимное уважение на дороге – залог безопасности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собрание «Роль семьи в формировании мотивации уч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ко Дню матер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Славит человека труд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вторую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>Классный час «Государственные символы  РФ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ном кабин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с горы на сан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 акции «Тепло наших ру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нужно одеваться?»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овогоднем праздник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Моё хобб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Это должны знать вс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Знатоки дорожных знаков»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учеников со слабой мотивацией к учё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граммы новогоднего утренника.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 «Живое слов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Его имя носит наша школ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а для пт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ном кабин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рузья здоровья»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Зимние заба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Наши верные друз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онарушения детей и подростков и мера ответственност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амостоятельность и её 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Семья учащегос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880"/>
        <w:gridCol w:w="3726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ЭМУ-специал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защитника Оте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Чтобы помни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. в конкурсе «Слава Богу, что мы казак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алентин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кни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Масле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эмоций и чувст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Зимние заба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не стать жертвой преступника?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Движение по улиц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на до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От чего зависит успешность обучения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  <w:gridCol w:w="3402"/>
        <w:gridCol w:w="34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Ст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вторую четвер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помощь родн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ном кабине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развить свои физические возмож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лассной газеты «Война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рога и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екадник «Внимание, де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 период весеннего половод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Что такое закрытый обзо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рганизации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 8 марта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меха и веселья»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Чтобы помнили»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екту «Народы нашей страны»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лый сквореч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устройстве памятника участникам ВОВ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ом субботнике по благоустройству территории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За здоровый образ жизни»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хи рожденные вой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по ПДД «Дорожно-транспортные проишествия»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«Самооценка наших детей» 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знав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Классный час «Герои тыл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год и планы на лет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ко Дн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экологическом субботн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ни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классном кабинете. Подготовка к ремон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к историческим памятникам и памятным ме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его звон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, ПД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авила безопасного поведения в лесу и на при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нструктаж перед летними школьными каникулам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организовать летний отдых ребенка прави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</w:t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7:00Z</dcterms:created>
  <dc:creator>Customer</dc:creator>
  <dc:description/>
  <cp:keywords/>
  <dc:language>en-US</dc:language>
  <cp:lastModifiedBy>Компьютер</cp:lastModifiedBy>
  <cp:lastPrinted>2012-09-30T19:24:00Z</cp:lastPrinted>
  <dcterms:modified xsi:type="dcterms:W3CDTF">2012-09-30T15:31:00Z</dcterms:modified>
  <cp:revision>14</cp:revision>
  <dc:subject/>
  <dc:title>ПЛАН-СЕТКА  ВОСПИТАТЕЛЬНОЙ РАБОТЫ</dc:title>
</cp:coreProperties>
</file>