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3"/>
          <w:b/>
          <w:lang w:val="en-US" w:eastAsia="en-US"/>
        </w:rPr>
        <w:t>MA</w:t>
      </w:r>
      <w:r>
        <w:rPr>
          <w:rStyle w:val="FontStyle13"/>
          <w:b/>
          <w:lang w:eastAsia="en-US"/>
        </w:rPr>
        <w:t>ТЕМАТИЧЕСКАЯ ВИКТОРИНА</w:t>
      </w:r>
    </w:p>
    <w:p>
      <w:pPr>
        <w:pStyle w:val="Style21"/>
        <w:widowControl/>
        <w:spacing w:lineRule="auto" w:line="240"/>
        <w:jc w:val="center"/>
        <w:rPr>
          <w:rStyle w:val="FontStyle15"/>
          <w:lang w:eastAsia="uk-UA"/>
        </w:rPr>
      </w:pPr>
      <w:r>
        <w:rPr>
          <w:rStyle w:val="FontStyle12"/>
          <w:lang w:val="uk-UA" w:eastAsia="uk-UA"/>
        </w:rPr>
        <w:t xml:space="preserve">для </w:t>
      </w:r>
      <w:r>
        <w:rPr>
          <w:rStyle w:val="FontStyle11"/>
          <w:lang w:eastAsia="uk-UA"/>
        </w:rPr>
        <w:t>8</w:t>
      </w:r>
      <w:r>
        <w:rPr>
          <w:rStyle w:val="FontStyle12"/>
          <w:lang w:eastAsia="uk-UA"/>
        </w:rPr>
        <w:t xml:space="preserve">-х </w:t>
      </w:r>
      <w:r>
        <w:rPr>
          <w:rStyle w:val="FontStyle15"/>
          <w:sz w:val="30"/>
          <w:szCs w:val="30"/>
          <w:lang w:eastAsia="uk-UA"/>
        </w:rPr>
        <w:t>классов</w:t>
      </w:r>
    </w:p>
    <w:p>
      <w:pPr>
        <w:pStyle w:val="Normal"/>
        <w:rPr>
          <w:rStyle w:val="FontStyle15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Математическая викторина - особый вид игры, которая ставит своей целью выявить учащихся с наибольшим математическим развитием, их начитанность и умение быстро ориентироваться в решении несложных математических вопросов.</w:t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Такие викторины можно проводить на кружковых занятиях, но хорошо она проходит между командами из разных классов.</w:t>
      </w:r>
    </w:p>
    <w:p>
      <w:pPr>
        <w:pStyle w:val="Normal"/>
        <w:ind w:firstLine="708"/>
        <w:rPr/>
      </w:pPr>
      <w:r>
        <w:rPr>
          <w:rStyle w:val="FontStyle14"/>
          <w:sz w:val="28"/>
          <w:szCs w:val="28"/>
        </w:rPr>
        <w:t>В викторине участвуют команды по 7 человек от каждой группы. Команды сидят за отдельными столиками.</w:t>
      </w:r>
    </w:p>
    <w:p>
      <w:pPr>
        <w:pStyle w:val="Style15"/>
        <w:widowControl/>
        <w:ind w:firstLine="710"/>
        <w:jc w:val="both"/>
        <w:rPr/>
      </w:pPr>
      <w:r>
        <w:rPr>
          <w:rStyle w:val="FontStyle14"/>
          <w:sz w:val="28"/>
          <w:szCs w:val="28"/>
        </w:rPr>
        <w:t>Команда, получившая наибольшее количество очков является победителем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роверка знаний учащихся по обязательным результатам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Развитие у учащихся навыков хорошего поведения в обществе, навыков общения и совмест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с секундной стрелкой, гонг, песочные часы, плакаты с изображением Большой Медведицы, семи цветов радуги, семи планет, картонные рыбки с записанными на них вопросами, спички, задания командам, записанные на отдельных листах, табло для подсчет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у нас с вами математический вечер – викторина. Эта викторина посвящается замечательной науке – математике, о которой еще Ломоносов сказал: “Математику уже затем учить надо, что она ум в порядок приводит”. Викторина будет состоять из трех ту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– конкурс капитанов “Веселые вопросы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 – математическая эстаф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 – заним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м столиком – великолепная сем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7 число особое, люди считали очень давно, об этом расскажут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учащий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ревние охотники, а потом древние земледельцы и скотоводы наблюдали за небом. Их внимание издавна привлекало созвездие Большой Медведицы. Изображение семи звезд этого созвездия часто встречаются на древнейших издел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учащий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ысячелетий тому назад люди заметили, что звезды не меняют своего положения относительно других звезд. И только пять светил: сияющая утренняя звезда Венера, торопящийся Меркурий, красный Марс, величественный Юпитер и медленный Сатурн перемещаются относительно других звезд. Эти светила получили имя “планеты” (“блуждающие”) и стали считаться б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учащий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ра считалась у римлян богиней красоты, Меркурий – богом торговли, Марс – богом войны, Юпитер – богом громовержцем, а Сатурн был богом посева. И, конечно, богами были Солнце и Луна. Всего получилось семь, связанных с небом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учащий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число 7 чтили на Древнем Востоке. Несколько тысячелетий назад между Тигром и Евфратом жили шумеры. Они обозначали число 7 тем же знаком, что и всю всел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ченые думают, что они выражали этим числом 6 главных направлений (вверх – вниз, вперед – назад, влево – вправо), да еще то место, от которого идет этот от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х сказаниям в подземном царстве было семь ворот, через которые проходили души уме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учащий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ворим о семи цветах радуги – красном, оранжевом, желтом, зеленом, голубом, синем и фиолетовом. Чтобы запомнить порядок этих цветов школьники заучивают предложение: “Каждый охотник желает знать, где сидит фазан”. В то же время глаз хорошего художника видит в радуге куда больше чем семь отт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Вопрос командам: Вспомните пословицы и поговорки, в которых упоминается число семь? За каждую поговорку - один балл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предоставляются жюри в письменном виде. На обдумывание –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чинаем 1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– конкурс капитанов “Веселые вопрос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викторину приплыли рыбки и доставили с собой веселые вопросы. Вопросы разные - одни легче, другие труднее. Поэтому каждый капитан ответит на вопрос той рыбки, которую он “поймает”. На обдумывание дается 15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двух руках 10 пальцев. Сколько пальцев на десяти рук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йцо вкрутую надо варить 5 минут. Сколько времени надо варить 6 яиц вкрут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 40 мин. = 1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ыба весит 8 кг плюс половина ее собственного веса. Сколько весит рыб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6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 Мамеда было десять овец. Все, кроме девяти, околели. Сколько овец осталось у Маме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9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ое подошли к реке. У берега стояла лодка, которая может вместить лишь одного, но оба переправились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Они подошли к разным бер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ойка лошадей пробежала 30 км. Какое расстояние пробежала каждая лош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ач прописал три укола. Через полчаса на укол. Через сколько часов будут сделаны все у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ерез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а отца и два сына купили три апельсина. Каждому из них досталось по апельсину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ед-отец-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емье 7 братьев, у каждого по одной сестре. Сколько детей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8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лку распилили на 12 частей. Сколько сделали распи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следнюю синицу отдал вместе с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 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фессор ложится спать в восемь часов вечера. Будильник заводит на девять. Сколько спит професс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гол в 1 1/2 ° рассматривают в лупу, увеличивающую в 4 раза. Какой величины покажется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1/2 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только, сколько капи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тур. Математическая эста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манд по очереди выполняют задание. Команда получает столько баллов, сколько верно выполнено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командам дается на листочке, всем одинаковое. </w:t>
      </w:r>
    </w:p>
    <w:p>
      <w:pPr>
        <w:pStyle w:val="Normal"/>
        <w:rPr/>
      </w:pPr>
      <w:r>
        <w:rPr/>
        <w:t>Решить уравнение: 5х2-7х+2=0</w:t>
      </w:r>
    </w:p>
    <w:p>
      <w:pPr>
        <w:pStyle w:val="Normal"/>
        <w:rPr/>
      </w:pPr>
      <w:r>
        <w:rPr/>
        <w:t>Решить уравнение: х/4+х/5=9</w:t>
      </w:r>
    </w:p>
    <w:p>
      <w:pPr>
        <w:pStyle w:val="Normal"/>
        <w:rPr/>
      </w:pPr>
      <w:r>
        <w:rPr/>
        <w:t>Вычислить: 25/5:24/15</w:t>
      </w:r>
    </w:p>
    <w:p>
      <w:pPr>
        <w:pStyle w:val="Normal"/>
        <w:rPr/>
      </w:pPr>
      <w:r>
        <w:rPr/>
        <w:t>Вычислить: v64х49</w:t>
      </w:r>
    </w:p>
    <w:p>
      <w:pPr>
        <w:pStyle w:val="Normal"/>
        <w:rPr/>
      </w:pPr>
      <w:r>
        <w:rPr/>
        <w:t>Построить график: у=6/х</w:t>
      </w:r>
    </w:p>
    <w:p>
      <w:pPr>
        <w:pStyle w:val="Normal"/>
        <w:rPr/>
      </w:pPr>
      <w:r>
        <w:rPr/>
        <w:t>Построить график: у=х2-4</w:t>
      </w:r>
    </w:p>
    <w:p>
      <w:pPr>
        <w:pStyle w:val="Normal"/>
        <w:rPr/>
      </w:pPr>
      <w:r>
        <w:rPr/>
        <w:t>Вычислить: 0,45 х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тур. Заним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думывание дается 1 минута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фт поднимается с первого этажа на третий за 6 секунд. За сколько секунд он поднимается с первого этажа на пят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2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раз цифра 9 встречается в числах от 1 до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гда моему отцу был 31 год, мне было 8 лет, а теперь отец старше меня вдвое, Сколько мне лет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не 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б со стороной 1 м распилили на кубики со стороной 1 см. Получившиеся кубики выложили в ряд. Чему равна длина ря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думывание 2 минуты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меется 8 монет совершенно одинаковых по виду, среди которых одна из более тяжелого металла. Как двумя взвешиваниями найти тяжелую мо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ужно поджарить три кусочка хлеба на сковородке, вмещающей только два таких кусочка. На поджаривание каждой стороны кусочка уходит 2 минуты. Как поджарить хлеб за 6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думывание 3 минуты –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сять человек обменялись рукопожатиями. Сколько было рукопожа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4000г.: 64=62,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четырьмя прямыми линиями, не отрывая карандаш от бумаги, перечеркнуть девять точек, расположенных в виде квадр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дается 3 мин. Команды получат столько баллов, сколько фигур постр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6 спичек построить на плоскости различные фигуры, в которых спички не накладываются друг на друга, а соприкасаются только ко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9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а викторина завершается. Поздравляем команду с победой и награждаем их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бедителями оказались все участники викторины, потому что каждый узнал что-то нов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участни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пман И.Я., Виленкин Н.Я. За страницами учебника математики. М., Просвещение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рднер Мартин Математические досуги. М., Мир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рдемский Б.А. Математическая смекалка. М., Нау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льман Я.И. Живая математика. М., Наука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арыгин И.Ф., Ерганжиева Л.Н. Наглядная геометрия. М., МИРОС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6:00Z</dcterms:created>
  <dc:creator>Виктор</dc:creator>
  <dc:description/>
  <cp:keywords/>
  <dc:language>en-US</dc:language>
  <cp:lastModifiedBy>Виктор</cp:lastModifiedBy>
  <dcterms:modified xsi:type="dcterms:W3CDTF">2012-01-29T14:09:00Z</dcterms:modified>
  <cp:revision>2</cp:revision>
  <dc:subject/>
  <dc:title>Внеклассные мероприятия по математике</dc:title>
</cp:coreProperties>
</file>