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ткрытый урок по теме «Решение квадратных  неравенств второй степени с одной переменн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 обобщить и систематизировать знания и умения по решению квадратных неравенств графическим способом, формировать умение четко и ясно излагать свои мысли; развивать познавательные навыки, навыки учебного труда, техники вычисления, навыков сравнения при выборе решения к предлагаемому неравенству; воспитывать умение работать с имеющейся информацией в необычной ситуации, уважительное отношение к товарищу, положительные мотивы к учебе, добросовестное отношение к труду, дисциплинированность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ип урока</w:t>
      </w:r>
      <w:r>
        <w:rPr/>
        <w:t>:  Комбинированный ур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онный момент (2 мин) слайд №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дравствуйте, ребята. К нам на урок пришло письмо с конкурсными заданиями на получение звания </w:t>
      </w:r>
      <w:r>
        <w:rPr>
          <w:b/>
        </w:rPr>
        <w:t>«Золотого призера урока», «Серебряного призера урока», «Бронзового призера урока».</w:t>
      </w:r>
      <w:r>
        <w:rPr/>
        <w:t xml:space="preserve"> По какой теме конкурсные задания нам придётся догадаться, решив анаграммы, записанные на конвер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ванреонвтс, ерокнь, таиимдкисрнн, ргаф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редположения учащихся о теме ур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роверим, правильно ли мы догадались. Откройте конверт и достаньте из него розовый лист, на котором написана тема урока. На предыдущем уроке мы  изучили тему: «Решение квадратных неравенств второй степени с одной переменной», узнали алгоритм решения неравенств графическим способом. Сегодня мы продолжим учиться решать такие неравенства и попытаемся успешно справиться с заданиями конкурса. Эта тема очень важна, она является ступенькой для дальнейшего обучения. Благодаря полученным умениям и навыкам в 9 классе, мы сможем успешно сдать государственною итоговую аттестацию, а также сможем решать показательные, логарифмические, тригонометрические неравенства в 10 классе, тем самым успешно сдать единый государственный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будем работать в группах, каждый этап урока,  фиксируя в рабочей карте урока. Вашу работу на каждом этапе урока оценивает групп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орит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ойте тетради и запишите тему уро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ешение квадратных неравенств второй степени с одной переменной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урока:     слайд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ши сам – помоги товарищу!»   слайд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жде чем приступить к выполнению конкурсной работы, мы должны вспомнить, алгоритм решения квадратного неравенства графическим способом, повторить всё то, что нам понадобится для решения неравен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верка домашнего задания (2 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Начнем с проверки домашнего задания.   </w:t>
      </w:r>
      <w:r>
        <w:rPr>
          <w:b/>
        </w:rPr>
        <w:t>слайд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вас на столах листы с правильно выполненным домашним заданием. Проверьте себя и поставьте оценку в рабочую карт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- 5 верны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»- 4 верных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»- 3 верных за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тная работа (3 ми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Повторение алгоритма решения квадратного неравенства графическим способ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 вместе, потом проговорили в группе друг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2) Фронтальная работа с классом</w:t>
      </w:r>
      <w:r>
        <w:rPr>
          <w:b/>
        </w:rPr>
        <w:t>.   слайд №6,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Какое название имеет неравенство  второй степени? (квадрат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Процесс получения корней квадратного трёхчлена? (реш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Как называется последовательность действий при решении неравенства? (алгорит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От чего зависит количество корней квадратного уравнения? (дискримин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Если дискриминант квадратного  уравнения больше нуля, то уравнение имеет...корня. (д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Если дискриминант квадратного  уравнения меньше нуля, то уравнение имеет...корня.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Если дискриминант квадратного уравнения равен нулю, то уравнение имеет...корня. (од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Как называются число в неравенстве, стоящее перед переменной? (коэффициен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Работа по графикам.   Слайд №8, №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1. Определите знаки коэффициента a и дискриминанта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 Назовите значения переменной Х, при которых данная функция приним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начения, равные ну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 больше нуля, меньше нуля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бота в группах (12 минут).  Слайд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ая группа получает по два неравенства, решение которых оформляют на листах ватмана маркером, и готовые решения вывешиваются на доске. После чего происходит защита каждой группы своего решения (1 минута на каждую групп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 неравенство решают в тетради, если справятся раньше. На работу в группах дано 5 минут (звук, добавленный в презентации, оповещает, что время вышло). На защиту групп отводится еще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1 групп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²-5х+4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²-5х+4≤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²-6х+9≤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дания 2 групп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²+5х-4≥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²+5х-4&l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²-6х+9≤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дания 3 групп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²+4х+4≥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²+4х+4&l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²-6х+9≤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дания 4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²+2х+5≥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²+2х+5≤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²-6х+9≤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дания 5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²-2х-5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²-2х-5≤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²-6х+9≤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оценивает степень участия каждого члена команды (оценки выставляются в рабочую карту ур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поставить неравенство и его решение (2 мин) слайд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обсуждают задание в группе, после чего производится фронтальный опрос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²-4&gt;0                    (-∞;1] U [7;+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²+3х≤0                  (-∞;-2) U (2;+∞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²-8х+7≥0                (1;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²-8х+7&lt;0                [-3;0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    Работа в группах (18 мин) слайд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мы повторили всё, что нам понадобится для выполнения конкурсной работы. Теперь мы готовы выяснить, какая группа получит звание «Золотого призера урока», «Серебряного призера урока», «Бронзового призера уро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кройте конверт и достаньте зеленый листок с заданиями. Перед вами лестница, на которой три ступеньки. Пройдя первую ступеньку (решив 3 неравенства), вы получите звание «Бронзового призера урока», пройдя вторую ступеньку (решив еще три неравенства), вы получите звание «Серебряного призера урока». И только решив все задания, пройдя третью ступеньку, вы получите звание  «Золотого призера уро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   Подведение итогов урока (3 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и группы, получившей звание «Золотого призера урока»,  получают оценку «5». Звание «Серебряного призера урока»- оценку «4», звание «Бронзового призера урока» - оценку «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участки группы оценивают степень участия каждого ученика в решении неравенств, и выставляют им оценки в рабочую карту урока. Итоговую оценку в рабочей карте выставляет учи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    Домашнее задание (1мин) слайд №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14, № 308 (а,б,в), № 312 (в,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ю урока учитель предлагает ученикам взять стик в форме листика дерева и, если учащийся уходит с урока в хорошем настроении, приклеить его на заранее подготовленный (нарисованный) ствол дерева. В результате получилось цветущее зеленое дерев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4:00Z</dcterms:created>
  <dc:creator>User</dc:creator>
  <dc:description/>
  <cp:keywords/>
  <dc:language>en-US</dc:language>
  <cp:lastModifiedBy>User</cp:lastModifiedBy>
  <cp:lastPrinted>2011-12-06T19:44:00Z</cp:lastPrinted>
  <dcterms:modified xsi:type="dcterms:W3CDTF">2011-12-06T17:44:00Z</dcterms:modified>
  <cp:revision>5</cp:revision>
  <dc:subject/>
  <dc:title>Здравствуйте, ребята</dc:title>
</cp:coreProperties>
</file>