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О Е   О Б Щ Е О Б Р А З О В А Т Е Л Ь Н О Е    У Ч Р Е Ж Д Е Н И 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 Р Е Д Н Я Я   О Б Щ Е О Б Р А З О В А Т Е Л Ь Н А Я   Ш К О Л А    №  2 1 »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МАТЕМАТИК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БИТУРИЕНТ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left="8640" w:hanging="0"/>
        <w:rPr/>
      </w:pPr>
      <w:r>
        <w:rPr>
          <w:b/>
          <w:sz w:val="28"/>
          <w:szCs w:val="28"/>
        </w:rPr>
        <w:t>Классы:</w:t>
      </w:r>
      <w:r>
        <w:rPr>
          <w:sz w:val="28"/>
          <w:szCs w:val="28"/>
        </w:rPr>
        <w:t xml:space="preserve"> 11.</w:t>
      </w:r>
    </w:p>
    <w:p>
      <w:pPr>
        <w:pStyle w:val="Normal"/>
        <w:spacing w:lineRule="auto" w:line="312"/>
        <w:ind w:left="8640" w:hanging="0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1 кл. -  36 ч.</w:t>
      </w:r>
    </w:p>
    <w:p>
      <w:pPr>
        <w:pStyle w:val="Normal"/>
        <w:spacing w:lineRule="auto" w:line="312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312"/>
        <w:ind w:left="8640" w:hanging="0"/>
        <w:rPr>
          <w:sz w:val="28"/>
          <w:szCs w:val="28"/>
        </w:rPr>
      </w:pPr>
      <w:r>
        <w:rPr>
          <w:sz w:val="28"/>
          <w:szCs w:val="28"/>
        </w:rPr>
        <w:t>Закирова Г.Ф.</w:t>
      </w:r>
    </w:p>
    <w:p>
      <w:pPr>
        <w:pStyle w:val="Normal"/>
        <w:spacing w:lineRule="auto" w:line="312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г. Набережные Челн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направлен на организацию заключительного повторения перед экзаменом по алгебре и началам анализа в 11 классе, он направлен на выработку умений выполнять устно промежуточные преобразования при решении уравнений, неравенств, систем уравнений и неравенств различной сложности. Основной задачей изучения данного курса является повторение функций как важнейшего математического объекта средствами алгебры и математического анализа. Он направлен на расширение знаний учащихся по всем выбранным темам курса, повышению уровня математической подготовки через решение большого класса задач как экзаменационного, так и олимпиадного характера. Характерной особенностью данного элективного курса является систематизация и обобщение знаний учащихся, закрепление и развитие умений и навыков по каждой выбранной теме. Наряду с основной задачей обучения математики – овладение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ам физико-математического цикла, выявление и развитие математических способностей, ориентирование на профессию, в которой математика играет важную роль.</w:t>
      </w:r>
      <w:r>
        <w:br w:type="page"/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 результате изучения курса учащиеся должны уме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но и грамотно  формулировать  теоретические положения и излагать собственные рассу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изученные  алгоритмы для решения задач, уравнений, систем уравнений, неравенств, систем неравенст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тличать экзаменационные задания различных типов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а) с кратким ответом (тип В);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б) с развернутым ответом (тип С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уметь выполнять эти задания за определенное врем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ать стратегию подготовки и сдачи традиционного и Единого Государственного экзамена в соответствии с целями, которые учащиеся ставят перед соб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ценивать свою экзаменационную работу по следующим параметрам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бщее число правильно решенных заданий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типы заданий и количество баллов за каждое задание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уровень сложности: базовый, повышенный, высокий.</w:t>
      </w:r>
    </w:p>
    <w:p>
      <w:pPr>
        <w:pStyle w:val="Normal"/>
        <w:spacing w:lineRule="auto" w:line="312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Элективные курсы по математике в 11-х класс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владение расширенными математическими знаниями, не входящими в программу 11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логики, самостоятельности, умения работать с различными источниками, необходимыми для изучения выбранн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, желающих глубже знать математик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, проявляющим повышенный интерес к математике, возможность углубленного изучения основного курса путем рассмотрения задач, требующих нестандартного подхода при своем решен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учащихся к сдаче традиционного и ЕГ экзамен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спользуемая литература для уча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Готовимся к ЕГЭ». Математика. Из-во: «Дрофа», Л.О. Деншуе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ЕГЭ» 2006г. Из-во: «Просвещение»., В.В. Кочагин, М.Н. Кочаги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Математика. Подготовка к ЕГЭ». Из-во: «Лицей», И.Г. Алексее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Федеральный центр исследования. Экзаменационные материалы ЕГЭ». 2007. г. Москв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лгебра и начала анализа». Из-во: «Просвещение», Москва, 2002г. Под ред. А.Н. Колмогоро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лгебра и начала анализа». Из-во: «Просвещение», Москва, 1992г. Под ред. Ш.А. Алимо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лгебра и начала анализа. Проверочные работы к учебнику». Из-во: «Лицей», 2005г. И.Г. Алексее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спользуемая литература для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гебра и начала анализа. Проверочные работ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идактические материалы по алгебре и началам анализа». Ивлев Б.М., 10 – 11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Сборник задач по математике, для поступающих в ВТУЗЫ (с решениями)». М.И. Сканави. Из-во: «Высшая школа». Москва, 1994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«ЕГЭ. Учебно-тренировочные материалы для подготовки учащихся. Математика». Из-во: «Интеллект-Центр», 200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ГЭ. Типовые тестовые задания. Математика». Из-во: «Экзамен», Москва, 200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к экзамену. Математика. 11 класс». Из-во: «Лицей», Саратов, 2005г. </w:t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Содержание программы (раскрыто в таблице «Тематическое планирование»)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ункции и их свойства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кстовые задачи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еометрические фигуры и их свойства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0"/>
        <w:gridCol w:w="6656"/>
        <w:gridCol w:w="2826"/>
        <w:gridCol w:w="1689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– т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3 –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при решении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функции при нахождении моното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их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рупп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0:00Z</dcterms:created>
  <dc:creator>User</dc:creator>
  <dc:description/>
  <dc:language>en-US</dc:language>
  <cp:lastModifiedBy>Гульнара</cp:lastModifiedBy>
  <dcterms:modified xsi:type="dcterms:W3CDTF">2012-01-29T17:58:00Z</dcterms:modified>
  <cp:revision>10</cp:revision>
  <dc:subject/>
  <dc:title>М У Н И Ц И П А Л Ь Н О Е   О Б Щ Е О Б Р А З О В А Т Е Л Ь Н О Е    У Ч Р Е Ж Д Е Н И Е</dc:title>
</cp:coreProperties>
</file>