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>Муниципальное общеобразовательное учреждение средняя школа № 4 города Лабинска муниципального образования Лаби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лассный час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У меня зазвонил телефон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102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Учитель: Н.В. Захарова       </w:t>
      </w:r>
    </w:p>
    <w:p>
      <w:pPr>
        <w:pStyle w:val="Normal"/>
        <w:jc w:val="center"/>
        <w:rPr/>
      </w:pPr>
      <w:r>
        <w:rPr>
          <w:sz w:val="36"/>
          <w:szCs w:val="36"/>
        </w:rPr>
        <w:t>2012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й час. У меня зазвонил телефон.</w:t>
      </w:r>
    </w:p>
    <w:p>
      <w:pPr>
        <w:pStyle w:val="Normal"/>
        <w:shd w:fill="FFFFFF" w:val="clear"/>
        <w:spacing w:before="106" w:after="0"/>
        <w:ind w:left="1930" w:hanging="1574"/>
        <w:rPr>
          <w:color w:val="545454"/>
          <w:spacing w:val="1"/>
        </w:rPr>
      </w:pPr>
      <w:r>
        <w:rPr>
          <w:color w:val="545454"/>
          <w:spacing w:val="1"/>
        </w:rPr>
        <w:t>Цель: познакомить учащихся с правилами телефонного этикета.</w:t>
      </w:r>
    </w:p>
    <w:p>
      <w:pPr>
        <w:pStyle w:val="Normal"/>
        <w:shd w:fill="FFFFFF" w:val="clear"/>
        <w:spacing w:before="106" w:after="0"/>
        <w:ind w:left="1930" w:hanging="1574"/>
        <w:rPr/>
      </w:pPr>
      <w:r>
        <w:rPr>
          <w:color w:val="545454"/>
          <w:spacing w:val="1"/>
        </w:rPr>
        <w:t>Оборудование: модель телефона, вопросы на доске.</w:t>
      </w:r>
    </w:p>
    <w:p>
      <w:pPr>
        <w:pStyle w:val="Normal"/>
        <w:shd w:fill="FFFFFF" w:val="clear"/>
        <w:spacing w:before="211" w:after="0"/>
        <w:jc w:val="center"/>
        <w:rPr>
          <w:sz w:val="32"/>
          <w:szCs w:val="32"/>
        </w:rPr>
      </w:pPr>
      <w:r>
        <w:rPr>
          <w:color w:val="000000"/>
          <w:spacing w:val="16"/>
          <w:sz w:val="32"/>
          <w:szCs w:val="32"/>
        </w:rPr>
        <w:t>ХОД   КЛАССНОГО   ЧАСА</w:t>
      </w:r>
    </w:p>
    <w:p>
      <w:pPr>
        <w:pStyle w:val="Normal"/>
        <w:shd w:fill="FFFFFF" w:val="clear"/>
        <w:spacing w:before="101" w:after="0"/>
        <w:ind w:left="24" w:hanging="0"/>
        <w:rPr>
          <w:sz w:val="26"/>
          <w:szCs w:val="26"/>
        </w:rPr>
      </w:pPr>
      <w:r>
        <w:rPr>
          <w:smallCaps/>
          <w:color w:val="000000"/>
          <w:sz w:val="26"/>
          <w:szCs w:val="26"/>
        </w:rPr>
        <w:t>Вступительное слово учител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left="341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Ребята, отгадайте загадки.</w:t>
      </w:r>
    </w:p>
    <w:p>
      <w:pPr>
        <w:pStyle w:val="Normal"/>
        <w:shd w:fill="FFFFFF" w:val="clear"/>
        <w:ind w:left="1714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от так дом,</w:t>
      </w:r>
    </w:p>
    <w:p>
      <w:pPr>
        <w:pStyle w:val="Normal"/>
        <w:shd w:fill="FFFFFF" w:val="clear"/>
        <w:ind w:left="170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дно окно.</w:t>
      </w:r>
    </w:p>
    <w:p>
      <w:pPr>
        <w:pStyle w:val="Normal"/>
        <w:shd w:fill="FFFFFF" w:val="clear"/>
        <w:ind w:left="17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день в окне - кино. </w:t>
      </w:r>
      <w:r>
        <w:rPr>
          <w:i/>
          <w:iCs/>
          <w:color w:val="000000"/>
          <w:sz w:val="26"/>
          <w:szCs w:val="26"/>
        </w:rPr>
        <w:t>(Телевизор.)</w:t>
      </w:r>
    </w:p>
    <w:p>
      <w:pPr>
        <w:pStyle w:val="Normal"/>
        <w:shd w:fill="FFFFFF" w:val="clear"/>
        <w:spacing w:before="77" w:after="0"/>
        <w:ind w:left="1709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Здесь говорят,</w:t>
      </w:r>
    </w:p>
    <w:p>
      <w:pPr>
        <w:pStyle w:val="Normal"/>
        <w:shd w:fill="FFFFFF" w:val="clear"/>
        <w:ind w:right="163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                             </w:t>
      </w:r>
      <w:r>
        <w:rPr>
          <w:color w:val="000000"/>
          <w:spacing w:val="-11"/>
          <w:sz w:val="26"/>
          <w:szCs w:val="26"/>
        </w:rPr>
        <w:t xml:space="preserve">А в Москве слышно. </w:t>
      </w:r>
      <w:r>
        <w:rPr>
          <w:i/>
          <w:iCs/>
          <w:color w:val="000000"/>
          <w:spacing w:val="-11"/>
          <w:sz w:val="26"/>
          <w:szCs w:val="26"/>
        </w:rPr>
        <w:t>(Телефон.)</w:t>
      </w:r>
    </w:p>
    <w:p>
      <w:pPr>
        <w:pStyle w:val="Normal"/>
        <w:shd w:fill="FFFFFF" w:val="clear"/>
        <w:ind w:firstLine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левизор, компьютер, телефон - все это современная тех</w:t>
        <w:softHyphen/>
      </w:r>
      <w:r>
        <w:rPr>
          <w:color w:val="000000"/>
          <w:spacing w:val="6"/>
          <w:sz w:val="26"/>
          <w:szCs w:val="26"/>
        </w:rPr>
        <w:t xml:space="preserve">ника, которая перевернула мир. Почти невозможно представить, </w:t>
      </w:r>
      <w:r>
        <w:rPr>
          <w:color w:val="000000"/>
          <w:spacing w:val="7"/>
          <w:sz w:val="26"/>
          <w:szCs w:val="26"/>
        </w:rPr>
        <w:t xml:space="preserve">как люди прошлого обходились без телевизоров, компьютеров и </w:t>
      </w:r>
      <w:r>
        <w:rPr>
          <w:color w:val="000000"/>
          <w:spacing w:val="6"/>
          <w:sz w:val="26"/>
          <w:szCs w:val="26"/>
        </w:rPr>
        <w:t xml:space="preserve">телефонов. Но так ли сильно повлияли достижения прогресса на </w:t>
      </w:r>
      <w:r>
        <w:rPr>
          <w:color w:val="000000"/>
          <w:spacing w:val="2"/>
          <w:sz w:val="26"/>
          <w:szCs w:val="26"/>
        </w:rPr>
        <w:t xml:space="preserve">формы общения людей? И нужно ли нам знать телефонный этикет? </w:t>
      </w:r>
      <w:r>
        <w:rPr>
          <w:color w:val="000000"/>
          <w:spacing w:val="4"/>
          <w:sz w:val="26"/>
          <w:szCs w:val="26"/>
        </w:rPr>
        <w:t xml:space="preserve">Некоторые из вас, возможно, сразу ответят, что нет ничего проще, </w:t>
      </w:r>
      <w:r>
        <w:rPr>
          <w:color w:val="000000"/>
          <w:spacing w:val="3"/>
          <w:sz w:val="26"/>
          <w:szCs w:val="26"/>
        </w:rPr>
        <w:t xml:space="preserve">чем позвонить по телефону. И будут не совсем правы. За границей </w:t>
      </w:r>
      <w:r>
        <w:rPr>
          <w:color w:val="000000"/>
          <w:spacing w:val="4"/>
          <w:sz w:val="26"/>
          <w:szCs w:val="26"/>
        </w:rPr>
        <w:t xml:space="preserve">этикет телефонного разговора разработан до мелочей, например, </w:t>
      </w:r>
      <w:r>
        <w:rPr>
          <w:color w:val="000000"/>
          <w:spacing w:val="3"/>
          <w:sz w:val="26"/>
          <w:szCs w:val="26"/>
        </w:rPr>
        <w:t>там представители фирм отвечают бодрым голосом, любезно, чет</w:t>
        <w:softHyphen/>
      </w:r>
      <w:r>
        <w:rPr>
          <w:color w:val="000000"/>
          <w:spacing w:val="7"/>
          <w:sz w:val="26"/>
          <w:szCs w:val="26"/>
        </w:rPr>
        <w:t>ко, проявляя повышенное внимание к звонящему. В числе реко</w:t>
        <w:softHyphen/>
      </w:r>
      <w:r>
        <w:rPr>
          <w:color w:val="000000"/>
          <w:spacing w:val="2"/>
          <w:sz w:val="26"/>
          <w:szCs w:val="26"/>
        </w:rPr>
        <w:t xml:space="preserve">мендаций для фирм присутствует совет нанимать на работу только обаятельных секретарей, которые станут лицом фирмы, так как они </w:t>
      </w:r>
      <w:r>
        <w:rPr>
          <w:color w:val="000000"/>
          <w:spacing w:val="3"/>
          <w:sz w:val="26"/>
          <w:szCs w:val="26"/>
        </w:rPr>
        <w:t xml:space="preserve">первыми связывают ее с внешним миром. Многие ли из вас смогут </w:t>
      </w:r>
      <w:r>
        <w:rPr>
          <w:color w:val="000000"/>
          <w:spacing w:val="4"/>
          <w:sz w:val="26"/>
          <w:szCs w:val="26"/>
        </w:rPr>
        <w:t>ответить на таки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41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гда звонить по телефону считается неприличны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41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сть ли временные границы телефонного звон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41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сегда ли нужны вежливые слова в телефонном разговор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Когда нельзя обойтись без телефонного звонк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(Эти вопросы записать на доске, вернуться к ним в конце клас</w:t>
        <w:softHyphen/>
        <w:t>сного часа при подведении итогов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егодня мы все вместе будем искать правильные ответы на эти и другие вопрос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mallCaps/>
          <w:color w:val="000000"/>
          <w:sz w:val="26"/>
          <w:szCs w:val="26"/>
        </w:rPr>
        <w:t>Телефонный этике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                         Но перед тем как мы наберем телефонный номер, следует по</w:t>
        <w:softHyphen/>
        <w:t>думать: заслуживает ли дело, ради которого мы собираемся звонить, того, чтобы кого-либо беспокоить? И еще, запомним раз и навсегда, никогда не следует начинать телефонный разговор словами: «Это кто говорит?» У каждого, кто снимает телефонную трубку и слышит такой вопрос, сразу возникает желание ответить что-то неприятное и бросить трубку. Вопрос: «Кто это говорит?», когда сам звонящий не представляется, звучит по-хамски и поэтому вызывает, как правило, отрицательную реакцию. Кому бы мы ни звонили, сначала требуется поздороваться и назвать себ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акие правила вы уже узнал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Подумать, есть ли необходимость звонить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Следует представиться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Не нужно забывать о словах вежливост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 Но в каких ситуациях вежливые слова неуместны и пред</w:t>
        <w:softHyphen/>
        <w:t>ставляться не надо? При обращении к телефонисткам, при полу</w:t>
        <w:softHyphen/>
        <w:t>чении справки - в этих случаях нужна четкая информация. Долгие подходы (например: «не будете ли вы так любезны сообщить?», «не откажите ли вы мне в одной маленькой просьбе?») только от</w:t>
        <w:softHyphen/>
        <w:t>тягивают время от получения ответа. Конечно, без «пожалуйста» и «спасибо» здесь не обойтись. Телефонный разговор - это осо</w:t>
        <w:softHyphen/>
        <w:t>бый род общения, где есть свои правила. Попробуем разобраться в ни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mallCaps/>
          <w:color w:val="000000"/>
          <w:sz w:val="26"/>
          <w:szCs w:val="26"/>
        </w:rPr>
        <w:t>Виктори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 поставленный вопрос предлагается несколько вариантов ответов. Вы должны найти верный (правильные ответы отмечены знаком *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 В какое время удобно звонить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ле 7 утра до 11 вечера по будням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* После 8 утра до 10 вечер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 Если выходной, то не важно - кто-нибудь все равно есть дом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 Кто должен перезвонить, если телефон внезапно отключился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Неваж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Тот, кому звонили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* Тот, кто звони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Вам хочется поговорить с подругой (другом) по душам. В какое время лучше позвонить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 Попозже, лучше всего в полночь, чтобы взрослые не под</w:t>
        <w:softHyphen/>
        <w:t>слушива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  Можно звонить в любое врем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Звонить не надо, лучше встретить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Сколько гудков надо прослушать, прежде чем вешать трубк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15 гудков, чтобы знать наверняка, что дома никого не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4 гудков хватит вполн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5-7 гудко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 Можно ли давать номер телефона без разрешения владельц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Да, что в этом особенног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Только в том случае, если люди знакомы друг с другом, в)* Не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Можно ли поблагодарить за дорогой подарок или добрую ус</w:t>
        <w:softHyphen/>
        <w:t>лугу по телефону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Да, главное поблагодари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Не обязательно, можно поблагодарить при следующей встре</w:t>
        <w:softHyphen/>
        <w:t>ч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Нет. Надо не откладывая нанести визит и поблагодарить личн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7.Вы разговариваете по телефону, а в это время вам позвонили в дверь. Что делать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Попрошу собеседника подождать некоторое время у теле</w:t>
        <w:softHyphen/>
        <w:t>фона, пока я разберусь с посетителе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Открою дверь и вернусь к разговору по телефон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Извинюсь перед собеседником и скажу, что перезвоню по</w:t>
        <w:softHyphen/>
        <w:t>позж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8.Кто-либо по ошибке набрал ваш номер. Что вы сделает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Просто положу трубк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Посоветую точнее набирать номер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Отвечу: «К сожалению, вы ошиблись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9. Вы сняли трубку, а к телефону попросили подойти младшую (старшую) сестру (брата). Как вы поступит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Сначала спрошу, кто звони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Молча положу трубку у аппарата и позов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Скажу: «Подождите, пожалуйста, сейчас позову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0.По телевизору идет ваш любимый сериал, а друг позвонил, чтобы поговорить. Как вы поступит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Поговорю немного, слушая не особенно внимательно, следя за действием на экран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Скажу честно: «Позвони, пожалуйста, попозже, сейчас я смот</w:t>
        <w:softHyphen/>
        <w:t>рю телевизор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Скажу так: «Извини, сейчас не могу с тобой разговаривать. Позвоню позже. Во сколько лучше перезвонить?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1.Кто первым заканчивает разговор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Тот, кому больше нечего сказа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Тот, кто не хочет больше разговарива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Тот, кто позвонил (этикет также определяет, что первым заканчивает разговор женщина в разговоре с мужчиной и старший в разговоре с младшим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2.Вам очень хочется выговориться, вы звоните другу и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После приветствия вы начинаете рассказывать о своих про</w:t>
        <w:softHyphen/>
        <w:t>блема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Сначала спросите: «Я тебе не помешал?» Если нет - начнете разговор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Спрошу, можно ли поговорить сейчас или лучше позвонить попозж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3.Вы узнали, что ваш приятель не сдал экзамен. Что вы сделаете? а) Позвоню сразу и утеш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* Подожду, пока он сам позвонит. Если он заговорит о неудаче, посочувству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Позвоню сам, и если он не вспомнит о неудаче, то промолчу. *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4.У вас мобильный телефон. Где он будет помехой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 В парикмахерск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транспорт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)* На концерт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5. Вы не хотите разговаривать с очень навязчивым человеком. Что вы скажете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)* Что кто-то позвонил в двер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б)* Что срочно должны позвонить родит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в)* Что у вас гости и кто-то срочно нуждается в вашей помощи. В последнем вопросе все варианты верны. Вы спросите: этично ли это? Может быть, лучше резко сказать всю правду? В жизни нельзя обойтись без таких ухищрений. Мы иногда не говорим правды, потому что не хотим быть невежливыми. Иногда мы не можем сказать прямо: «Я просто не хочу с тобой разговаривать». Кстати, люди деликатные быстро понимают, в чем дело, и не станут навязывать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товые телефоны</w:t>
      </w:r>
    </w:p>
    <w:p>
      <w:pPr>
        <w:pStyle w:val="Normal"/>
        <w:ind w:firstLine="5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проблема воздействия излучения, исходящего от мобильных телефонов, на здоровье школьника. По данным заведу</w:t>
        <w:softHyphen/>
        <w:t>ющего лабораторией электромагнитных полей Саратовского госу</w:t>
        <w:softHyphen/>
        <w:t>дарственного университета Александра Сомова, который проводит исследования на тему безопасности мобильных телефонов, дети на</w:t>
        <w:softHyphen/>
        <w:t>чинают пользоваться сотовой связью уже с 8 лет. Отметим, некоторые исследователи утверждают, что частое использование мобильного телефона может стать причиной рака, однако экспериментальных данных, полученных в России, подтверждающих или опровергающих подобное утверждение, до сих пор в нашей стране представлено не было.</w:t>
      </w:r>
    </w:p>
    <w:p>
      <w:pPr>
        <w:pStyle w:val="Normal"/>
        <w:shd w:fill="FFFFFF" w:val="clear"/>
        <w:autoSpaceDE w:val="false"/>
        <w:ind w:firstLine="627"/>
        <w:rPr>
          <w:sz w:val="26"/>
          <w:szCs w:val="26"/>
        </w:rPr>
      </w:pPr>
      <w:r>
        <w:rPr>
          <w:color w:val="000000"/>
          <w:sz w:val="26"/>
          <w:szCs w:val="26"/>
        </w:rPr>
        <w:t>Известно, что излучение от мобильных телефонов действительно оказывает биологическое воздействие на мозг человека, но пока не представлены научно обоснованные доказательства его негативнос</w:t>
        <w:softHyphen/>
        <w:t>ти. Тем не менее специалисты предостерегают родителей и учителей и рекомендуют не разрешать детям чрезмерно часто пользоваться сотовыми телефонами. Согласно исследованиям, проведенным в шведском Каролинском институте, крупнейшем в Европе биомеди</w:t>
        <w:softHyphen/>
        <w:t>цинском центре, присуждающем Нобелевские премии по медицине и физиологии, пользование мобильным телефоном в течение 10 и более лет почти удваивает риск возникновения акустической невро</w:t>
        <w:softHyphen/>
        <w:t>мы - опухолевидного разрастания ткани слухового нерва, причем именно той стороны головы, к которой обычно прижимается телефон. Эксперты рекомендуют ограничивать использование мобильных те</w:t>
        <w:softHyphen/>
        <w:t>лефонов в целях предосторожности.</w:t>
      </w:r>
    </w:p>
    <w:p>
      <w:pPr>
        <w:pStyle w:val="Normal"/>
        <w:shd w:fill="FFFFFF" w:val="clear"/>
        <w:autoSpaceDE w:val="false"/>
        <w:ind w:firstLine="570"/>
        <w:rPr>
          <w:sz w:val="26"/>
          <w:szCs w:val="26"/>
        </w:rPr>
      </w:pPr>
      <w:r>
        <w:rPr>
          <w:color w:val="000000"/>
          <w:sz w:val="26"/>
          <w:szCs w:val="26"/>
        </w:rPr>
        <w:t>Британское правительство, учитывая результаты, предоставлен</w:t>
        <w:softHyphen/>
        <w:t>ные Великобританией, Данией, Финляндией, Норвегией и Швецией (страны, где мобильные телефоны появились раньше остальных), рекомендовало использовать мобильные телефоны детям до 16 лет только для очень важных звонков, т. к. их нервная система пока еще находится в стадии развития. Недавно по этой проблеме высказался Главный государственный санитарный врач РФ Геннадий Онищенко. По его словам, «в данном случае есть определенная обоснованная тревога, т. к. излучение, которое происходит в результате исполь</w:t>
        <w:softHyphen/>
        <w:t>зования мобильных телефонов, имеет определенное вредное воз</w:t>
        <w:softHyphen/>
        <w:t>действие». Основываясь на результатах исследований, специалисты британской Национальной коллегии по радиологической защите со</w:t>
        <w:softHyphen/>
        <w:t>общили, что серьезной опасности для здоровья от использования мобильных телефонов не выявлено. Тем не менее ученые не советуют пользоваться ими слишком часто. Особенно это касается детей, ко</w:t>
        <w:softHyphen/>
        <w:t xml:space="preserve">торым рекомендуется использовать модели с низким показателем удельной мощности излучения или вместо звонков отправлять </w:t>
      </w:r>
      <w:r>
        <w:rPr>
          <w:color w:val="000000"/>
          <w:sz w:val="26"/>
          <w:szCs w:val="26"/>
          <w:lang w:val="en-US"/>
        </w:rPr>
        <w:t>SMS</w:t>
      </w:r>
      <w:r>
        <w:rPr>
          <w:color w:val="000000"/>
          <w:sz w:val="26"/>
          <w:szCs w:val="26"/>
        </w:rPr>
        <w:t>-сообщения. Не исключено, что мобильные телефоны могут вызвать доброкачественные опухоли, когнитивные расстройства и даже вли</w:t>
        <w:softHyphen/>
        <w:t>ять на структуру ДН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пользования сотовыми телефонам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щие прави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1. Сотовый телефон является личной собственностью учащегося и сотрудника школ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2. Администрация не несет ответственности за личные вещи учащихся и сотрудников школы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На занятиях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1.Во время урока звуковой сигнал сотового телефона необхо</w:t>
        <w:softHyphen/>
        <w:t>димо отключи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2.Учащимся во время урока запрещается пользоваться сотовым телефон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3.Во время урока педагог не имеет права брать на хранение сотовые телефоны учащихся и не несет ответственности за их сохран</w:t>
        <w:softHyphen/>
        <w:t>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На переменах, до и после окончания занятий. </w:t>
      </w:r>
      <w:r>
        <w:rPr>
          <w:color w:val="000000"/>
          <w:sz w:val="26"/>
          <w:szCs w:val="26"/>
        </w:rPr>
        <w:t>3.1. В целях сохранности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не оставлять сотовый телефон без присмотра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-  ни под каким предлогом не передавать сотовый телефон в чу</w:t>
        <w:softHyphen/>
        <w:t>жие ру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чему телефон занят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елефону день-деньско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льзя к нам дозвониться!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ет народ у нас такой –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е лица: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вут у нас три школьни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 первоклассник Коленьк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ут домой ученики –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ачинаются звонки –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онки без передыш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кто звонит? Ученики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Такие же мальчиш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- Андрей, что задано, скажи?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Ах, повторяем падежи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нова, по порядку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 ладно, трубку подержи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 поищу тетрадку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замолкают голос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ывает в трубке кто-то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 по ботанике леса,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уга или болото?.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онят, звонят ученики..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У них пустые дневник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нас звонки, звонки, звонки.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первоклассник Колечк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онит Смирновой Галочк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казать, что пишет палочк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 не устал нисколечко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. Барт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58:00Z</dcterms:created>
  <dc:creator>win XP</dc:creator>
  <dc:description/>
  <cp:keywords/>
  <dc:language>en-US</dc:language>
  <cp:lastModifiedBy>win XP</cp:lastModifiedBy>
  <cp:lastPrinted>2009-12-19T14:42:00Z</cp:lastPrinted>
  <dcterms:modified xsi:type="dcterms:W3CDTF">2012-11-09T16:22:00Z</dcterms:modified>
  <cp:revision>5</cp:revision>
  <dc:subject/>
  <dc:title>Классный час</dc:title>
</cp:coreProperties>
</file>