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КЛАССНЫЙ ЧАС</w:t>
      </w:r>
      <w:r>
        <w:rPr>
          <w:b/>
          <w:bCs/>
          <w:lang w:val="en-US"/>
        </w:rPr>
        <w:t xml:space="preserve">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1 КЛАСС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b/>
          <w:bCs/>
        </w:rPr>
        <w:t>Составила: учитель начальных классов</w:t>
      </w:r>
    </w:p>
    <w:p>
      <w:pPr>
        <w:pStyle w:val="Normal"/>
        <w:spacing w:lineRule="auto" w:line="276"/>
        <w:rPr/>
      </w:pPr>
      <w:r>
        <w:rPr>
          <w:b/>
          <w:bCs/>
        </w:rPr>
        <w:t>Тема</w:t>
      </w:r>
      <w:r>
        <w:rPr/>
        <w:t xml:space="preserve">: «Моя Семья».                                                                          </w:t>
      </w:r>
      <w:r>
        <w:rPr>
          <w:b/>
        </w:rPr>
        <w:t>Архипенкова Н.А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b/>
          <w:bCs/>
        </w:rPr>
        <w:t xml:space="preserve">Цель: </w:t>
      </w:r>
      <w:r>
        <w:rPr/>
        <w:t>воспитывать у учащихся любовь и уважение к членам своей семьи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</w:rPr>
        <w:t>Ход классного часа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  <w:t>Семья самое главное в жизни для каждого из нас. Это близкие и родные люди, те, с кого мы берем пример, о ком заботимся, кому желаем добра и счастья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  <w:t>Какие самые близкие люди в вашей семье для вас?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  <w:t>Назовите членов своей семьи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</w:rPr>
        <w:t>Дом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  <w:t>Есть дом, в котором я живу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  <w:t>И для меня он лучший самый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  <w:t>В нем и во сне, и наяву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  <w:t>Я слышу добрый голос мамы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  <w:t>А вечерами папа мне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  <w:t>Когда смолкают птицы в гнездах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  <w:t>Рассказывает о луне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  <w:t>Ракетах , спутниках и звездах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  <w:t>Порой бывает иногда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  <w:t>Могу поссориться я с ними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  <w:t>Но чаще все ж делиться рада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  <w:t>Игрой, секретами своими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  <w:t>Здесь в мире мы за годом в год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  <w:t>Живем, друг другу помогая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  <w:t>И вместе с нами здесь живет</w:t>
      </w:r>
    </w:p>
    <w:p>
      <w:pPr>
        <w:pStyle w:val="Normal"/>
        <w:spacing w:lineRule="auto" w:line="276"/>
        <w:rPr/>
      </w:pPr>
      <w:r>
        <w:rPr/>
        <w:t>История родного края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  <w:t>Мы не даром начали наш классный час с этого стихотворения. Именно дом является символом родины, нашей семьи, то место, откуда человек начинает свое вхождение в мир, познает его и делает в нем свои первые шаги. От того, какие люди окажутся с ними рядом в это время, зависит его будущее. И в этом смысле семья является не только родиной ребенка, но и сердцем общества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  <w:t xml:space="preserve">Сейчас для вас такое задание </w:t>
      </w:r>
      <w:r>
        <w:rPr>
          <w:b/>
          <w:bCs/>
        </w:rPr>
        <w:t>«Собери дом»:</w:t>
      </w:r>
      <w:r>
        <w:rPr/>
        <w:t xml:space="preserve"> Закройте глаза, мысленно представьте дом, в котором вы живете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  <w:t>Молодцы! А теперь вам нужно собрать разрезанный рисунок домика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  <w:t xml:space="preserve">          </w:t>
      </w:r>
      <w:r>
        <w:rPr/>
        <w:t>Как, по-вашему, ребята, ваши мама и бабушки, папы и дедушки  любят ли, когда вы их радуете?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  <w:t xml:space="preserve">          </w:t>
      </w:r>
      <w:r>
        <w:rPr/>
        <w:t>Как вы можете обрадовать своих близких?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  <w:t>Вспомните, кого и как вы порадовали недавно. Расскажите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  <w:t>А вот если вы заболели, то, как поступает ваши мама  и папа?</w:t>
      </w:r>
    </w:p>
    <w:p>
      <w:pPr>
        <w:pStyle w:val="Normal"/>
        <w:spacing w:lineRule="auto" w:line="276"/>
        <w:rPr/>
      </w:pPr>
      <w:r>
        <w:rPr/>
        <w:t>Если заболевает ваша мама, то ,как вы поступаете?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>Послушайте внимательно стихотворение Е.Благининой «Посидим в тишине»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  <w:t>Мама спит, она устала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  <w:t>Ну и я играть не стала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  <w:t>Я волчка не завожу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  <w:t>Я уселась и сижу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  <w:t xml:space="preserve">Не шумят мои игрушки,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  <w:t>Тихо в комнате пустой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  <w:t>А по маминой подушке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  <w:t>Луч крадется золотой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  <w:t>И сказала я лучу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  <w:t>«Я тоже двигаться хочу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  <w:t>Я бы многого хотела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  <w:t>Вслух читать и мяч катать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  <w:t>Я бы песенку пропела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  <w:t>Я б могла похохотать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  <w:t>Да мало ль я чего хочу!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  <w:t>Но мама спит, и я молчу»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  <w:t>Луч метнулся по стене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  <w:t>А потом скользнул ко мне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  <w:t>«Ничего, - шепнул он будто,-</w:t>
      </w:r>
    </w:p>
    <w:p>
      <w:pPr>
        <w:pStyle w:val="Normal"/>
        <w:spacing w:lineRule="auto" w:line="276"/>
        <w:rPr/>
      </w:pPr>
      <w:r>
        <w:rPr/>
        <w:t>Посидим и в тишине»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  <w:t>Кто из вас поступает так,  как эта девочка? Поднимите руки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  <w:t>Если вы заметили, что у мамы грустные глаза, как вы теперь поступите?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  <w:t>Я знаю лекарство от грусти для родителей, это три слова. Кто догадался, что это за слова? (Я тебя люблю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  <w:t>Каждый из вас очень любит свою бабушку. Когда у вас каникулы, вы едете к ней, когда у вас радость – она радуется вместе с вами, грустит вместе с вами. Порой, родители и не знают того, что знают ваши бабушки – великие труженицы. За их плечами трудная жизнь. Но они сохранили в своих сердцах доброту и преданность, любовь к семье, детям и внукам. Бабушки постоянно заботятся о внуках, а внуки любят их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  <w:t>Очень бабушку мою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  <w:t>Маму мамину люблю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  <w:t xml:space="preserve">У нее морщинок много,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  <w:t>А на лбу седая прядь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  <w:t>Так и хочется потрогать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  <w:t>А потом поцеловать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  <w:t>За что вы любите своих бабушек?</w:t>
      </w:r>
    </w:p>
    <w:p>
      <w:pPr>
        <w:pStyle w:val="Normal"/>
        <w:spacing w:lineRule="auto" w:line="276"/>
        <w:rPr/>
      </w:pPr>
      <w:r>
        <w:rPr/>
        <w:t>Что они умеют делать?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Также хотелось сказать и о наших папах  и дедушках. Они работают на трудных работах, зарабатывая деньги, чтобы дать вам достойное будущее.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А теперь я хочу посмотреть, насколько вы были внимательными на нашем заняти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« ЗАГАДАЛКИ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лово спряталось куда-то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лово спряталось и ждет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усть найдут меня ребят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Ну-ка , кто меня найдет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Наши руки были в мыле,мы посуду сами мыл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Мы посуду мыли сам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Помогали нашей … маме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На каток ушла с утр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оя старшая … сестр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Мама, папа, брат и я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 xml:space="preserve">                     </w:t>
      </w:r>
      <w:r>
        <w:rPr>
          <w:b/>
        </w:rPr>
        <w:t>Вот и вся моя …семья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  <w:t xml:space="preserve">           </w:t>
      </w:r>
      <w:r>
        <w:rPr/>
        <w:t>Скажите, нужно ли беречь свою семью?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  <w:t>Ведь не зря говорят «Вся семья при месте – и душа на месте»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/>
        <w:t>Как вы понимаете смысл слова?</w:t>
      </w:r>
    </w:p>
    <w:p>
      <w:pPr>
        <w:pStyle w:val="Normal"/>
        <w:rPr/>
      </w:pPr>
      <w:r>
        <w:rPr/>
        <w:t>Молодцы! Нужно беречь всех членов семьи, тогда все будут счастли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28:00Z</dcterms:created>
  <dc:creator>Customer</dc:creator>
  <dc:description/>
  <cp:keywords/>
  <dc:language>en-US</dc:language>
  <cp:lastModifiedBy>Customer</cp:lastModifiedBy>
  <dcterms:modified xsi:type="dcterms:W3CDTF">2012-11-08T16:31:00Z</dcterms:modified>
  <cp:revision>1</cp:revision>
  <dc:subject/>
  <dc:title>КЛАССНЫЙ ЧАС </dc:title>
</cp:coreProperties>
</file>