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здоровья в 1 класс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Развитие личности ребенка на основе овладения физической культуро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оспитание чувства коллективизма, товарищества, взаимовыручки, творческого мышл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 CYR" w:ascii="Times New Roman CYR" w:hAnsi="Times New Roman CYR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готовить речёвки и стихотворение о спор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Ы СО СПОРТОМ ДРУЖИ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Д ЗАНЯТИЯ:</w:t>
        <w:br/>
        <w:br/>
        <w:t>Вед. Все собрались? Все здоровы?</w:t>
        <w:br/>
        <w:t>Бегать и играть готовы?</w:t>
        <w:br/>
        <w:t>Ну, тогда подтянись, не зевай и не ленись,</w:t>
        <w:br/>
        <w:t>На разминку становись!</w:t>
        <w:br/>
        <w:br/>
        <w:t>Веселые движения – полезные движения,</w:t>
        <w:br/>
        <w:t>Кто ими занимается – здоровья набирается,</w:t>
        <w:br/>
        <w:t>А кто не занимается – с болезнями намается.</w:t>
        <w:br/>
        <w:br/>
        <w:t>РИТМИЧЕСКАЯ ГИМНАСТИКА «Утренняя гимнастика»</w:t>
        <w:br/>
        <w:br/>
        <w:t>Вед. У нас сегодня карнавал здоровья.</w:t>
        <w:br/>
        <w:t>Быть здоровыми хотят и взрослые, и дети.</w:t>
        <w:br/>
        <w:t>Как здоровье сохранить?</w:t>
        <w:br/>
        <w:t>Кто может мне ответить?</w:t>
        <w:br/>
        <w:br/>
        <w:t>«ЧТО ПОЛЕЗНО ДЛЯ ЗДОРОВЬЯ»</w:t>
        <w:br/>
        <w:br/>
        <w:t>Вед. Сегодня на нашем празднике будут соревноваться 2 команды:</w:t>
        <w:br/>
        <w:t>«Неболейка» и «Крепыш».</w:t>
        <w:br/>
        <w:br/>
        <w:t>Команда «Неболейка»</w:t>
        <w:br/>
        <w:t>Мы решили никогда не болеть!</w:t>
        <w:br/>
        <w:t>Не болеть? Это надо уметь!</w:t>
        <w:br/>
        <w:t>Наш девиз: Если хочешь быть здоров – закаляйся!</w:t>
        <w:br/>
        <w:br/>
        <w:t>Команда «Крепыш»</w:t>
        <w:br/>
        <w:t>Стань здоровым, ловким, крепким,</w:t>
        <w:br/>
        <w:t>Стань выносливым и метким!</w:t>
        <w:br/>
        <w:t>Наш девиз: В здоровом теле – здоровый дух!</w:t>
        <w:br/>
        <w:br/>
        <w:t>Вед. Начинаем наши соревнования. Загадаю вам загадку:</w:t>
        <w:br/>
        <w:br/>
        <w:t>На пол бросишь ты его – он подпрыгнет высоко. (мяч)</w:t>
        <w:br/>
        <w:br/>
        <w:t>ЭСТАФЕТЫ: 1) Бег, отбивая мяч.</w:t>
        <w:br/>
        <w:t>2) Передача мяча назад между ног, вперед над головой.</w:t>
        <w:br/>
        <w:t>3) Ведя мяч ногами.</w:t>
        <w:br/>
        <w:t>4) Прыжки, зажав мяч между колен.</w:t>
        <w:br/>
        <w:br/>
        <w:t>( заходят Микробы)</w:t>
        <w:br/>
        <w:br/>
        <w:t>1 микроб. Ну вот, и добрались мы к вам, друзья! Апчхи, апчхи!</w:t>
        <w:br/>
        <w:br/>
        <w:t>2 микроб. Кха, кха. Пора заняться черным делом нам.</w:t>
        <w:br/>
        <w:t>( кашляют и чихают)</w:t>
        <w:br/>
        <w:br/>
        <w:t>Вед. и дети. Будьте здоровы!</w:t>
        <w:br/>
        <w:br/>
        <w:t>1 микроб. Опять эти слова…ненавижу их!</w:t>
        <w:br/>
        <w:t>Не люблю здоровых, смелых и веселых!</w:t>
        <w:br/>
        <w:br/>
        <w:t>2 микроб. Мы любим ленивых, хилых, некрасивых и совсем больных.</w:t>
        <w:br/>
        <w:br/>
        <w:t>Вед. Кто пришел в нежданный час?</w:t>
        <w:br/>
        <w:t>Праздник здесь сейчас у нас.</w:t>
        <w:br/>
        <w:t>Мы гостей уже не ждали, танцевали и играли,</w:t>
        <w:br/>
        <w:t>Веселились все на диво, и одеты мы красиво.</w:t>
        <w:br/>
        <w:t>А у этих странный вид, что-то он не веселит.</w:t>
        <w:br/>
        <w:t>Кто такие? Отвечайте! Праздник нам не нарушайте.</w:t>
        <w:br/>
        <w:br/>
        <w:t>Микробы. Мы – микробы. ( поют)</w:t>
        <w:br/>
        <w:t>По воздуху летают микробы, микробы,</w:t>
        <w:br/>
        <w:t>На кожу попадают микробы, микробы.</w:t>
        <w:br/>
        <w:t>Когда ты вдруг чихаешь и рот не прикрываешь,</w:t>
        <w:br/>
        <w:t>Микробы вылетают, вокруг всех заражают.</w:t>
        <w:br/>
        <w:br/>
        <w:t>1 микроб. Вы дружно тут кричали, наверное, устали…</w:t>
        <w:br/>
        <w:t>Не пора ли по домам, иль в больницу к докторам?</w:t>
        <w:br/>
        <w:br/>
        <w:t>Вед. Нет, ничуть мы не устали, мы еще бы поиграли.</w:t>
        <w:br/>
        <w:br/>
        <w:t>2 микроб. Ну, не хотите, как хотите, мы принесли вам гостинцы.</w:t>
        <w:br/>
        <w:t>( достают из корзины грязные овощи и фрукты, предлагают детям)</w:t>
        <w:br/>
        <w:t>Вед. Микробы, ваши овощи и фрукты грязные, их надо помыть.</w:t>
        <w:br/>
        <w:br/>
        <w:t>2 микроб. Ну и что, ни к чему перед едой мыть фрукты-овощи водой.</w:t>
        <w:br/>
        <w:t>Их нужно съесть, воды попить, потом в животике помыть.</w:t>
        <w:br/>
        <w:br/>
        <w:t>Вед. Ребята, правильно микробы говорят?</w:t>
        <w:br/>
        <w:br/>
        <w:t>Реб. Все мы любим умываться и опрятно одеваться.</w:t>
        <w:br/>
        <w:t>Солнце, воздух и вода – наши лучшие друзья!</w:t>
        <w:br/>
        <w:br/>
        <w:t>К спорту мы неравнодушны, аккуратны и послушны.</w:t>
        <w:br/>
        <w:t>Вот любимые продукты: витамины, соки, фрукты…</w:t>
        <w:br/>
        <w:br/>
        <w:t>Мы сильны, крупки, красивы – всем на зависть и на диво.</w:t>
        <w:br/>
        <w:t>Хором скажем вам сейчас…( все) Нет вам места среди нас!</w:t>
        <w:br/>
        <w:br/>
        <w:t>Микробы. А мы все равно не уйдем!</w:t>
        <w:br/>
        <w:br/>
        <w:t>Вед. Ребята, я знаю, что делать.</w:t>
        <w:br/>
        <w:t>От простой воды и мыла у микробов тает сила.</w:t>
        <w:br/>
        <w:t>Давайте все вместе станцуем.</w:t>
        <w:br/>
        <w:br/>
        <w:t>ТАНЕЦ « СТИРКА»</w:t>
        <w:br/>
        <w:t>( микробы пугаются и убегают)</w:t>
        <w:br/>
        <w:br/>
        <w:t>Вед. Чтоб от микробов защититься, водою с мылом нужно мыться.</w:t>
        <w:br/>
        <w:t>И каждый день перед едой мыть фрукты-овощи водой.</w:t>
        <w:br/>
        <w:br/>
        <w:t>А теперь продолжим наши соревнования.</w:t>
        <w:br/>
        <w:t>Следующий конкурс для болельщиков.</w:t>
        <w:br/>
        <w:br/>
        <w:t>«НАЗОВИ ВИДЫ СПОРТА»</w:t>
        <w:br/>
        <w:br/>
        <w:t>Вед. Девочки – внимание! Мальчики – внимание!</w:t>
        <w:br/>
        <w:t>Есть для вас еще одно веселое задание!</w:t>
        <w:br/>
        <w:br/>
        <w:t>ЭСТАФЕТА «Дорожка препятствий»</w:t>
        <w:br/>
        <w:t>1) Пройти по бревну.</w:t>
        <w:br/>
        <w:t>2) Пролезть под дугами.</w:t>
        <w:br/>
        <w:t>3) Прыжки из обруча в обруч.</w:t>
        <w:br/>
        <w:br/>
        <w:t>Следующее задание:</w:t>
        <w:br/>
        <w:t>В строй скорее становись, да крепче за канат держись!</w:t>
        <w:br/>
        <w:br/>
        <w:t>«ПЕРЕТЯГИВАНИЕ КАНАТА»</w:t>
        <w:br/>
        <w:t>( заходит доктор Айболит)</w:t>
        <w:br/>
        <w:br/>
        <w:t>Д.А. У кого болит? От чего болит?</w:t>
        <w:br/>
        <w:t>Всех излечит, исцелит добрый доктор Айболит!</w:t>
        <w:br/>
        <w:t>Я приехал к Пете, я приехал к Коле.</w:t>
        <w:br/>
        <w:t>Здравствуйте, дети, кто у вас болен?</w:t>
        <w:br/>
        <w:br/>
        <w:t xml:space="preserve">Вед. Здравствуй, добрый доктор Айболит. У нас сегодня физкультурный </w:t>
        <w:br/>
        <w:t>праздник, мы все здоровые и веселые.</w:t>
        <w:br/>
        <w:br/>
        <w:t>Д.А. Не может быть.</w:t>
        <w:br/>
        <w:br/>
        <w:t>Вед. Дети, разве у нас кто-нибудь болен?</w:t>
        <w:br/>
        <w:br/>
        <w:t>Д.А. Я должен это проверить.( проверяет детей)</w:t>
        <w:br/>
        <w:br/>
        <w:t>Сейчас погляжу из очков на кончики язычков.</w:t>
        <w:br/>
        <w:t>Есть ли у вас девочки чумазые?</w:t>
        <w:br/>
        <w:t>Дышите, не дышите.</w:t>
        <w:br/>
        <w:t>Неужели никто уколов не боится?</w:t>
        <w:br/>
        <w:br/>
        <w:t>Вед. Мы день зарядкой начинаем, и танцуем, и поем.</w:t>
        <w:br/>
        <w:t>И нисколько не скучаем, очень весело живем.</w:t>
        <w:br/>
        <w:t>А сейчас у нас проходят соревнования между командами</w:t>
        <w:br/>
        <w:t>«Неболейка» и «Крепыш».</w:t>
        <w:br/>
        <w:br/>
        <w:t>Д.А. Ну-ка, ну-ка, посмотрим.</w:t>
        <w:br/>
        <w:br/>
        <w:t>Вед. Сейчас мы поиграем в игру-соревнование</w:t>
        <w:br/>
        <w:br/>
        <w:t>« В КОЛОННУ, СТАНОВИСЬ!»</w:t>
        <w:br/>
        <w:br/>
        <w:t>Д.А. Вижу, вижу, молодцы, за это я угощу вас витаминами.</w:t>
        <w:br/>
        <w:t>( угощает детей)</w:t>
        <w:br/>
        <w:br/>
        <w:t>На прощанье мой наказ:</w:t>
        <w:br/>
        <w:t>Чтобы вырасти здоровым, энергичным и толковым,</w:t>
        <w:br/>
        <w:t>Чтоб прогнать усталость, лень,</w:t>
        <w:br/>
        <w:t>Ешьте витамины каждый день!</w:t>
        <w:br/>
        <w:t>Рано утром не ленитесь, на зарядку становитесь!</w:t>
        <w:br/>
        <w:t>Помогают нам всегда – солнце, воздух и вода!</w:t>
        <w:br/>
        <w:t>Крепла чтоб мускулатура, занимайтесь физкультурой!</w:t>
        <w:br/>
        <w:t>До свиданья, детвора! Всем привет! Физкульт – ура!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По порядку</w:t>
        <w:br/>
        <w:t>Стройся в ряд!</w:t>
        <w:br/>
        <w:t>На зарядку</w:t>
        <w:br/>
        <w:t>Все подряд!</w:t>
        <w:br/>
        <w:br/>
        <w:t>Левая!</w:t>
        <w:br/>
        <w:t>Правая!</w:t>
        <w:br/>
        <w:t>Бегая,</w:t>
        <w:br/>
        <w:t>Плавая,</w:t>
        <w:br/>
        <w:t>Мы растем</w:t>
        <w:br/>
        <w:t>Смелыми,</w:t>
        <w:br/>
        <w:t>На солнце</w:t>
        <w:br/>
        <w:t>Загорелыми.</w:t>
        <w:br/>
        <w:br/>
        <w:t>Ноги наши</w:t>
        <w:br/>
        <w:t>Быстрые,</w:t>
        <w:br/>
        <w:t>Метки</w:t>
        <w:br/>
        <w:t>Наши выстрелы,</w:t>
        <w:br/>
        <w:t>Крепки</w:t>
        <w:br/>
        <w:t>Наши мускулы</w:t>
        <w:br/>
        <w:t>И глаза</w:t>
        <w:br/>
        <w:t>Не тусклые.</w:t>
        <w:br/>
        <w:br/>
        <w:t>По порядку</w:t>
        <w:br/>
        <w:t>Стройся в ряд!</w:t>
        <w:br/>
        <w:t>На зарядку</w:t>
        <w:br/>
        <w:t>Все подряд!</w:t>
        <w:br/>
        <w:br/>
        <w:t>Левая!</w:t>
        <w:br/>
        <w:t>Правая!</w:t>
        <w:br/>
        <w:t>Бегая,</w:t>
        <w:br/>
        <w:t>Плавая,</w:t>
        <w:br/>
        <w:t>Мы растем</w:t>
        <w:br/>
        <w:t>Смелыми,</w:t>
        <w:br/>
        <w:t>На солнце</w:t>
        <w:br/>
        <w:t>Загорелыми.</w:t>
        <w:br/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м быть сполна</w:t>
        <w:br/>
        <w:t>Физкультура всем нужна.</w:t>
        <w:br/>
        <w:t>Для начала по порядку -</w:t>
        <w:br/>
        <w:t>Утром сделаем зарядку!</w:t>
        <w:br/>
        <w:br/>
        <w:t>И без всякого сомненья</w:t>
        <w:br/>
        <w:t>Есть хорошее решенье -</w:t>
        <w:br/>
        <w:t>Бег полезен и игра</w:t>
        <w:br/>
        <w:t xml:space="preserve">Занимайся детвора! </w:t>
        <w:br/>
        <w:br/>
        <w:t>Чтоб успешно развиваться</w:t>
        <w:br/>
        <w:t>Нужно спортом заниматься</w:t>
        <w:br/>
        <w:t>От занятий физкультурой</w:t>
        <w:br/>
        <w:t>Будет стройная фигура</w:t>
        <w:br/>
        <w:br/>
        <w:t>Нам полезно без сомненья</w:t>
        <w:br/>
        <w:t>Все, что связано с движеньем.</w:t>
        <w:br/>
        <w:t>Вот, поэтому ребятки</w:t>
        <w:br/>
        <w:t>Будем делать мы зарядку.</w:t>
        <w:br/>
        <w:br/>
        <w:t>Будем вместе мы играть</w:t>
        <w:br/>
        <w:t>Бегать, прыгать и скакать</w:t>
        <w:br/>
        <w:t>Чтобы было веселее</w:t>
        <w:br/>
        <w:t>Мяч возьмем мы поскорее.</w:t>
        <w:br/>
        <w:br/>
        <w:t>Станем прямо, ноги шире</w:t>
        <w:br/>
        <w:t>Мяч поднимем – три-четыре,</w:t>
        <w:br/>
        <w:t>Поднимаясь на носки.</w:t>
        <w:br/>
        <w:t>Все движения легки.</w:t>
        <w:br/>
        <w:br/>
        <w:t>В руки мы возьмём скакалку</w:t>
        <w:br/>
        <w:t>Обруч, кубик или палку.</w:t>
        <w:br/>
        <w:t>Все движения разучим</w:t>
        <w:br/>
        <w:t>Станем крепче мы и лучше.</w:t>
        <w:br/>
        <w:br/>
        <w:t>Чтобы прыгать научиться</w:t>
        <w:br/>
        <w:t>Нам скакалка пригодится</w:t>
        <w:br/>
        <w:t>Будем прыгать высоко</w:t>
        <w:br/>
        <w:t>Как кузнечики – легко.</w:t>
        <w:br/>
        <w:br/>
        <w:t>Обруч, кубики помогут</w:t>
        <w:br/>
        <w:t>Гибкость нам развить немного</w:t>
        <w:br/>
        <w:t>Будем чаще наклоняться</w:t>
        <w:br/>
        <w:t>Приседать и нагибаться.</w:t>
        <w:br/>
        <w:br/>
        <w:t>Вот отличная картинка</w:t>
        <w:br/>
        <w:t>Мы как гибкая пружинка</w:t>
        <w:br/>
        <w:t>Пусть не сразу все дается</w:t>
        <w:br/>
        <w:t>Поработать нам придется!</w:t>
        <w:br/>
        <w:br/>
        <w:t>Чтоб проворным стать атлетом</w:t>
        <w:br/>
        <w:t>Проведем мы эстафету.</w:t>
        <w:br/>
        <w:t>Будем бегать быстро, дружно</w:t>
        <w:br/>
        <w:t xml:space="preserve">Победить нам очень нужно! </w:t>
        <w:br/>
        <w:br/>
        <w:br/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0:00Z</dcterms:created>
  <dc:creator>Жанна</dc:creator>
  <dc:description/>
  <dc:language>en-US</dc:language>
  <cp:lastModifiedBy>Жанна</cp:lastModifiedBy>
  <dcterms:modified xsi:type="dcterms:W3CDTF">2012-11-08T17:00:00Z</dcterms:modified>
  <cp:revision>2</cp:revision>
  <dc:subject/>
  <dc:title/>
</cp:coreProperties>
</file>