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деи национальной образовательной инициатив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новая школ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английского язы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25 с УИОП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Галины Вячеславов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о, 2012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. От того, как будет устроена система отношений школы и общества, зависит и успешность в получении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образование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От подготовленности, целевых установок наших школьников зависит то, насколько мы сможем выбрать и обеспечить инновационный путь развития страны и области. Главным результатом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жной задачей</w:t>
      </w:r>
      <w:r>
        <w:rPr>
          <w:rFonts w:cs="Times New Roman" w:ascii="Times New Roman" w:hAnsi="Times New Roman"/>
          <w:sz w:val="28"/>
          <w:szCs w:val="28"/>
        </w:rPr>
        <w:t xml:space="preserve"> является усиление воспитательного потенциала школы.  Профилактика безнадзорности и правонарушений должна рассматриваться как необходимая и естественная составляющая деятельности школы.</w:t>
      </w:r>
      <w:r>
        <w:rPr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созданию условий для полноценного включения в образовательное пространство и успешной социализации детей с ограниченными возможностями здоровья, оставшихся без попечения родителей, проживающих в малоимущих семьях, и других категорий детей, находящихся в трудной жизненной ситуации. Соответственно, понадобятся педагоги, глубоко владеющие психолого-педагогическими знаниями и понимающие особенности развития школьников, являющиеся профессионалами в своей деятельности, способные помочь ребятам найти себя в будущем, стать самостоятельными, творческими и уверенными в себе людьми. Современная школа должна тесно взаимодействовать с семьей. Учителя, чуткие, внимательные и восприимчивые к интересам своих учеников, открытые ко всему новому – вот ключевая особенность современной школы. Для достижения таких результатов необходимо перенастроить систему образования на освоение современных компетентностей, отвечающих общемировым требованиям</w:t>
      </w:r>
      <w:r>
        <w:rPr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внедрения новых направлений развития общего образования в рамках Национальной образовательной инициатив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Наша новая школ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пять основных направлений развития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бновление образовательных стандартов</w:t>
      </w:r>
      <w:r>
        <w:rPr>
          <w:rFonts w:cs="Times New Roman" w:ascii="Times New Roman" w:hAnsi="Times New Roman"/>
          <w:sz w:val="28"/>
          <w:szCs w:val="28"/>
        </w:rPr>
        <w:t xml:space="preserve">. В данном направлении необходимо разработать и внедри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ые требования к результатам освоения, структуре и условиям реализации основных образовательных програм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у оценки качества образования, включая оценку образовательных достижений как основу для перехода с одной ступени обучения на другую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этапное введение федеральных государственных образовательных стандартов второго поколения, начиная с 1 сентября 2010 г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В направлении поддержки талантливых детей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работать и внедрит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ку деятельности специализированных учреждений для одаренных детей, оказавшихся в трудной жизненной ситу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у мероприятий для поддержки общения, взаимодействия и дальнейшего развития одаренных детей в различных областях интеллектуальной и творческ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ную систему олимпиад, соревнований и иных творческих испытаний 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и дистанционного, заочного и очно-заочного образования учащихс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обеспечения и консультационно-методической поддержки профильного обучения, реализуемого в том числе посредством индивидуальных образовательных программ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направлении развития учительского потенциала</w:t>
      </w:r>
      <w:r>
        <w:rPr>
          <w:rFonts w:cs="Times New Roman" w:ascii="Times New Roman" w:hAnsi="Times New Roman"/>
          <w:sz w:val="28"/>
          <w:szCs w:val="28"/>
        </w:rPr>
        <w:t>: внедри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ктику привлечения в школы учителей, имеющих базовое непедагогическое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ые технологии организации и финансирования системы подготовки, переподготовки и повышения квалификации педагогических кадров, включая развитие служб консультационно-методического сопровождения и сертификации квалификаций с координацией их деятельности на федеральном уров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у сетевого взаимодействия, деятельности социальных сетей учителей, направленную на обновление содержания образования и взаимную методическую поддерж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ую модель аттестации педагогических и руководящих кадров системы общего образования, предполагающую обязательное периодическое подтверждение уровн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 В направлении развития школьной инфраструк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ть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ьные методики нормативного подушевого финансирования и новой системы оплаты труда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у деятельности школьных советов, обеспечивающих заинтересованное участие родителей и местного сообщества в управлении школой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 деятельности школ ступеней обучения, обеспечивающих специфику организации образовательного процесса для младших школьников, подростков и старших школь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. В направлении обеспечения здоровья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разработать и внедрить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организации питания, спортивных занятий и медицинского обслуживан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ckbold1">
    <w:name w:val="fckbold1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51:00Z</dcterms:created>
  <dc:creator>Николай</dc:creator>
  <dc:description/>
  <cp:keywords/>
  <dc:language>en-US</dc:language>
  <cp:lastModifiedBy>user</cp:lastModifiedBy>
  <cp:lastPrinted>2010-10-10T16:06:00Z</cp:lastPrinted>
  <dcterms:modified xsi:type="dcterms:W3CDTF">2012-06-21T16:24:00Z</dcterms:modified>
  <cp:revision>25</cp:revision>
  <dc:subject/>
  <dc:title/>
</cp:coreProperties>
</file>