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п. ст. Налейка Кузоватовского района Ульяновской области</w:t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/>
      </w:pPr>
      <w:r>
        <w:rPr>
          <w:rFonts w:cs="Arial" w:ascii="Arial" w:hAnsi="Arial"/>
        </w:rPr>
        <w:t xml:space="preserve">Рассмотрено                              Согласованно:                                      Утверждаю:                         </w:t>
      </w:r>
    </w:p>
    <w:p>
      <w:pPr>
        <w:pStyle w:val="Normal"/>
        <w:tabs>
          <w:tab w:val="clear" w:pos="708"/>
          <w:tab w:val="left" w:pos="10320" w:leader="none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>на заседании РМО:                  зам. директора по УВР                       директор МОУ СОШ</w:t>
      </w:r>
    </w:p>
    <w:p>
      <w:pPr>
        <w:pStyle w:val="Normal"/>
        <w:tabs>
          <w:tab w:val="clear" w:pos="708"/>
          <w:tab w:val="left" w:pos="10320" w:leader="none"/>
        </w:tabs>
        <w:ind w:right="15" w:hanging="0"/>
        <w:rPr/>
      </w:pPr>
      <w:r>
        <w:rPr>
          <w:rFonts w:cs="Arial" w:ascii="Arial" w:hAnsi="Arial"/>
        </w:rPr>
        <w:t>учителей начальных                ____________________                        п.ст. Налейка</w:t>
      </w:r>
    </w:p>
    <w:p>
      <w:pPr>
        <w:pStyle w:val="Normal"/>
        <w:tabs>
          <w:tab w:val="clear" w:pos="708"/>
          <w:tab w:val="left" w:pos="7200" w:leader="none"/>
          <w:tab w:val="left" w:pos="10080" w:leader="none"/>
        </w:tabs>
        <w:ind w:right="-5" w:hanging="0"/>
        <w:rPr/>
      </w:pPr>
      <w:r>
        <w:rPr>
          <w:rFonts w:cs="Arial" w:ascii="Arial" w:hAnsi="Arial"/>
        </w:rPr>
        <w:t xml:space="preserve">классов и рекомендовано                                                                       _______________           </w:t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утверждению:                             Крайнова Е.Н.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окол № _____                                                                                    Слюсаренко Л.В.</w:t>
      </w:r>
    </w:p>
    <w:p>
      <w:pPr>
        <w:pStyle w:val="Normal"/>
        <w:ind w:right="8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_______________                  от __________________           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РМО                                                                              от _________________</w:t>
      </w:r>
    </w:p>
    <w:p>
      <w:pPr>
        <w:pStyle w:val="Normal"/>
        <w:ind w:right="895" w:hanging="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ind w:right="8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ожилина А.Н.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Программа работы круж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«Люди и куклы»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АЗВИТИЕ ТВОРЧЕСКИХ СПОСОБНОСТЕЙ ДЕТЕЙ СРЕДСТВАМИ ТЕАТРАЛЬНОГО ИСКУССТВА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ля учащихся 1-х классов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Составитель: Юдина Н.В., </w:t>
      </w:r>
      <w:r>
        <w:rPr>
          <w:rFonts w:cs="Arial" w:ascii="Arial" w:hAnsi="Arial"/>
          <w:i/>
          <w:sz w:val="36"/>
          <w:szCs w:val="36"/>
        </w:rPr>
        <w:t>учитель начальных классов МОУ СОШ п.ст. Налейка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5"/>
        <w:spacing w:lineRule="atLeast" w:line="270"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...Таланты будущих поколений могут быть охраняемы</w:t>
      </w:r>
    </w:p>
    <w:p>
      <w:pPr>
        <w:pStyle w:val="Style15"/>
        <w:spacing w:lineRule="atLeast" w:line="270"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только путем развития и воспитания юных талантов;</w:t>
      </w:r>
    </w:p>
    <w:p>
      <w:pPr>
        <w:pStyle w:val="Style15"/>
        <w:spacing w:lineRule="atLeast" w:line="27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                                                            </w:t>
      </w:r>
      <w:r>
        <w:rPr>
          <w:sz w:val="28"/>
          <w:szCs w:val="28"/>
        </w:rPr>
        <w:t>для этого же необходимо их раннее узнавание.</w:t>
      </w:r>
    </w:p>
    <w:p>
      <w:pPr>
        <w:pStyle w:val="Style15"/>
        <w:spacing w:lineRule="atLeast" w:line="270"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Г.Ревеш</w:t>
      </w:r>
    </w:p>
    <w:p>
      <w:pPr>
        <w:pStyle w:val="Style15"/>
        <w:spacing w:lineRule="atLeast" w:line="27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атр, один из самых демократичных и доступных для детей видов искусства, позволяет решать многие актуальные проблемы педагогики и психологии, связанные с художественным и нравственным воспитанием, развитием памяти, воображения, фантазии, инициативности, раскрепощенности.  Огромная сила воздействия театральной игры развивает, воспитывает многие положительные качества личности и дает реальную возможность адаптироваться ребенку в социальной среде.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Программа кружка составлена на основе: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- программы театрализованной деятельности дошкольников и младших школьников «Арт-фантазия» ( Методика и организация театральной деятельности дошкольников и младших школьников: Программа и репертуар. Э.Г. Чурилова. – М.: Гуманит. изд. центр ВЛАДОС, 2001.);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- авторской технологии организации совместной творческой деятельности взрослых и детей разного возраста на основе театрализованной деятельности (А.И. Буренина «Театр всевозможного». Вып.1: От игры до спектакля: Учеб.- метод. пособие. – 2-е изд., Ленинградский областной институт развития образования, 2002.);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программы обучения детей основам сценического искусства «Школьный театр» Е.Р. Ганелина (</w:t>
      </w:r>
      <w:r>
        <w:rPr>
          <w:sz w:val="28"/>
        </w:rPr>
        <w:t>Санкт – Петербургская государственная академия театрального искусства. Кафедра основ актёрского мастерства, Санкт-Петербург, 2002.)</w:t>
      </w:r>
    </w:p>
    <w:p>
      <w:pPr>
        <w:pStyle w:val="Style15"/>
        <w:spacing w:lineRule="atLeast" w:line="270" w:before="240" w:after="240"/>
        <w:rPr/>
      </w:pPr>
      <w:r>
        <w:rPr>
          <w:rStyle w:val="StrongEmphasis"/>
          <w:sz w:val="28"/>
          <w:szCs w:val="28"/>
        </w:rPr>
        <w:t>Новизна программы</w:t>
      </w:r>
      <w:r>
        <w:rPr>
          <w:sz w:val="28"/>
          <w:szCs w:val="28"/>
        </w:rPr>
        <w:t>: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Рабочая программа «Люди и куклы» для учащихся первого класса по художественно-эстетическому направлению   составлена на основе федерального государственного стандарта начального общего образования и ориентирована на развитие коммуникативной и эмоциональной сферы личности ребёнка, содействие его социализации, выявление и развитие задатков и творческих способностей младших школьников.</w:t>
      </w:r>
    </w:p>
    <w:p>
      <w:pPr>
        <w:pStyle w:val="Style15"/>
        <w:spacing w:lineRule="atLeast" w:line="270" w:before="240" w:after="24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По целевой  направленности программа яв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азвивающей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(направлена на решение первостепенных задач, ведущих к самораскрытию детей, к осознанию ими собственной духовной индивидуальности)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оциально-адаптив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звивает: отношение к себе - реабилитация «Я» в собственных глазах, достижение уверенности в себе; объективная самооценка, отношение к другим – способность к доброжелательному критическому восприятию достоинств и недостатков окружающих, формирование навыков адекватного общения)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граммы: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еатрализованные занятия  выполняют одновременно познавательную, воспитательную и развивающую функции и ни в коей мере не сводятся только к подготовке выступлений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Игры, проводимые на внеурочных занятиях, являются для ребенка действительно игрой, а не заорганизованной деятельностью, где каждый участник проявляет свою инициативу, свои желания и представления, учится согласовывать свои действия с действиями других участников, с определенными правилами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Занятия с детьми сценической речью служат своего рода эталоном правильной речи и одновременно упражняют и  развивают слух, дыхательную систему, а последняя тесно связана с сердечно-сосудистой системой. Следовательно, занимаясь в процессе обучения сценической речи дыхательной гимнастикой, ребёнок одновременно укрепляет своё здоровье; тренирует артикуляционный аппарат. Последнее обстоятельство исключительно важно, потому что без навыков активной работы артикуляционного аппарата, заложенных в детстве, речь взрослого человека часто становится нечёткой, неразборчивой, не доносит до слушающего главный компонент речи – её содержание. Всё это может в дальнейшем негативно отражаться на его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назначена для развития детей шестого – седьмого  года жизни. Набор детей свободный, ограничивается возрастом участников. Состав группы посто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обоснована необходимостью поиска и подбора оптимально допустимых технологий и методик, обеспечивающих наибольшую интеграцию познавательной и двигательной деятельности детей раннего школьного возраста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 программы: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развитие творческого потенциала каждого ребенка, овладение учащимися  навыками коллективного взаимодействия и общения. Доминантной формой учения является игровая деятельность (специальные театральные игры, этюды, упражнения по ритмопластике и культуре речи). Предлагаемая программа соответствует:</w:t>
      </w:r>
    </w:p>
    <w:p>
      <w:pPr>
        <w:pStyle w:val="Style15"/>
        <w:spacing w:lineRule="atLeast" w:line="270" w:before="240" w:after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- Современным целям общего образования.</w:t>
      </w:r>
    </w:p>
    <w:p>
      <w:pPr>
        <w:pStyle w:val="Style15"/>
        <w:spacing w:lineRule="atLeast" w:line="270" w:before="240" w:after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- Основным положениям Концепции модернизации Российского   образования.</w:t>
      </w:r>
    </w:p>
    <w:p>
      <w:pPr>
        <w:pStyle w:val="Style15"/>
        <w:spacing w:lineRule="atLeast" w:line="270" w:before="240" w:after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- Перспективным целям начального образования в школе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     Создавать условия для развития творческой активности детей в театрализованной деятельности (поощрять исполнительское творчество, развивать способность свободно держаться при выступлении, побуждать к импровизации средствами мимики, выразительных движений и интонации и т.д.);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  Развивать у детей  речевой слух, внимание и память;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     Помогать в овладении литературным произношением, согласно современным нормам русского языка;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     Развивать речевые и творческие способности;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5.     Организовать художественно-речевую и театрализованную деятельность;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6.     Содействовать развитию выразительности речи детей в процессе работы над техникой, интонацией, исполнением чтецких номеров;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7.     Содействовать развитию сценических способностей детей (в плане соотнесения интонационной и пластической выразительности образа, взаимодействия с партнёром, контакта со зрителем и т.д.);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8.     Предоставить детям опыт эмоционально-творческих переживаний в процессе постановки и показа инсценировки; организации театрализовано - досуговой деятельности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и формы занятий: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Занятия проводятся один раза в неделю по 30 минут в рекреации и игровой комнате, специально предназначенных для внеурочной деятельности с первоклассниками. Также может использоваться актовый зал и сцена   для репетиций и прогонов контрольных уроков, самих уроков, репетиций, прогонов инсценированных представлений  и самих представлений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иды занятий – практические: игровые упражнения, театральные игры,  работа над выразительностью речи при чтении стихов, инсценировки сказок и др. Игра, игровые упражнения, выступают как способ адаптации ребенка к школьной среде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Занятия строятся на принципе добровольного вовлечения в игру.  Используются различные виды игр: эмоционально-сенсорные, интеллектуальные, креативные, подвижные.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На занятиях используются как классические для педагогики формы и методы работы (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игра, беседа, иллюстрирование, работа в малых группах)</w:t>
      </w:r>
      <w:r>
        <w:rPr>
          <w:sz w:val="28"/>
          <w:szCs w:val="28"/>
          <w:lang w:val="ru-RU"/>
        </w:rPr>
        <w:t>, так и игры и упражнения из театральной педагогики (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изучение основ сценического мастерства, мастерская образа, мастерская костюма, декораций, инсценирование прочитанного произведения, постановка спектакля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южетно-ролевые игры, конкурсы и викторины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Также используется  актерские тренинги и специальный цикл упражнений, нужных для общего и специального (профессионального) развития учеников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вариативной.  Могут вноситься изменения в содержания тем, дополнять практические занятия новыми приемами практического исполнения</w:t>
      </w:r>
    </w:p>
    <w:p>
      <w:pPr>
        <w:pStyle w:val="Style15"/>
        <w:spacing w:lineRule="atLeast" w:line="270" w:before="240" w:after="240"/>
        <w:ind w:left="-709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одержание программы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водное   занятие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Знакомство  с педагогом. Игры на знакомство, способствующие возникновению дружеских взаимоотношений.</w:t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Театральная игра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Исторически сложившееся общественное явление, самостоятельный вид деятельности, свойственный человеку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Emphasis"/>
          <w:color w:val="000000"/>
          <w:sz w:val="28"/>
          <w:szCs w:val="28"/>
          <w:shd w:fill="FFFFFF" w:val="clear"/>
        </w:rPr>
        <w:t>Зада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 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Игры на знакомство. Массовые игры. Игры на развитие памяти, произвольного внимания, воображения, наблюдательности.  Этюды на выразительность жестов. Этюды с воображаемыми предметами. Этюды с заданными обстоятельствами. Этюды на эмоции и вежливое поведение. Импровизация игр-драматизаций. </w:t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Культура и техника речи</w:t>
      </w:r>
    </w:p>
    <w:p>
      <w:pPr>
        <w:pStyle w:val="Style15"/>
        <w:spacing w:lineRule="atLeast" w:line="270" w:before="240" w:after="24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ы и упражнения, направленные на развитие дыхания и свободы речевого аппара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 Устранение дикционных недостатков и тренинг правильной дикции. Дыхательные упражнения. Постановка речевого голоса. Речь в движении.  Работа над стихотворением и басней.</w:t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итмопластика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итмопласти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ключает в себя комплексные ритмические, музыкальные пластические игры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Emphasis"/>
          <w:color w:val="000000"/>
          <w:sz w:val="28"/>
          <w:szCs w:val="28"/>
          <w:shd w:fill="FFFFFF" w:val="clear"/>
        </w:rPr>
        <w:t>Зада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Коммуникативные, ритмические, музыкальные, пластические игры и упражнения. Развитие свободы и выразительности телодв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театр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.</w:t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Театрализация.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бота над спектакл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Emphasis"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Инсценировка сказок, литературных произведений.</w:t>
      </w:r>
    </w:p>
    <w:p>
      <w:pPr>
        <w:pStyle w:val="Style15"/>
        <w:spacing w:lineRule="atLeast" w:line="270" w:before="240" w:after="240"/>
        <w:rPr/>
      </w:pPr>
      <w:r>
        <w:rPr>
          <w:rStyle w:val="StrongEmphasis"/>
          <w:sz w:val="28"/>
          <w:szCs w:val="28"/>
        </w:rPr>
        <w:t>7. Итоговое занятие.</w:t>
      </w:r>
    </w:p>
    <w:p>
      <w:pPr>
        <w:pStyle w:val="Style15"/>
        <w:spacing w:lineRule="atLeast" w:line="270" w:before="240" w:after="24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каз инсценировки сказки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ое занятие интегрировано и включает в себя элементы всех изложенных выше видов деятельности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/>
      </w:pPr>
      <w:r>
        <w:rPr>
          <w:rStyle w:val="StrongEmphasis"/>
          <w:sz w:val="32"/>
          <w:szCs w:val="32"/>
        </w:rPr>
        <w:t>Учебно-тематический план </w:t>
      </w:r>
    </w:p>
    <w:tbl>
      <w:tblPr>
        <w:tblW w:w="961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9"/>
        <w:gridCol w:w="5113"/>
        <w:gridCol w:w="1852"/>
        <w:gridCol w:w="1631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ехника реч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3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3</w:t>
            </w:r>
          </w:p>
        </w:tc>
      </w:tr>
    </w:tbl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ое обеспечение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еализации программы включает, прежде всего, разнообразие форм проведения занятий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объединения используются различ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иды игр:</w:t>
      </w:r>
    </w:p>
    <w:p>
      <w:pPr>
        <w:pStyle w:val="Style15"/>
        <w:spacing w:lineRule="atLeast" w:line="270" w:before="240" w:after="240"/>
        <w:rPr/>
      </w:pPr>
      <w:r>
        <w:rPr>
          <w:rStyle w:val="StrongEmphasis"/>
          <w:sz w:val="28"/>
          <w:szCs w:val="28"/>
        </w:rPr>
        <w:t xml:space="preserve">● </w:t>
      </w:r>
      <w:r>
        <w:rPr>
          <w:rStyle w:val="StrongEmphasis"/>
          <w:sz w:val="28"/>
          <w:szCs w:val="28"/>
        </w:rPr>
        <w:t>эмоционально-сенсорные игр</w:t>
      </w:r>
      <w:r>
        <w:rPr>
          <w:sz w:val="28"/>
          <w:szCs w:val="28"/>
        </w:rPr>
        <w:t>ы, основанные на развитии чувственной и эмоциональной сферы личности ребёнка (игры-знакомства, игры на внимание, эмоционально-разогревающие игры, пальчиковые игры);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теллектуальные иг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ентированные на развитие нестандартного самостоятельного мышления, логики, интуиции, чувства юмора, интеллектуальной реакции (словесные, наглядно-предметные, соревновательные и интерактивные);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еативные иг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ствующие развитию ассоциативного, нестандартного, конструктивно-моделирующего взгляда на мир, воображения и фантазии, стремления к творчеству в процессе жизнедеятельности (словесные, пластические и драматические, изобразительные);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вижные игры</w:t>
      </w:r>
      <w:r>
        <w:rPr>
          <w:sz w:val="28"/>
          <w:szCs w:val="28"/>
        </w:rPr>
        <w:t>, которые носят полифункциональный характер, развивая чувство ритма, мысль, навыки общения, фантазию, волю, внимание и т.д. Одна из важнейших их особенностей – вариативность и возможность усложнения (сюжетные, соревновательные, эстафеты, аттракционы, народные хороводные игры).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Особое место в методическом обеспечении деятельности объединения игра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ен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пециальная систематическая тренировка, обучение по заранее отработанной методике, сконцентрированное на формировании и совершенствовании определенных умений, навыков и их комбинаций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Тренинг используется для решения преимущественно обучающих и технических задач; кроме того, в работе объединения возможно и целесообразно использование психологического тренинга как метода активного социально-психологического развития и обучения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я: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обращенные на развитие внимания и эмоциональной сферы ребенка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1. Картинки из спичек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2. Нарисую у тебя на спине…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3. Роботы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4. Рисунки на заборе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Упражнения на развитие сообразительности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5. Клоун – раскидай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6.Мозаика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7. Цирковая афиша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8. Говорим по-болтунски!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9. Зеркало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10.“Вредные советы”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11.“Елки-палки”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12. Цирк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13. “Баранья голова”. “Машинка”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14. Тепло –холодно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15. Люди – самолеты, люди – мотоциклы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16. С миру по строчке…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17. С днем рождения!</w:t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ровню подготовки: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К концу обучения дети приобретут следующие умения и навы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ободно и раскрепощенно держаться при выступлениях перед взрослыми и сверстник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импровизировать  средствами мимики, пантомимы, выразительных движений и интонации (при передаче характерных особенностей различных персонажей и т. д.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о слышать неправильное произношение и свои речевые недостат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ть в коллективе и подчиняться  общим правил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меть произвольно напрягать и расслаблять отдельные группы мышц.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аться в пространстве, равномерно размещаясь на площадке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двигаться в заданном ритме, по сигналу педагога соединяясь в пары, тройки или цепочки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оздавать пластические импровизации под музыку раз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запоминать заданные педагогом мизансцены.</w:t>
      </w:r>
    </w:p>
    <w:p>
      <w:pPr>
        <w:pStyle w:val="Normal"/>
        <w:jc w:val="both"/>
        <w:rPr/>
      </w:pPr>
      <w:r>
        <w:rPr>
          <w:sz w:val="28"/>
          <w:szCs w:val="28"/>
        </w:rPr>
        <w:t>- Свободно и естественно выполнять на сцене простые физически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ть комплексом артикуляционной гимна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действовать в предлагаемых обстоятельствах с импровизированным текстом на заданную тему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очинять индивидуальный или групповой этюд на заданную тему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менять по заданию педагога высоту и силу звучания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оизносить скороговорку и стихотворный текст в движении и разных позах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оизносить на одном дыхании длинную фразу или четверостишие.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и четко произносить в разных темпах 8-10 скороговорок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оизносить одну и ту же фразу или скороговорку с разными интон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читать наизусть стихотворный текст, правильно произнося слова и расставляя логические уда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троить диалог с партнером на заданную тему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одбирать рифму к заданному слову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оставлять диалог между сказочными героями.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наизусть стихотворения русских и зарубежных авторов.</w:t>
      </w:r>
    </w:p>
    <w:p>
      <w:pPr>
        <w:pStyle w:val="Style15"/>
        <w:spacing w:lineRule="atLeast" w:line="270" w:before="240" w:after="2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     Развитие творческого потенциала детей, проявление их способностей и талантов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  Создание прочной развивающей среды, способствующей развитию таланта ребенка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     Создание информационного банка методического обеспечения работы с детьми первого года обучения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     Создание системы психологического и педагогического сопровождения  детей-первоклассников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5.     Система мониторинга, которая содержит педагогическую диагностику, психодиагностику и социодиагностику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6.     Участие в общешкольных и классных праздниках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собы проверки результатов обучения: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качестве промежуточных результатов освоения первоклассниками программы могут рассматриваться:  выразительность исполнения разученных стихов; актерская работа в инсценировках сказок; театрализованных представлений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Методы и формы диагностики могут варьироваться (беседа, игра, театрализация, досуг и т.д.). В качестве параметра определения достигнутых результатов служит уровень овладения художественными умениями и творческие достижения каждого обучающегося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Для подведения итогов  реализации программы используются следующие формы: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театральные постановки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открытые занятия;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концерты;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анкеты;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- тесты.</w:t>
      </w:r>
    </w:p>
    <w:p>
      <w:pPr>
        <w:pStyle w:val="Style15"/>
        <w:spacing w:lineRule="atLeast" w:line="270" w:before="240" w:after="240"/>
        <w:rPr/>
      </w:pPr>
      <w:r>
        <w:rPr/>
        <w:t>Диагностика:</w:t>
      </w:r>
    </w:p>
    <w:tbl>
      <w:tblPr>
        <w:tblW w:w="961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"/>
        <w:gridCol w:w="1831"/>
        <w:gridCol w:w="2114"/>
        <w:gridCol w:w="1615"/>
        <w:gridCol w:w="1845"/>
        <w:gridCol w:w="1761"/>
      </w:tblGrid>
      <w:tr>
        <w:trPr>
          <w:trHeight w:val="60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атрализованной деятельности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выразительность речи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и движение</w:t>
            </w:r>
          </w:p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сценировке сказок</w:t>
            </w:r>
          </w:p>
        </w:tc>
      </w:tr>
    </w:tbl>
    <w:p>
      <w:pPr>
        <w:pStyle w:val="Style15"/>
        <w:spacing w:lineRule="atLeast" w:line="27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1:00Z</dcterms:created>
  <dc:creator>User</dc:creator>
  <dc:description/>
  <cp:keywords/>
  <dc:language>en-US</dc:language>
  <cp:lastModifiedBy>User</cp:lastModifiedBy>
  <dcterms:modified xsi:type="dcterms:W3CDTF">2013-11-06T13:24:00Z</dcterms:modified>
  <cp:revision>11</cp:revision>
  <dc:subject/>
  <dc:title/>
</cp:coreProperties>
</file>