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ЖУРНА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ёта работы объедин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_______________________________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___________________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яя общеобразовательная школа п.ст. Налейк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зоватовского района Ульяновской област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направленность внеучебной деятельност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вание объедин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Расписание занятий объединения: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________________________________________________________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 в расписании занятий объединения: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_______________________________________________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 объединения: 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6077585" cy="843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43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236"/>
                              <w:gridCol w:w="196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Форма, тема  и содержание заняти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63.8pt;mso-wrap-distance-left:9pt;mso-wrap-distance-right:9pt;mso-wrap-distance-top:0pt;mso-wrap-distance-bottom:0pt;margin-top:101.75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236"/>
                        <w:gridCol w:w="1967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орма, тема  и содержание занятий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2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ц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0</wp:posOffset>
                      </wp:positionV>
                      <wp:extent cx="14859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pt" to="115.55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бучающихся</w:t>
            </w:r>
            <w:r>
              <w:rPr>
                <w:color w:val="FFFFFF"/>
                <w:sz w:val="28"/>
                <w:szCs w:val="28"/>
              </w:rPr>
              <w:t>……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55"/>
        <w:rPr>
          <w:rStyle w:val="Applestylespan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shd w:fill="FFFFFF" w:val="clear"/>
        </w:rPr>
        <w:t>Сведения об учащихся объединени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56"/>
        <w:gridCol w:w="3624"/>
        <w:gridCol w:w="1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.И. уча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машний адр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был / выбы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shd w:fill="FFFFFF" w:val="clear"/>
              </w:rPr>
            </w:pPr>
            <w:r>
              <w:rPr>
                <w:sz w:val="46"/>
                <w:szCs w:val="46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Сведения о родителях учащихся объедин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40"/>
        <w:gridCol w:w="4140"/>
        <w:gridCol w:w="3158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.И.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.И.О. род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сто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машний адрес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6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19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1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3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Инструктаж по технике безопасности учащихся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7"/>
        <w:gridCol w:w="1123"/>
        <w:gridCol w:w="3658"/>
        <w:gridCol w:w="2361"/>
        <w:gridCol w:w="1800"/>
        <w:gridCol w:w="1718"/>
      </w:tblGrid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исок уча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ат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ма и содержа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спись инструктиру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спись инструкт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амилия инструктора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Замечания по ведению журнал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34"/>
        <w:gridCol w:w="190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Замечания и предлож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shd w:fill="FFFFFF" w:val="clear"/>
              </w:rPr>
            </w:pPr>
            <w:r>
              <w:rPr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color w:val="333333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Style15"/>
        <w:spacing w:before="0" w:after="150"/>
        <w:jc w:val="center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1. Общие положения</w:t>
      </w:r>
    </w:p>
    <w:p>
      <w:pPr>
        <w:pStyle w:val="Style15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.1. Журнал дополнительного образования является государственным нормативно-финансовым документом, ведение которого обязательно для каждого педагога дополнительного образования и учителя, проводящего занятия в дополнительного образования.</w:t>
      </w:r>
    </w:p>
    <w:p>
      <w:pPr>
        <w:pStyle w:val="Style15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.2. К ведению журнала дополнительного образования допускаются только педагогические работники, работающие в конкретном объединении дополнительного образования, а также административные работники, курирующие его работу .</w:t>
      </w:r>
    </w:p>
    <w:p>
      <w:pPr>
        <w:pStyle w:val="Style15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.3. Все записи в журнале дополнительного образования должны вестись четко и аккуратно, без исправлений, чернилами (пастой) синего цвета. В исключительных случаях допускается делать исправления, которые необходимо оговорить в нижней части страницы, заверив их личной подписью (с расшифровкой и датой) педагогического работника, сделавшего исправление.</w:t>
      </w:r>
    </w:p>
    <w:p>
      <w:pPr>
        <w:pStyle w:val="Style15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.4. В журнал разрешается вносить фамилии только тех учащихся, которые зачислены в объединение дополнительного образования. Если учащийся прервал посещение объединения дополнительного образования, то в журнале указывается дата выбытия. Если учащийся начал посещение объединения не с начала учебного года, то он вносится в списки с указаниям даты начала им занятий.</w:t>
      </w:r>
    </w:p>
    <w:p>
      <w:pPr>
        <w:pStyle w:val="Style15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.5.Запрещается допускать учащихся к ведению журнала дополнительного образования.</w:t>
      </w:r>
    </w:p>
    <w:p>
      <w:pPr>
        <w:pStyle w:val="Style15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 </w:t>
      </w:r>
    </w:p>
    <w:p>
      <w:pPr>
        <w:pStyle w:val="Style15"/>
        <w:spacing w:before="0" w:after="150"/>
        <w:jc w:val="center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shd w:fill="FFFFFF" w:val="clear"/>
        </w:rPr>
        <w:t>2. Обязанности педагога дополнительного образования (учителя, работающего в дополнительном образовании).</w:t>
      </w:r>
    </w:p>
    <w:p>
      <w:pPr>
        <w:pStyle w:val="Style15"/>
        <w:spacing w:before="0" w:after="150"/>
        <w:rPr/>
      </w:pPr>
      <w:r>
        <w:rPr>
          <w:rFonts w:cs="Verdana" w:ascii="Verdana" w:hAnsi="Verdana"/>
          <w:sz w:val="20"/>
          <w:szCs w:val="20"/>
          <w:shd w:fill="FFFFFF" w:val="clear"/>
        </w:rPr>
        <w:t>2.1. Педагог дополнительного образования (учитель, работающий в объединении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дополнительного образования) заполняет в журнале дополнительного образования:</w:t>
      </w:r>
    </w:p>
    <w:p>
      <w:pPr>
        <w:pStyle w:val="Style15"/>
        <w:numPr>
          <w:ilvl w:val="1"/>
          <w:numId w:val="1"/>
        </w:numPr>
        <w:spacing w:before="0" w:after="0"/>
        <w:ind w:left="750" w:hanging="36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титульный лист (обложку);</w:t>
      </w:r>
    </w:p>
    <w:p>
      <w:pPr>
        <w:pStyle w:val="Style15"/>
        <w:numPr>
          <w:ilvl w:val="1"/>
          <w:numId w:val="1"/>
        </w:numPr>
        <w:spacing w:before="0" w:after="0"/>
        <w:ind w:left="750" w:hanging="36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общую информацию об объединении дополнительного образования (название образовательного учреждения, направленность и название объединения, расписание занятий и его изменения (на основании Расписания, утвержденного директором школы), свою фамилию, имя и отчество, фамилию и имя старосты объединения, сведения об аккомпаниаторе (при его наличии) и расписание его работы;</w:t>
      </w:r>
    </w:p>
    <w:p>
      <w:pPr>
        <w:pStyle w:val="Style15"/>
        <w:numPr>
          <w:ilvl w:val="1"/>
          <w:numId w:val="1"/>
        </w:numPr>
        <w:spacing w:before="0" w:after="0"/>
        <w:ind w:left="750" w:hanging="36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писки учащихся на всех нечетных страницах (на каждый месяц);</w:t>
      </w:r>
    </w:p>
    <w:p>
      <w:pPr>
        <w:pStyle w:val="Style15"/>
        <w:numPr>
          <w:ilvl w:val="1"/>
          <w:numId w:val="1"/>
        </w:numPr>
        <w:spacing w:before="0" w:after="0"/>
        <w:ind w:left="750" w:hanging="36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ведения об обучающихся (с обязательным указанием реквизитов документа медицинского учреждения о разрешении заниматься в объединении именного этого вида);</w:t>
      </w:r>
    </w:p>
    <w:p>
      <w:pPr>
        <w:pStyle w:val="Style15"/>
        <w:numPr>
          <w:ilvl w:val="1"/>
          <w:numId w:val="1"/>
        </w:numPr>
        <w:spacing w:before="0" w:after="0"/>
        <w:ind w:left="750" w:hanging="36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ведения о родителях (законных представителях) и классных руководителях;</w:t>
      </w:r>
    </w:p>
    <w:p>
      <w:pPr>
        <w:pStyle w:val="Style15"/>
        <w:numPr>
          <w:ilvl w:val="1"/>
          <w:numId w:val="1"/>
        </w:numPr>
        <w:spacing w:before="0" w:after="0"/>
        <w:ind w:left="750" w:hanging="36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информацию о проведения вводного инструктажа с учащимися по технике безопасности (со всеми вновь прибывшими).</w:t>
      </w:r>
    </w:p>
    <w:p>
      <w:pPr>
        <w:pStyle w:val="Style15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.2. Ежедневно отмечает посещаемость обучающимися объединения дополнительного образования (отмечая отсутствующих символами «б» для болеющих и «н» для пропустивших занятие без уважительной причины).</w:t>
      </w:r>
    </w:p>
    <w:p>
      <w:pPr>
        <w:pStyle w:val="Style15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.3. При проведении с учащимися объединения дополнительного образования массового мероприятия вносит информацию о нем (дату, содержание, место проведения, количество участников, фамилию и инициалы ответственного за проведение) в журнал.</w:t>
      </w:r>
    </w:p>
    <w:p>
      <w:pPr>
        <w:pStyle w:val="Style15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.4. При переходе к новому виду занятий (работ) информацию о проведении инструктажа по ТБ обязательно записывает в графе "Содержание занятия".</w:t>
      </w:r>
    </w:p>
    <w:p>
      <w:pPr>
        <w:pStyle w:val="Style15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.5. Заполняет сведения о признании достижений обучающихся — их награждении, победах к конкурсах и олимпиадах, получении ими квалификационных разрядов и титулов.</w:t>
      </w:r>
    </w:p>
    <w:p>
      <w:pPr>
        <w:pStyle w:val="Style15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.6. В конце каждого полугодия (учебного года) заполняет цифровой отчет о работе объединения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9:00Z</dcterms:created>
  <dc:creator>User</dc:creator>
  <dc:description/>
  <cp:keywords/>
  <dc:language>en-US</dc:language>
  <cp:lastModifiedBy>User</cp:lastModifiedBy>
  <cp:lastPrinted>2013-10-12T20:22:00Z</cp:lastPrinted>
  <dcterms:modified xsi:type="dcterms:W3CDTF">2013-10-12T16:24:00Z</dcterms:modified>
  <cp:revision>16</cp:revision>
  <dc:subject/>
  <dc:title/>
</cp:coreProperties>
</file>