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ий флаг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флагом – символом Российского государства, с его историе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ый интерес, расширять кругозор в области государственной символик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любовь к Родин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УД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чатся узнавать символику государства;</w:t>
      </w:r>
    </w:p>
    <w:p>
      <w:pPr>
        <w:pStyle w:val="ParagraphStyle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ть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формировать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ParagraphStyl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Личностны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чувства гордости за свою Родину, российский многонациональный народ и историю России,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Оборудование: кроссворд, ребусы, компьютерный диск «Символика», ИКТ, цветная бумага, клей, картон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и на следующих классных часах вы будете знакомиться с символами нашего государства- Российской Федерации. К символам государства относятся гимн, герб, флаг, а также столица государства. Мы познакомимся с историей Российского флага. Но вначале назовите слова, которые являются для вас самыми родными и дорогими на свете (мама, друг, школа…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правильно! И еще одно дорогое слово, о нем вы узнаете, если правильно разгадаете кроссворд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1. Течет, течет – не вытеч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жит, бежит – не выбежит. (река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Про какое дерево говорят: «Мерзнет, дрожит на ветру» (Осина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Живет в лесу работник-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сной носатый плотник (дятел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 Вежливое слово (спасибо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. Место, где лежат карандаши, ручки (пенал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. Белые сапожки, зеленые сережки (берез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( получилось слово «Родина»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-Родина – это дом, в котором мы живем, и русская березка, и крик кукушонка, и полянка в лесу. Это место, где родились и выросли.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ушаем песню «С чего начинается Родина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стихов заранее подготовленными детьми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ажут слово «Родина»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памяти встает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ом, в саду смородина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тополь у ворот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и березка – скромница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машковый бугор…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им, наверно, вспомнится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родной московский двор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ах первые кораблики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какалкой топот ног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ой соседней фабрики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й радостный гудок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епь, от маков красная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целина…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: Родина бывает разна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у всех она одн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акому празднику готовится наша Родина – Россия? (День Победы на фашистской Германией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гда началась и когда закончилась?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закончилась война?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экране:</w:t>
      </w:r>
      <w:r>
        <w:rPr>
          <w:rFonts w:cs="Times New Roman" w:ascii="Times New Roman" w:hAnsi="Times New Roman"/>
          <w:sz w:val="24"/>
          <w:szCs w:val="24"/>
        </w:rPr>
        <w:t xml:space="preserve"> Над рейхстагом русские солдаты водрузили советский фла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а страна понесла огромные потери. В войне участвовали все: молодые и старые, мужчины и женщины. Мы чтим память погибши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а Родина – Россия (показ на физической карте). Страна, в которой мы родились, живем и учимся. Разгадайте правильно ребус и вы узнаете -  какой город является самым главным городом нашей страны. (Москв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сква – столица России. Столица главный город государства. А что является символом столицы нашего с вами государства? (Ребус – Кремль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над Кремлем развивается Государственный флаг. Флаг – это символ государства. Слово «флаг» греческого происхождения (от слова «флего», что означает «Сжигать, гореть, озарять») Наиболее древнее название флага – «стяг», оно сохраняется и в наше врем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мотр фильма «История развития и становления Российского флаг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ем рождения бело-сине-красного флага можно считать 20 января 1705 года, когда вышел специальный указ царя Петра 1. Порядок полос Петр 1 никогда не менял, верхняя всегда оставалась белой, нижняя – красной. Красный цвет символизирует отвагу, огонь, смертный б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ебо, вернос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– мир, чистот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в послепетровское время появились черно-желтые цвета. Только в 1896году на особом совещании решили, что флаг должен быть опять бело-сине-красным.  Октябрьская революция отменила царскую символику. На смену 3-хцветному флагу пришел красный флаг. В 1991 году трехцветный флаг опять вернулс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читают стихи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вратили флаг старинный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ссия, в нем твои черты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красный – сколько красоты!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белизна твоих буранов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ева твоих озер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надежды, муки, раны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ный огневой задор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тройка, песня, птица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с особенной судьбой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Россия возродиться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родимся мы с тобой!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можно увидеть развевающийся российский флаг?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государственные флаги поднимаются над правительственными зданиями. В праздничные дни флагами украшают дома и улицы. Государственному флагу отдают воинские почести и чтят его как святыню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мы с вами будем работать с цветной бумагой. Посмотрите, ребята, на стол.  Как вы думаете, что мы будем делать? (флаг)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необходимое у вас на столе. В нужной последовательности наклейте на картон полоски цветной бумаги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имите модели флага. Молодцы!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выясним, кто же был самым внимательным. Слушайте вопросы. За правильный ответ – смайлик.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торина: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обозначает красный цвет флага?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обозначает белый цвет?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обозначает синий цвет?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день рождения бело-сине-красного флага (20 января 1705г.)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каких зданиях развевается флаг?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активный получает приз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Молодцы! Спасибо за внимани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59" w:before="0" w:after="160"/>
      <w:jc w:val="left"/>
    </w:pPr>
    <w:rPr>
      <w:rFonts w:ascii="Calibri" w:hAnsi="Calibri" w:eastAsia="SimSun" w:cs=""/>
      <w:color w:val="00000A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Heading">
    <w:name w:val="Heading"/>
    <w:qFormat/>
    <w:rPr/>
  </w:style>
  <w:style w:type="character" w:styleId="Subheading">
    <w:name w:val="Subheading"/>
    <w:qFormat/>
    <w:rPr/>
  </w:style>
  <w:style w:type="character" w:styleId="Keywords">
    <w:name w:val="Keywords"/>
    <w:qFormat/>
    <w:rPr/>
  </w:style>
  <w:style w:type="character" w:styleId="Jump1">
    <w:name w:val="Jump 1"/>
    <w:qFormat/>
    <w:rPr/>
  </w:style>
  <w:style w:type="character" w:styleId="Jump2">
    <w:name w:val="Jump 2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Centered">
    <w:name w:val="Centered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0:00Z</dcterms:created>
  <dc:creator>HP</dc:creator>
  <dc:description/>
  <dc:language>en-US</dc:language>
  <cp:lastModifiedBy>HP</cp:lastModifiedBy>
  <dcterms:modified xsi:type="dcterms:W3CDTF">2013-11-06T07:00:00Z</dcterms:modified>
  <cp:revision>2</cp:revision>
  <dc:subject/>
  <dc:title/>
</cp:coreProperties>
</file>