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билитационного цент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несовершеннолетних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азработчики: </w:t>
      </w:r>
      <w:r>
        <w:rPr>
          <w:sz w:val="28"/>
          <w:szCs w:val="28"/>
        </w:rPr>
        <w:t>ГКСУСОСРЦ «Надежда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ронова О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ита-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74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рамма развития реабилитационного центра для несовершеннолетних на 2012-2015 год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ата и № приказа о разработке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. Конституция РФ.</w:t>
            </w:r>
          </w:p>
          <w:p>
            <w:pPr>
              <w:pStyle w:val="Normal"/>
              <w:spacing w:lineRule="auto" w:line="3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. Закон РФ «Об образовани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8"/>
                <w:szCs w:val="28"/>
              </w:rPr>
              <w:t>3. Федеральная целевая программа развития образования    до     2015 го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28"/>
                <w:szCs w:val="28"/>
              </w:rPr>
              <w:t xml:space="preserve">4.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Министерства образования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7.03.2000 № 27/901-6 «</w:t>
            </w:r>
            <w:r>
              <w:rPr>
                <w:sz w:val="28"/>
                <w:szCs w:val="28"/>
              </w:rPr>
              <w:t>Положение о Психолого -медико-педагогическом консилиуме образовательного учрежден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 Постановление Правительства РФ от 27 ноября 2000 г. N 896"Об утверждении примерных положений о специализированных учреждениях для несовершеннолетних, нуждающихся в социальной реабилитации"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86" w:leader="none"/>
              </w:tabs>
              <w:spacing w:lineRule="auto" w:line="360" w:before="0" w:after="0"/>
              <w:ind w:left="33" w:hanging="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.</w:t>
            </w:r>
            <w:r>
              <w:rPr>
                <w:rFonts w:eastAsia="Wingdings"/>
                <w:iCs/>
                <w:sz w:val="28"/>
                <w:szCs w:val="28"/>
              </w:rPr>
              <w:t xml:space="preserve">  </w:t>
            </w:r>
            <w:r>
              <w:rPr>
                <w:iCs/>
                <w:sz w:val="28"/>
                <w:szCs w:val="28"/>
              </w:rPr>
              <w:t>Квалификационные характеристики должностей работников образования (приказ Минздравсоцразвития РФ от 26.08.2010г. №761 Н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Приказ Министерства социальной защиты населения Забайкальского края от 29.09.2009 № 1012 «Об утверждении государственных стандартов социального обслуживания населения Забайкальского края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, методис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Цель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– разработать модель реабилитации несовершеннолетних попавших в трудную жизненную ситуацию в условиях центра психологической помощи и поддержки населения «Доверие».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1.  Определить нормативно- правовую основу по реабилитации несовершеннолетних попавших в трудную жизненную ситуацию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ourier New"/>
                <w:color w:val="000000"/>
                <w:sz w:val="28"/>
                <w:szCs w:val="28"/>
              </w:rPr>
              <w:t>2. Создать программно-методическое  и информационное обеспечение процесса реабилитации несовершеннолетних попавших в трудную жизненную ситуац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 Осуществить диагностику результативности модели реабилитации </w:t>
            </w:r>
            <w:r>
              <w:rPr>
                <w:rFonts w:eastAsia="Courier New"/>
                <w:color w:val="000000"/>
                <w:sz w:val="28"/>
                <w:szCs w:val="28"/>
              </w:rPr>
              <w:t>несовершеннолетних попавших в трудную жизненную ситуацию.</w:t>
            </w:r>
          </w:p>
          <w:p>
            <w:pPr>
              <w:pStyle w:val="Style19"/>
              <w:keepNext w:val="true"/>
              <w:widowControl w:val="false"/>
              <w:tabs>
                <w:tab w:val="clear" w:pos="708"/>
                <w:tab w:val="left" w:pos="325" w:leader="none"/>
                <w:tab w:val="left" w:pos="720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</w:t>
            </w:r>
            <w:r>
              <w:rPr>
                <w:sz w:val="28"/>
                <w:szCs w:val="28"/>
              </w:rPr>
              <w:t xml:space="preserve">Обеспечить повышение профессиональной компетентности педагогических кадров. </w:t>
            </w:r>
          </w:p>
          <w:p>
            <w:pPr>
              <w:pStyle w:val="Style19"/>
              <w:keepNext w:val="true"/>
              <w:widowControl w:val="false"/>
              <w:tabs>
                <w:tab w:val="clear" w:pos="708"/>
                <w:tab w:val="left" w:pos="325" w:leader="none"/>
                <w:tab w:val="left" w:pos="720" w:leader="none"/>
              </w:tabs>
              <w:spacing w:lineRule="auto" w:line="36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. Улучшить материально-техническую базу.       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дготовительный этап (2012 г.)</w:t>
            </w:r>
          </w:p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анном этапе планируется:</w:t>
            </w:r>
          </w:p>
          <w:p>
            <w:pPr>
              <w:pStyle w:val="Style19"/>
              <w:spacing w:lineRule="auto" w:line="360" w:before="0" w:after="0"/>
              <w:ind w:left="786" w:hanging="36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rFonts w:eastAsia="Symbol"/>
                <w:bCs/>
                <w:sz w:val="28"/>
                <w:szCs w:val="28"/>
              </w:rPr>
              <w:t>   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ть условия для организации основных идей Программы развития, осмысление противоречий и предпосылок развития центра;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актический этап (2013-2015 гг.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анном этапе планируется:</w:t>
            </w:r>
          </w:p>
          <w:p>
            <w:pPr>
              <w:pStyle w:val="Style19"/>
              <w:spacing w:lineRule="auto" w:line="360" w:before="0" w:after="0"/>
              <w:ind w:left="786" w:hanging="36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rFonts w:eastAsia="Symbol"/>
                <w:bCs/>
                <w:sz w:val="28"/>
                <w:szCs w:val="28"/>
              </w:rPr>
              <w:t>   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вести основные компоненты реабилитационного процесса в соответствии с характеристиками концепции;</w:t>
            </w:r>
          </w:p>
          <w:p>
            <w:pPr>
              <w:pStyle w:val="Style19"/>
              <w:spacing w:lineRule="auto" w:line="360" w:before="0" w:after="0"/>
              <w:ind w:left="786" w:hanging="36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rFonts w:eastAsia="Symbol"/>
                <w:bCs/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формирование компонентов, отклоняющихся от целей Программы.</w:t>
            </w:r>
          </w:p>
          <w:p>
            <w:pPr>
              <w:pStyle w:val="Style19"/>
              <w:spacing w:lineRule="auto" w:line="360" w:before="0" w:after="0"/>
              <w:ind w:left="786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общающий этап (2014-2015 г.г.)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анном этапе подводятся итоги реализации программы развития, оформляются результаты, осуществляется анализ  статуса воспитанников в социуме, осуществляется  обмен продуктивным опытом и  намечаются перспективы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Этап масштабирования (2015г)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анном этапе проводится внедрение разработаной  и опробированой модели реабилитации, составляются методические рекомендаци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360" w:before="0" w:after="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Нормативно-правовое:</w:t>
            </w:r>
            <w:r>
              <w:rPr>
                <w:sz w:val="28"/>
                <w:szCs w:val="28"/>
              </w:rPr>
              <w:t xml:space="preserve"> изучение локальных и федеральных правовых актов, изменение устава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360" w:before="0" w:after="0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.  Программно-методическое:</w:t>
            </w:r>
            <w:r>
              <w:rPr>
                <w:sz w:val="28"/>
                <w:szCs w:val="28"/>
              </w:rPr>
              <w:t xml:space="preserve"> разработка методических рекомендаций, рабочих программ, использование инновационных методов, компьютерных технологий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360" w:before="0" w:after="0"/>
              <w:ind w:firstLine="458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налитическое:</w:t>
            </w:r>
            <w:r>
              <w:rPr>
                <w:sz w:val="28"/>
                <w:szCs w:val="28"/>
              </w:rPr>
              <w:t xml:space="preserve"> отслеживание динамики, введение в процесс реабилитации тьютеров, модераторов, консультантов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spacing w:lineRule="auto" w:line="360" w:before="0" w:after="0"/>
              <w:ind w:left="33"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</w:rPr>
              <w:t>. Кадровое</w:t>
            </w:r>
            <w:r>
              <w:rPr>
                <w:sz w:val="28"/>
                <w:szCs w:val="28"/>
              </w:rPr>
              <w:t>: активизация специалистов для прохождения КПК, участия в семинарах, конференциях, конкурсах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75" w:leader="none"/>
                <w:tab w:val="left" w:pos="458" w:leader="none"/>
              </w:tabs>
              <w:spacing w:lineRule="auto" w:line="360" w:before="0" w:after="0"/>
              <w:ind w:left="33"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i/>
                <w:sz w:val="28"/>
                <w:szCs w:val="28"/>
              </w:rPr>
              <w:t>.Материально-техническое</w:t>
            </w:r>
            <w:r>
              <w:rPr>
                <w:sz w:val="28"/>
                <w:szCs w:val="28"/>
              </w:rPr>
              <w:t>: приобретение современного полифункционального оборудования и информационных технологий для осуществления диагностического процесса и процесса реабилитаци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технических средств реабилитации и диагнос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агностической базы, необходимой для комплексного обследования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ие существующих методик для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уществующие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метод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ониторинга реализации модел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, благотворительные фонды, привлечение средств спонсоров, получение грант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и показател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учшены материальные, кадровые и методические условия реабилитации.</w:t>
            </w:r>
          </w:p>
          <w:p>
            <w:pPr>
              <w:pStyle w:val="Style19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а научность  и практическая целесообразность коррекционно-развивающей работы   и специальных занятий.</w:t>
            </w:r>
          </w:p>
          <w:p>
            <w:pPr>
              <w:pStyle w:val="Style19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а и апробирована новая модель реабилитации несовершеннолетних попавших в трудную жизненную ситуацию.</w:t>
            </w:r>
          </w:p>
          <w:p>
            <w:pPr>
              <w:pStyle w:val="Style19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лось взаимодействие специалистов не только на уровне  диагностики, но и в процессе коррекционно-развивающей работы.</w:t>
            </w:r>
          </w:p>
          <w:p>
            <w:pPr>
              <w:pStyle w:val="Style19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ы   структура и содержание методической работы.</w:t>
            </w:r>
          </w:p>
          <w:p>
            <w:pPr>
              <w:pStyle w:val="Style19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</w:t>
            </w:r>
            <w:r>
              <w:rPr>
                <w:rFonts w:eastAsia="Symbol"/>
                <w:bCs/>
                <w:sz w:val="28"/>
                <w:szCs w:val="28"/>
              </w:rPr>
              <w:t> 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а предметно-развивающая среда центра.</w:t>
            </w:r>
          </w:p>
          <w:p>
            <w:pPr>
              <w:pStyle w:val="Style19"/>
              <w:tabs>
                <w:tab w:val="clear" w:pos="708"/>
                <w:tab w:val="left" w:pos="239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</w:t>
            </w:r>
            <w:r>
              <w:rPr>
                <w:rFonts w:eastAsia="Symbol"/>
                <w:iCs/>
                <w:sz w:val="28"/>
                <w:szCs w:val="28"/>
              </w:rPr>
              <w:t>  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ы организационно-экономические механизмы стимулирования развития учреждения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auto" w:line="360"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ся оценка реализации модели независимыми экспертам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ся по основным направлениям программы: руководящими работниками центра, независимыми эксперт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степень соответствия организации реабилитационного процесса изменившимся требованиям к материально- техническим, кадровым, программно- методическим, нормативно- правовым условия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4:00Z</dcterms:created>
  <dc:creator>Admin</dc:creator>
  <dc:description/>
  <cp:keywords/>
  <dc:language>en-US</dc:language>
  <cp:lastModifiedBy>Admin</cp:lastModifiedBy>
  <cp:lastPrinted>2012-06-02T00:43:00Z</cp:lastPrinted>
  <dcterms:modified xsi:type="dcterms:W3CDTF">2012-06-29T14:52:00Z</dcterms:modified>
  <cp:revision>7</cp:revision>
  <dc:subject/>
  <dc:title/>
</cp:coreProperties>
</file>